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6580" cy="31394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94" t="7931" r="5510" b="26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6755" cy="3218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94" t="7931" r="5510" b="26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6755" cy="3218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94" t="7931" r="5510" b="26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426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9:41:00Z</dcterms:created>
  <dc:creator>SafiulYI</dc:creator>
  <dc:description/>
  <cp:keywords/>
  <dc:language>en-US</dc:language>
  <cp:lastModifiedBy>SafiulYI</cp:lastModifiedBy>
  <cp:lastPrinted>2017-09-16T07:55:00Z</cp:lastPrinted>
  <dcterms:modified xsi:type="dcterms:W3CDTF">2019-02-23T07:09:00Z</dcterms:modified>
  <cp:revision>4</cp:revision>
  <dc:subject/>
  <dc:title/>
</cp:coreProperties>
</file>