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уменская средняя общеобразовательная школа №2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ого района Белгор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 урока по математике</w:t>
        <w:br/>
        <w:t>в 6 классе</w:t>
        <w:br/>
        <w:br/>
        <w:t>«</w:t>
      </w:r>
      <w:r>
        <w:rPr>
          <w:rFonts w:cs="Times New Roman" w:ascii="Times New Roman" w:hAnsi="Times New Roman"/>
          <w:i/>
          <w:sz w:val="44"/>
          <w:szCs w:val="44"/>
        </w:rPr>
        <w:t>Делители и кратные</w:t>
      </w:r>
      <w:r>
        <w:rPr>
          <w:rFonts w:cs="Times New Roman" w:ascii="Times New Roman" w:hAnsi="Times New Roman"/>
          <w:sz w:val="44"/>
          <w:szCs w:val="44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999999"/>
          <w:sz w:val="56"/>
        </w:rPr>
      </w:pPr>
      <w:r>
        <w:rPr>
          <w:rFonts w:cs="Times New Roman" w:ascii="Times New Roman" w:hAnsi="Times New Roman"/>
          <w:b/>
          <w:i/>
          <w:color w:val="999999"/>
          <w:sz w:val="56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 и физик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сукова Ольга Андрее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Белгор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-конспект урока по математике 6</w:t>
      </w:r>
    </w:p>
    <w:p>
      <w:pPr>
        <w:pStyle w:val="Normal"/>
        <w:spacing w:lineRule="auto" w:line="240"/>
        <w:ind w:left="-567"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i/>
          <w:sz w:val="24"/>
          <w:szCs w:val="24"/>
        </w:rPr>
        <w:t>Делители и кратные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учебного занятия: </w:t>
      </w:r>
      <w:r>
        <w:rPr>
          <w:rFonts w:cs="Times New Roman" w:ascii="Times New Roman" w:hAnsi="Times New Roman"/>
          <w:i/>
          <w:sz w:val="24"/>
          <w:szCs w:val="24"/>
        </w:rPr>
        <w:t>урок</w:t>
      </w:r>
    </w:p>
    <w:p>
      <w:pPr>
        <w:pStyle w:val="Normal"/>
        <w:spacing w:lineRule="auto" w:line="240"/>
        <w:ind w:left="-567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(урок изучения знаний и способов деятельности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567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урока в разделе:</w:t>
      </w:r>
      <w:r>
        <w:rPr>
          <w:rFonts w:cs="Times New Roman" w:ascii="Times New Roman" w:hAnsi="Times New Roman"/>
          <w:i/>
          <w:sz w:val="24"/>
          <w:szCs w:val="24"/>
        </w:rPr>
        <w:t>1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: 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восприятие, осмысление и первичное запоминание учащимися понятий  «делители» и «кратное»;</w:t>
      </w:r>
    </w:p>
    <w:p>
      <w:pPr>
        <w:pStyle w:val="Normal"/>
        <w:spacing w:lineRule="auto" w:line="240"/>
        <w:ind w:left="-567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 деятельность учащихся по воспроизведению изученного материала;</w:t>
      </w:r>
    </w:p>
    <w:p>
      <w:pPr>
        <w:pStyle w:val="Normal"/>
        <w:spacing w:lineRule="auto" w:line="24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бщить знания, изученные в 5 класс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ить применение на практике понятий </w:t>
      </w:r>
      <w:r>
        <w:rPr>
          <w:rFonts w:cs="Times New Roman" w:ascii="Times New Roman" w:hAnsi="Times New Roman"/>
          <w:sz w:val="24"/>
          <w:szCs w:val="24"/>
        </w:rPr>
        <w:t>«делители» и «кратное»;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вивать познавательную самостоятельность и творческие способност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чащихся;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спитывать навыки творческого усвоения и применения знаний;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вивать коммуникативные способности учащихся;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вивать устную речь уча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760" w:leader="none"/>
        </w:tabs>
        <w:autoSpaceDE w:val="false"/>
        <w:spacing w:lineRule="auto" w:line="240"/>
        <w:ind w:left="-567" w:firstLine="5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60" w:leader="none"/>
        </w:tabs>
        <w:autoSpaceDE w:val="false"/>
        <w:spacing w:lineRule="auto" w:line="240"/>
        <w:ind w:left="-567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ащение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ка, мел, учебни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, индивидуальные зада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– распечатат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урока: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начала учебного занятия: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риветствовать учащихся; </w:t>
      </w:r>
    </w:p>
    <w:p>
      <w:pPr>
        <w:pStyle w:val="Normal"/>
        <w:spacing w:lineRule="auto" w:line="24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ить санитарно- гигиеническое состояние класса (</w:t>
      </w:r>
      <w:r>
        <w:rPr>
          <w:rFonts w:cs="Times New Roman" w:ascii="Times New Roman" w:hAnsi="Times New Roman"/>
          <w:i/>
          <w:sz w:val="24"/>
          <w:szCs w:val="24"/>
        </w:rPr>
        <w:t>проветрен ли класс, вымыта доска, наличие мела</w:t>
      </w:r>
      <w:r>
        <w:rPr>
          <w:rFonts w:cs="Times New Roman" w:ascii="Times New Roman" w:hAnsi="Times New Roman"/>
          <w:sz w:val="24"/>
          <w:szCs w:val="24"/>
        </w:rPr>
        <w:t>), если есть не совпадения с санитарно-гигиеническими нормами попросить учеников их исправить вместе с учителем, отметить отсутствующих на уроке.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учащимися и отметить присутствующих на уро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а к активной деятельности учащихся: 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ind w:left="-567"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йдите значение выражений:</w:t>
      </w:r>
      <w:r>
        <w:rPr>
          <w:rFonts w:cs="Times New Roman" w:ascii="Times New Roman" w:hAnsi="Times New Roman"/>
          <w:sz w:val="24"/>
          <w:szCs w:val="24"/>
        </w:rPr>
        <w:t xml:space="preserve"> 100 : 25; 66 : 4; 66 : 1; 66 : 11 100 : 1; 100 : 24; 72 : 1; 72 : 3; 72 : 72; 66 : 66; 72 : 8; 100 : 100.</w:t>
      </w:r>
    </w:p>
    <w:p>
      <w:pPr>
        <w:pStyle w:val="Normal"/>
        <w:spacing w:lineRule="auto" w:line="240"/>
        <w:ind w:left="-567"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какие группы можно разделить данные числовые выражения? Почему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 группы: деление без остатка и деление с остатком;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 3 группы (по делимому): I группа — делимое = 100, 2 группа — делимое = 66 3 группа — делимое = 72; 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3 группы (по делителю): 1 группа — делитель равен 1, 2 группа — делитель равен самому числу, 3 группа — делитель равен другим числам.)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 называются числа при делении?</w:t>
      </w:r>
    </w:p>
    <w:p>
      <w:pPr>
        <w:pStyle w:val="Normal"/>
        <w:spacing w:lineRule="auto" w:line="24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: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с (Ответ: а — делимое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— делитель, с — частное)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гда одно число делится на другое без остатка, то говорят что первое число делится на второе.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ое число получится при делении 100 на 4?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лимое — 100, делитель — 4. Найдите частное.</w:t>
      </w:r>
    </w:p>
    <w:p>
      <w:pPr>
        <w:pStyle w:val="Normal"/>
        <w:spacing w:lineRule="auto" w:line="240"/>
        <w:ind w:left="-567" w:firstLine="54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ак найти неизвестное делимое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айти неизвестное делимое, надо частное умножить на делитель.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литель — 8, частное — 25. Найдите делимое.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 найти неизвестный делитель? (Чтобы найти неизвестный делитель, надо делимое разделить на частное.)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лимое - 1000, частное 125. Найдите делитель.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к называются данные равенства? 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+ 1 = 10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йдите корень уравнения х, если х + 1 = 10. (х = 9.)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зовите наименьшее натуральное число. (1.)</w:t>
      </w:r>
    </w:p>
    <w:p>
      <w:pPr>
        <w:pStyle w:val="Normal"/>
        <w:spacing w:lineRule="auto" w:line="240"/>
        <w:ind w:left="-567"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кие числа называют натуральными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, которые используются при счете предметов.</w:t>
      </w:r>
    </w:p>
    <w:p>
      <w:pPr>
        <w:pStyle w:val="Normal"/>
        <w:spacing w:lineRule="auto" w:line="240"/>
        <w:ind w:left="-567"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зовите наибольшее натуральное числ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, так как любое натуральное число можно увеличить на единицу.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нового материала.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пример в учебнике на стр. 4.</w:t>
      </w:r>
    </w:p>
    <w:p>
      <w:pPr>
        <w:pStyle w:val="Normal"/>
        <w:spacing w:lineRule="auto" w:line="240"/>
        <w:ind w:left="-567"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а.</w:t>
      </w:r>
      <w:r>
        <w:rPr>
          <w:rFonts w:cs="Times New Roman" w:ascii="Times New Roman" w:hAnsi="Times New Roman"/>
          <w:sz w:val="24"/>
          <w:szCs w:val="24"/>
        </w:rPr>
        <w:t xml:space="preserve"> 20 яблок надо разделить поровну между 4 ребятами, сколько яблок получит каждый ребенок? (Каждый получит по 5 яблок.)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 если надо разделить (не разрезая) 20 яблок между 6 ребятами? Сколько яблок получит каждый ребенок? 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ждый получит по 3 яблока, а еще 2 яблока останутся.)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т, что число 4 является делителем числа 20, а число 6 не является делителем числа 20.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: </w:t>
      </w:r>
      <w:r>
        <w:rPr>
          <w:rFonts w:cs="Times New Roman" w:ascii="Times New Roman" w:hAnsi="Times New Roman"/>
          <w:b/>
          <w:i/>
          <w:sz w:val="24"/>
          <w:szCs w:val="24"/>
        </w:rPr>
        <w:t>Делителем натурального числа а называют натуральное число Ь, на которое а делится без остатка.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ем в тетрадь: а: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Normal"/>
        <w:spacing w:lineRule="auto" w:line="24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— делитель числа а; а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— натуральные числа.</w:t>
      </w:r>
    </w:p>
    <w:p>
      <w:pPr>
        <w:pStyle w:val="Normal"/>
        <w:spacing w:lineRule="auto" w:line="240"/>
        <w:ind w:left="-567"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зовите делители числа 12</w:t>
      </w:r>
      <w:r>
        <w:rPr>
          <w:rFonts w:cs="Times New Roman" w:ascii="Times New Roman" w:hAnsi="Times New Roman"/>
          <w:sz w:val="24"/>
          <w:szCs w:val="24"/>
        </w:rPr>
        <w:t>. (1,2, 3, 4, 6 и 12.)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стр. 4 (устно).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: по 1 ореху - 36 кучек, по 2 - 18 кучек, по 3 - 12 кучек, по 4 — 9 кучек, по 6 — 6 кучек.)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можно сказать об этих числах? (Они являются делителями числа 36.) 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(устно).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условие задачи. Ответьте на 1-й вопрос. (Да.) Почему? (42 делится на 6 без остатка.)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2-й вопрос. (Нет.)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? (Так как 49 не делится на 6 без остатка.) 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пример в учебнике на стр. 4.</w:t>
      </w:r>
    </w:p>
    <w:p>
      <w:pPr>
        <w:pStyle w:val="Normal"/>
        <w:spacing w:lineRule="auto" w:line="240"/>
        <w:ind w:left="-567"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а.</w:t>
      </w:r>
      <w:r>
        <w:rPr>
          <w:rFonts w:cs="Times New Roman" w:ascii="Times New Roman" w:hAnsi="Times New Roman"/>
          <w:sz w:val="24"/>
          <w:szCs w:val="24"/>
        </w:rPr>
        <w:t xml:space="preserve"> Пусть на столе лежат пачки, в каждой из которых по 8 печений. Можно ли, не раскрывая пачек, взять 8 печений? (Да.) 16 печений? (Да.) 24 печенья? (Да.) А 18 печений? (Нет, не раскрывая пачек, взять 18 печений нельзя.)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т, что числа 8, 16, 24 кратны числу 8, а число 18 не кратно числу 8.</w:t>
      </w:r>
    </w:p>
    <w:p>
      <w:pPr>
        <w:pStyle w:val="Normal"/>
        <w:spacing w:lineRule="auto" w:line="240"/>
        <w:ind w:left="-567"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ение: Кратным натурального числа а называют натуральное число с, которое делится без остатка на 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ем в тетрадь: с : а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с — кратное числа а; с, а — натуральные числа.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читать стр. 5 употребление слов кратно и краткое:</w:t>
      </w:r>
    </w:p>
    <w:p>
      <w:pPr>
        <w:pStyle w:val="Normal"/>
        <w:spacing w:lineRule="auto" w:line="240"/>
        <w:ind w:left="-567"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зовите числа, кратные числу 10.</w:t>
      </w:r>
      <w:r>
        <w:rPr>
          <w:rFonts w:cs="Times New Roman" w:ascii="Times New Roman" w:hAnsi="Times New Roman"/>
          <w:sz w:val="24"/>
          <w:szCs w:val="24"/>
        </w:rPr>
        <w:t xml:space="preserve"> (10, 20, 30, 40, ...)</w:t>
      </w:r>
    </w:p>
    <w:p>
      <w:pPr>
        <w:pStyle w:val="Normal"/>
        <w:spacing w:lineRule="auto" w:line="240"/>
        <w:ind w:left="-567"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ожно ли назвать самое большое число, кратное чис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(Нет.)</w:t>
      </w:r>
    </w:p>
    <w:p>
      <w:pPr>
        <w:pStyle w:val="Normal"/>
        <w:spacing w:lineRule="auto" w:line="240"/>
        <w:ind w:left="-567"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чему?</w:t>
      </w:r>
      <w:r>
        <w:rPr>
          <w:rFonts w:cs="Times New Roman" w:ascii="Times New Roman" w:hAnsi="Times New Roman"/>
          <w:sz w:val="24"/>
          <w:szCs w:val="24"/>
        </w:rPr>
        <w:t xml:space="preserve"> (Натуральных чисел бесконечно много.)</w:t>
      </w:r>
    </w:p>
    <w:p>
      <w:pPr>
        <w:pStyle w:val="Normal"/>
        <w:spacing w:lineRule="auto" w:line="240"/>
        <w:ind w:left="-567"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кой вывод можно сделать?</w:t>
      </w:r>
      <w:r>
        <w:rPr>
          <w:rFonts w:cs="Times New Roman" w:ascii="Times New Roman" w:hAnsi="Times New Roman"/>
          <w:sz w:val="24"/>
          <w:szCs w:val="24"/>
        </w:rPr>
        <w:t xml:space="preserve"> (Любое натуральное число имеет бесконечно много кратных.)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 кратные данного числа можно получат умножая его на 1, 2, 3 и т.д. или прибавляя данное число предыдущему кратному. Например, кратными числу 5 будут числа: 5 • 1 = 5, 5 • 2 = 10, 5 • 3 = 15 и т.д.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5 + 5 = 10, 10 + 5 = 15, 15 + 5 = 20 и т.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понимание и осмысления нового материала, и применение нового материала на практике: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учащийся у доски, остальные на месте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(а), № 7 (б) стр. 5, № 20 (в, е) стр. 7.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 (а) (6: 1,2, 3,6);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 (б) (11: 11, 22, 33, 44, 55, 66, 77, 88, 99);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(в, е) (3843 : 5 = 768 (ост. 3); 1000 : 9 = 111 (ост. 1)).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которые справятся с заданием раньше других, могут принести тетрадь и получить оцен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верка понимания, осмысления и контроля:  </w:t>
      </w:r>
      <w:r>
        <w:rPr>
          <w:rFonts w:cs="Times New Roman" w:ascii="Times New Roman" w:hAnsi="Times New Roman"/>
          <w:sz w:val="24"/>
          <w:szCs w:val="24"/>
        </w:rPr>
        <w:t>Спросить учащегося как понимает понятие делить и кратно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оворить то, что не сказали учащиеся. Сказать оценки, заработанные на уро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машнее задание – </w:t>
      </w:r>
      <w:r>
        <w:rPr>
          <w:rFonts w:cs="Times New Roman" w:ascii="Times New Roman" w:hAnsi="Times New Roman"/>
          <w:sz w:val="24"/>
          <w:szCs w:val="24"/>
        </w:rPr>
        <w:t>изучить параграф 1 п.1, №27, 25(1), 30 (а,в)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1. Виленикин Н.Я.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4"/>
            <w:szCs w:val="24"/>
            <w:u w:val="none"/>
            <w:lang w:eastAsia="ru-RU"/>
          </w:rPr>
          <w:t xml:space="preserve">Математика . 6 кл.: учебник для общеобразовательных учреждений / Н.Я. Виленкин, В.И. Жохов, А.С. Чесноков, С.И. Шварцбурд. -  </w:t>
        </w:r>
      </w:hyperlink>
      <w:r>
        <w:rPr>
          <w:rFonts w:cs="Times New Roman" w:ascii="Times New Roman" w:hAnsi="Times New Roman"/>
          <w:sz w:val="24"/>
          <w:szCs w:val="24"/>
        </w:rPr>
        <w:t>25-е изд., стереотип. – М. – Мнемозина, 2009 – 288 с., ил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. Жохов В.И. преподавание математике в 5 и 6 классах. По учебникам Методические рекомендации для учителя. – 2-е изд. – М.: Мнемозина, 2000. – 160 с.: и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Использованные материалы и Интернет-ресурсы</w:t>
      </w:r>
    </w:p>
    <w:p>
      <w:pPr>
        <w:pStyle w:val="Normal"/>
        <w:numPr>
          <w:ilvl w:val="0"/>
          <w:numId w:val="2"/>
        </w:numPr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. 5–6 классы. Поурочные планы по учебникам Н. Я. Виленкина. Версия  1.0 , издательство «Учитель» 2009 (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chitel-iz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)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71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gorbunova.ru/" TargetMode="External"/><Relationship Id="rId3" Type="http://schemas.openxmlformats.org/officeDocument/2006/relationships/hyperlink" Target="http://www.uchitel-iz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58:00Z</dcterms:created>
  <dc:creator>Haljapina</dc:creator>
  <dc:description/>
  <dc:language>en-US</dc:language>
  <cp:lastModifiedBy>SafiulYI</cp:lastModifiedBy>
  <dcterms:modified xsi:type="dcterms:W3CDTF">2017-08-29T10:58:00Z</dcterms:modified>
  <cp:revision>2</cp:revision>
  <dc:subject/>
  <dc:title>Муниципальное общеобразовательное учреждение</dc:title>
</cp:coreProperties>
</file>