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математике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6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Тема: «Пересечение и объединение множеств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 математики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48"/>
          <w:szCs w:val="48"/>
        </w:rPr>
        <w:t>МБОУ «Кабановская СОШ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Жукова В.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-КОНСПЕКТ УРОКА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Пересечение и объединение множеств».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40" w:leader="none"/>
        </w:tabs>
        <w:jc w:val="both"/>
        <w:rPr/>
      </w:pPr>
      <w:r>
        <w:rPr>
          <w:sz w:val="28"/>
          <w:szCs w:val="28"/>
        </w:rPr>
        <w:t>формирование знаний о пересечении и объединении множ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хождение числа элементов пересечения и объединения множеств, выявлять закономерность, обобщать и делать выводы, воспитание ответственного отношения к учебе.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8"/>
          <w:szCs w:val="28"/>
        </w:rPr>
        <w:t>2. Повторение изученного по теме «Множества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просы 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множе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менты множ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множество конечно и бесконеч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множество называется пустым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 «Пересечение множеств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ассмотрим следующие два множества: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точек круг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точек прямой, пересекающей круг. Каждый видит, что пересечение круга с прямой – это отрезок; обозначим его концы буквам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Задумаемся: каким свойством обладают точки этого отрезка по отношению к множествам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? Ответ ясен: точки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– это в точности те точки, которые принадлежат и множеств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и множеств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Так что множество всех точек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естественно назвать пересечением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781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 xml:space="preserve">Точно так же можно определить пересечение любых двух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сечением</w:t>
      </w:r>
      <w:r>
        <w:rPr>
          <w:sz w:val="28"/>
          <w:szCs w:val="28"/>
        </w:rPr>
        <w:t xml:space="preserve">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множество, состоящее из всех элементов, принадлежащих </w:t>
      </w:r>
      <w:r>
        <w:rPr>
          <w:spacing w:val="40"/>
          <w:sz w:val="28"/>
          <w:szCs w:val="28"/>
        </w:rPr>
        <w:t>каждому</w:t>
      </w:r>
      <w:r>
        <w:rPr>
          <w:sz w:val="28"/>
          <w:szCs w:val="28"/>
        </w:rPr>
        <w:t xml:space="preserve"> из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ересечение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означаю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Читают: «пересечение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пересеч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. Зна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знаком пересе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м несколько примеро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>Пример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учениц какой-то школы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учащихся данного класса этой школы. Тогда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то множество всех девочек из данного класс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 xml:space="preserve">Пример 2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квартир на 1-м этаже в каком-то доме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квартир в данном подъезде этого дома. Тогда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то множество всех квартир на 1-м этаже в данном подъезде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62000</wp:posOffset>
            </wp:positionH>
            <wp:positionV relativeFrom="paragraph">
              <wp:posOffset>927100</wp:posOffset>
            </wp:positionV>
            <wp:extent cx="2358390" cy="175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86200</wp:posOffset>
            </wp:positionH>
            <wp:positionV relativeFrom="paragraph">
              <wp:posOffset>1039495</wp:posOffset>
            </wp:positionV>
            <wp:extent cx="2514600" cy="1602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ересечение множеств точек двух фигур на плоскости легче представить, если нарисовать эти фигуры. Сделаем это, например, для двух кругов. Множество всех точек первого круга обозначи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второго 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ля пересече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гут быть три варианта; они изображены на рисунке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0490</wp:posOffset>
            </wp:positionH>
            <wp:positionV relativeFrom="paragraph">
              <wp:posOffset>200025</wp:posOffset>
            </wp:positionV>
            <wp:extent cx="2209800" cy="15093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Ø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нечные множества записаны при помощи фигурных скобок списками своих элементов, то легко записать их пересечение. Примеры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8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3,2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>
          <w:sz w:val="28"/>
          <w:szCs w:val="28"/>
        </w:rPr>
        <w:t>=     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ересечение можно образовывать не только для двух множеств, но и для любого их числа. Определяется это точно так же, как и для двух множеств: пересечением данных множеств называется множество, состоящее из всех элементов, принадлежащих каждому из этих множеств. Пересечение множеств 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обозначаетс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 для учащих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 обозначает запись Р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? Какому множеству равно это пересечение, если Р=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</m:t>
            </m:r>
          </m:e>
        </m:d>
      </m:oMath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 понятия пересечения множест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сечение двух множеств; нескольких множе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начит, что два множества не пересекаются? Приведите 2-3 примера непересекающихся множ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множество обозначается знаком      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да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Для каждой пары множеств</w:t>
      </w:r>
      <w:r>
        <w:rPr>
          <w:i/>
          <w:sz w:val="28"/>
          <w:szCs w:val="28"/>
        </w:rPr>
        <w:t xml:space="preserve"> 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шите  их перес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,5,6,7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неправильных дробей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Для каждой пары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кажите их перес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нечетных чисел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натуральных чисел, делящихся на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правильных дробей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десятичных дроб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натуральных чисел, делящихся на 3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натуральных чисел, делящихся на 5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Дан многоугольник. Каждую его сторону будем рассматривать как множество всех точек, принадлежащих этой стороне. Для каждой пары сторон многоугольника укажите множество, равное пересечению этих двух сторон, если многоугольник – это: а)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; б) прямоугольник </w:t>
      </w:r>
      <w:r>
        <w:rPr>
          <w:i/>
          <w:sz w:val="28"/>
          <w:szCs w:val="28"/>
          <w:lang w:val="en-US"/>
        </w:rPr>
        <w:t>KLM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Рассмотрите три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28"/>
          <w:szCs w:val="28"/>
        </w:rPr>
        <w:t>. Убедитесь, что их пересечение пусто, а пересечение любых двух из этих множеств не пусто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букв слова СЛОН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букв слова СТОН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множество всех букв слова СТОГ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ножество всех букв слова СЛ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возможные попарные пересечения этих множеств. Имеются ли среди них равны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возможные пересечения троек этих множеств. Имеются ли среди них равны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ересечение всех этих множеств. Равно ли оно какому-то из множеств, найденных вами в пунктах а) и б)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 «Объединение множеств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ем</w:t>
      </w:r>
      <w:r>
        <w:rPr>
          <w:sz w:val="28"/>
          <w:szCs w:val="28"/>
        </w:rPr>
        <w:t xml:space="preserve">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множество всех элементов, принадлежащих </w:t>
      </w:r>
      <w:r>
        <w:rPr>
          <w:spacing w:val="40"/>
          <w:sz w:val="28"/>
          <w:szCs w:val="28"/>
        </w:rPr>
        <w:t>хотя бы одному</w:t>
      </w:r>
      <w:r>
        <w:rPr>
          <w:sz w:val="28"/>
          <w:szCs w:val="28"/>
        </w:rPr>
        <w:t xml:space="preserve"> из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Объединение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означают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Читают: «объединение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объедин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. Знак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знаком объеди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ерем несколько примеров. Обдумайте каждый из ни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>Пример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учеников данного класса, получивших на сегодняшний день пятерку по какому-нибудь предмету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учеников того же класса, получивших в этот день четверку по какому-нибудь предмету. Тогда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то множество всех учеников данного класса, получивших за сегодняшний день повышенные отметк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 xml:space="preserve">Пример 2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правильных дробей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неправильных дробей. Тогда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то множество всех обыкновенных дробе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 xml:space="preserve">Пример 3.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букв слова КОШК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букв слова МЫШКА. Тогда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Ы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ние для учащих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ведите сами какой-нибудь пример объединения двух множест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 и пересечение, объединение можно образовать не только для двух множеств, но и для любого их числа: объединением данных множеств называется множество, состоящее…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кончите определение. Догадайтесь, как записать объединение трех множеств М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Р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нечные множества записаны при помощи фигурных скобок списками своих элементов, то, как и для пересечения, легко записать их объедин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8</m:t>
            </m:r>
          </m:e>
        </m:d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3,2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8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,5,7,9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любых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можно образовать их пересечение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бъединени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Это похоже на то, что происходит при действиях над числами: для любых двух чисе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образовать их произведение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умм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Так получаются действия, которые назвали умножением и сложением. Поэтому образование пересечения и образование объединения можно назвать </w:t>
      </w:r>
      <w:r>
        <w:rPr>
          <w:spacing w:val="40"/>
          <w:sz w:val="28"/>
          <w:szCs w:val="28"/>
        </w:rPr>
        <w:t>действиями над множеств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яются ли те же законы для пересечения и объединения множеств?  Давайте рассуждать. Начнем с переместительного закона. Повторим, что такое пересечение двух множеств: множеств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оит из всех элементов, принадлежащих каждому из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множеств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стоит из всех элементов, принадлежащих каждому из множест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Но сказать «каждому из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или «каждому из множест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» - значит сказать одно и то же: ведь ясно, что неважно, в каком порядке перечислять здесь множества. Значит, множеств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стоят из одних и тех же элементов, т.е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авенство и означает, что переместительный закон для пересечения верен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проверить сочетательный закон, надо убедиться, что для любых трех множеств 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Р</w:t>
      </w:r>
      <w:r>
        <w:rPr>
          <w:sz w:val="28"/>
          <w:szCs w:val="28"/>
        </w:rPr>
        <w:t xml:space="preserve"> выполняется равенство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Р)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(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гко понять, что в левой и правой частях этого равенства записаны множества, состоящие из всех элементов, принадлежащих каждому из множеств 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Р</w:t>
      </w:r>
      <w:r>
        <w:rPr>
          <w:sz w:val="28"/>
          <w:szCs w:val="28"/>
        </w:rPr>
        <w:t>, т.е. состоящие из одних и тех же элементов. Это и означает, что требуемое равенство выполняет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изученного понятия объединения множест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динение двух множеств; нескольких множест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каких законов для действий пересечения и объединения множеств идет речь в объяснительном тексте этого параграф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множеством – конечным или бесконечным – будет объединение: а) двух конечных множеств; б) двух бесконечных множеств; в) конечного и бесконечного множеств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да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Для каждой пары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пишите их объеди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,5,6,7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Для каждой пары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кажите их объедин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нечетных чисел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четных чис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квадратов на плоскости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прямоугольников на той же плоскости, четырехуг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натуральных чисел, делящихся на 3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натуральных чисел, делящихся на 15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 всех букв слова СЛОН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всех букв слова СТОН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множество всех букв слова СТОГ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ножество всех букв слова С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возможные попарные объединения этих множеств. Имеются ли среди них равны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возможные объединения троек этих множеств. Имеются ли среди них равны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720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пишите объединение всех этих множеств. Равно ли оно какому-то из множеств, найденных вами в пунктах а) и б)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учение нового – вывод правила подсчета числа элементов объединения и пересечения множеств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Чтобы вывести правило давайте разберем конкретный пример. Пусть</w:t>
        <w:tab/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горь</m:t>
            </m:r>
          </m:e>
        </m:d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4;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иш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горь</m:t>
            </m:r>
          </m:e>
        </m:d>
      </m:oMath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 объединение этих множеств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иш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горь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ножеств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ять элементов, 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+3=7. Вот мы и видим, что в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меньше чем 7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ему так получилось? Да потому, что в данном примере можно указать учеников, которые в этот день получили и пятерку, и четверку. Другими словами здесь пересечени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 пусто: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горь</m:t>
            </m:r>
          </m:e>
        </m:d>
      </m:oMath>
      <w:r>
        <w:rPr>
          <w:sz w:val="28"/>
          <w:szCs w:val="28"/>
        </w:rPr>
        <w:t xml:space="preserve">. Но в объединении-т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аждый элемент пересече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сутствует (и подсчитывается) только один раз, а не два раза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>Давайте-ка изобразим ситуацию нашего примера на рисунке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52400</wp:posOffset>
            </wp:positionH>
            <wp:positionV relativeFrom="paragraph">
              <wp:posOffset>-7625715</wp:posOffset>
            </wp:positionV>
            <wp:extent cx="5892800" cy="2159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бы подсчитали здесь сумм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т.е. 4+3), то каждый элемент пересечения (в данном примере Валя и Игорь, т.е. 2 элемента) оказался бы подсчитанным дважды. Значит, чтобы узнать число элементов объединения, надо из сумм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честь число лишний раз сосчитанных элементов пересечения. В данном примере получаем 4+3-2=5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задача была решена с помощью рисунка, этот способ называется «Круги Эйлера». Леонард Эйлер – швейцарский математик, который в 18 веке работал в Российской академии наук и сделал много открытий для нашей науки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 xml:space="preserve">Итак, если мы возьмем сумм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о в ней элементы пересече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дут сосчитаны дважды. Значит, чтобы определить число элементов объединения, надо из сумм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честь число лишний раз сосчитанных элементов из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.е. числ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 Получим такую формулу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center"/>
        <w:rPr/>
      </w:pPr>
      <w:r>
        <w:rPr>
          <w:i/>
          <w:sz w:val="28"/>
          <w:szCs w:val="28"/>
          <w:lang w:val="en-US"/>
        </w:rPr>
        <w:t>q=m+n-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улируем правило для нахождения числа элементов объединения множеств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йти число элементов объединения двух множеств, надо сложить числа элементов этих множеств и вычесть из полученной суммы число элементов их пересечения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улируем правило для нахождения числа элементов пересечения множеств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йти число элементов пересечения двух множеств, надо сложить числа элементов этих множеств и вычесть из полученной суммы число элементов их объединения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вичное закрепление изученного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дания (устно)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Вычислите число элементов в объединении множеств</w:t>
      </w:r>
      <w:r>
        <w:rPr>
          <w:i/>
          <w:sz w:val="28"/>
          <w:szCs w:val="28"/>
        </w:rPr>
        <w:t xml:space="preserve"> 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840" w:leader="none"/>
        </w:tabs>
        <w:ind w:left="840" w:hanging="3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держит 10 элементо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5 элементов, 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7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840" w:leader="none"/>
        </w:tabs>
        <w:ind w:left="840" w:hanging="320"/>
        <w:jc w:val="both"/>
        <w:rPr/>
      </w:pP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содержит 27 элементо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8 элементов, 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3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840" w:leader="none"/>
        </w:tabs>
        <w:ind w:left="840" w:hanging="320"/>
        <w:jc w:val="both"/>
        <w:rPr/>
      </w:pP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содержит 45 элементо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57 элементов, 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 элемент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Вычислите число элементов в пересечении множеств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840" w:hanging="32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держит 10 элементо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5 элементов, 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7 эле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840" w:hanging="320"/>
        <w:jc w:val="both"/>
        <w:rPr/>
      </w:pP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содержит 27 элементо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8 элементов, 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45 эле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840" w:hanging="320"/>
        <w:jc w:val="both"/>
        <w:rPr/>
      </w:pP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содержит 45 элементо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57 элементов, 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00 элементо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шение задач с помощью кругов Эйлера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лассе 28 учеников. Каждый из них начертил у себя в тетради один из двух четырехугольников – прямоугольник или ромб. При проверке прямоугольников оказалось 17, а ромбов – 15. Как такое могло случиться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енние каникулы 12 учеников класса участвовали в междугородных экскурсиях в Москву и Санкт-Петербург, при этом 8 из них посетили Санкт-Петербург, а 6 – Москву. Сколько из этих учеников побывало и в Москве, и в Санкт-Петербурге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на дом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пересечение множеств учителей, которые вели уроки в вашем классе: а) вчера и сегодня; б) вчера и позавчера. Оказалось ли какое-то из этих двух пересечений пустым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ася, рассматривая свой дневник погоды, обнаружил, что в сентябре 17 раз отмечен дождь и 19 раз – сильный ветер. При этом дней, когда одновременно шел дождь и дул сильный ветер, оказалось 7. Был ли хоть один день, когда не было ни дождя, ни сильного ветра?</w:t>
      </w:r>
    </w:p>
    <w:p>
      <w:pPr>
        <w:pStyle w:val="Normal"/>
        <w:tabs>
          <w:tab w:val="clear" w:pos="708"/>
          <w:tab w:val="left" w:pos="48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20"/>
        </w:tabs>
        <w:ind w:left="1480" w:hanging="3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00" w:hanging="320"/>
      </w:pPr>
      <w:rPr/>
    </w:lvl>
  </w:abstractNum>
  <w:abstractNum w:abstractNumId="5">
    <w:lvl w:ilvl="0">
      <w:start w:val="5"/>
      <w:numFmt w:val="russianLower"/>
      <w:lvlText w:val="%1)"/>
      <w:lvlJc w:val="left"/>
      <w:pPr>
        <w:tabs>
          <w:tab w:val="num" w:pos="1440"/>
        </w:tabs>
        <w:ind w:left="1400" w:hanging="3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600"/>
        </w:tabs>
        <w:ind w:left="1560" w:hanging="3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600"/>
        </w:tabs>
        <w:ind w:left="1560" w:hanging="32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00" w:hanging="32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520"/>
        </w:tabs>
        <w:ind w:left="1480" w:hanging="3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680" w:hanging="32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00" w:hanging="3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520"/>
        </w:tabs>
        <w:ind w:left="1480" w:hanging="3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4:00Z</dcterms:created>
  <dc:creator>Пользователь</dc:creator>
  <dc:description/>
  <cp:keywords/>
  <dc:language>en-US</dc:language>
  <cp:lastModifiedBy>*</cp:lastModifiedBy>
  <cp:lastPrinted>2012-03-29T16:44:00Z</cp:lastPrinted>
  <dcterms:modified xsi:type="dcterms:W3CDTF">2018-04-09T12:50:00Z</dcterms:modified>
  <cp:revision>99</cp:revision>
  <dc:subject/>
  <dc:title>Урок по математике</dc:title>
</cp:coreProperties>
</file>