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ТОДИЧЕСКАЯ РАЗРАБОТКА.</w:t>
      </w:r>
    </w:p>
    <w:p>
      <w:pPr>
        <w:pStyle w:val="Normal"/>
        <w:spacing w:lineRule="auto" w:line="360"/>
        <w:jc w:val="center"/>
        <w:rPr/>
      </w:pPr>
      <w:r>
        <w:rPr/>
        <w:t>КЛАССНЫЙ ЧАС ПО ТЕМЕ</w:t>
      </w:r>
    </w:p>
    <w:p>
      <w:pPr>
        <w:pStyle w:val="Normal"/>
        <w:spacing w:lineRule="auto" w:line="360"/>
        <w:jc w:val="center"/>
        <w:rPr/>
      </w:pPr>
      <w:r>
        <w:rPr/>
        <w:t>«КОНСТИТУЦИЯ РОССИЙСКОЙ ФЕДЕРАЦИИ»</w:t>
      </w:r>
    </w:p>
    <w:p>
      <w:pPr>
        <w:pStyle w:val="Normal"/>
        <w:spacing w:lineRule="auto" w:line="360"/>
        <w:jc w:val="center"/>
        <w:rPr/>
      </w:pPr>
      <w:r>
        <w:rPr/>
        <w:t>(В РАМКАХ ВСЕРОССИЙСКОГО УРОКА, ПОСВЯЩЕННОГО 20-ЛЕТИЮ КОНСТИТУЦИИ РФ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216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лакаты «С Днем Знаний», «1 сентябр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Текст Конституции РФ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ика Российской Федерации и Московской област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Мультимедийное оборудование, интерактивная до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тематическая  презент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удиоаппаратура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пиграф урок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Я требую, чтобы государство защитило не только меня, но и других. Я требую, чтобы оно защитило свободу – и мою собственную, и всех окружающих людей».  (Карл Поппер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классного ча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урока звучит Гимн Российской Феде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Краткое вступительное слово директора ГБОУ СПО ПППЭТ М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Обращение сотрудника Павлово-Посадской городской прокуратуры с темой «Что значит Конституция для жителей Московской обла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лее классный час ведут преподаватели – ведущие классного час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снить эпиграф классного час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. Сообщение темы и целей классного час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. Изучение нового материала. (Урок-путешествие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оочередный рассказ учителей с демонстрацией тематических слайдов презентац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ое место в системе законодательства государства занимает конституция. Конституция (лат. сonstitutio) – установление, учреждение, устройство. Конституция – основной закон государства и общества, регулирующий важнейшие стороны их внутренней организации. Так как конституция государства – это юридический, политический и идеологический по своему характеру документ, то ее содержание закрепляет соотношение социально-классовых сил в обществе, которые сложились к моменту принятия и введения в действие конституции. Конституция Российской Федерации закрепляет основы конституционного строя, политические и юридические особенности устройства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рождения новой Конституции продолжалась 3,5 года, 42 месяца или 168 недель. У Конституции РФ было более 1000 автор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1990 по 1993 год предлагалось около 20 различных ее проектов. Самые знаковые из них — проект Конституционной комиссии, проект академика Андрея Сахарова, проект Алексеева — Собчака и «вариант ноль», подготовленный рабочей группой под руководством Сергея Шахрая. В 1993 году появился общий проект Шахрая — Собчака — Алексе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Для завершения подготовки проекта Конституции 5 июня 1993 года в Москве было созвано Конституционное совещание, которое продлилось до октября 1993 года.  В совещании приняли участие 931 участник плюс эксперты, привлеченные к его работе. Среди них: Анатолий Собчак, Олег Румянцев, Сергей Шахрай, Юрий Калмыков, Михаил Митюков, и други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Ф была принята всенародным голосованием 12 декабря 1993 года. Конституция состоит из преамбулы, основной части (раздел 1), заключительных и переходных положений (раздел 2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сенародное голосование 12 декабря 1993 года пришли 54,8% граждан. Из них за принятие Конституции РФ высказались 58,4%, против — 41,6%. 25 декабря 1993 года текст Конституции РФ был официально опубликован, и она вступила в сил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инятия Конституции Российской Федерации стартовал новый этап в демократического конституционного строя: правовое государство; народовластие; верховенство права и конституции; многопартийность; федерализм; признание человека, его прав и свобод высшей ценностью, их защита государством; разделение власти; политический и идеологический плюрализм, самостоятельность местного самоуправления; свобода экономической деятельности; признание и равная защита различных форм собственности; судебный конституционн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отличие от остальных законов конституция: (списать с интерактивной доски и обсудить с обучающимися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крепляет основы государственного строя, основные права и свободы, определяет форму государства, систему высших органов государственной власт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является основным источником права, служит базой для текуще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бладает высшей юридической сило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отличается стабильность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характеризуется особым порядком принятия и изменения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яга приносится вступающим в должность Президентом, стоящим на специальной трибуне на подиуме Андреевского зала Большого Кремлёвского дворца, лицом к присутствующим, при этом справа от вступающего в должность располагается Специальный экземпляр Конституции Российской Федерации, а слева — Знак Президента Российской Федерации. Присяга произносится с наложением правой руки на Специальный экземпляр Конституции. Также на подиуме размещаются Государственный флаг Российской Федерации и Штандарт Президента Российской Федерации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 государства, верно служить народу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2. Работа с Конституцией РФ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</w:rPr>
        <w:t xml:space="preserve"> (Конституция на каждом столе у студен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туденты рассматривают разделы Конституции, объясняя значение принятия основного закона, содержание основных прав и свобод человека и гражданина, назначение ветвей власти, выделяют сущность и ее задачи, основополагающие принципы организации местного самоуправления и порядок изменения Конститу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амбула – это вступительная, вводная часть, в которой дана краткая характеристика целей, условий, мотивов принятия Конституции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часть составляет текст Конституции. Она включает 9 глав, 137 статей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1. «Основы конституционного строя» (закрепляет принципы, определяющие государственный и общественный строй России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2. «Права и свободы человека и гражданина» (устанавливает общие принципы правового положения личности в нашей стране, закрепляет ее основные права, свободы и обязанности, а также общие юридические гарантии этих прав и свобод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3. «Федеративное устройство» (определяет территорию и состав России как федеративного государства, предметы ведения РФ и субъектов РФ, закрепляет правовой статус субъектов федерации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4. «Президент РФ» (определяет полномочия президента как главы российского государства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5. «Федеральное собрание» (высший представительный и законодательный орган в стране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6. «Правительство» (высший исполнительный орган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7. «Судебная власть» (устанавливает основополагающие принципы отправления правосудия и основы организации судебной системы и органов прокуратуры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8. «Местное самоуправление» (устанавливает основополагающие принципы организации местного самоуправления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9. «Порядок изменения Конституции» (определяется порядок изменения Конституции, внесение в нее поправок или коренной ее пересмотр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ельные и переходные положения содержат 9 частей, в которых устанавливается порядок вступления Конституции в законную силу, определяется порядок применения законов, содержатся правила о порядке и сроках вступления в силу новых конституционных норм и прекращении действия прежних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щность Конституции, ее задачи и высшая ценность для человека и общества состоят в правовом ограничении государственной власти, в установлении для нее известных правовых пределов, которые она преступить не имеет права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граниченность государственной власти: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В обществе существуют высшие социально-нравственные ценности, которые признаются государством в качестве всеобщих и правовых принципов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За личностью признаются присущие ей от рождения неотъемлемые права и свободы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ьные сферы жизнедеятельности людей ограждены от прямого вмешательства со стороны государственных органов, куда государство имеет право вторгаться только на основе закона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титуционный строй – это система общественных отношений в стране, в которой соблюдается порядок, установленный нормами конститу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амостоятельная рабо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54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конституционного стро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и Конституции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родовластие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, ч. 1, ст.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Федерализм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1, ч. 1, ст. 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авовое государство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, ч.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Разделение власте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Приоритет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РФ–социальное госуд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Суверен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Экономическое многообразие и свобода эконом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8, ст. 9, ч.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Политическое многообразие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3, ч. 3–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деологический плюрализм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3, ч. 1–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Светский характер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верка</w:t>
      </w:r>
    </w:p>
    <w:p>
      <w:pPr>
        <w:pStyle w:val="Normal"/>
        <w:spacing w:lineRule="auto" w:line="360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адание: групповая работа по изучению Конституции РФ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группа изучает главу 2 «Права и свободы человека и гражданина» и составляет схему «Классификация основных прав и свобод»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9525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I группа изучает главу 3 «Федеративное устройство» и заполняет схему «Типы субъектов РФ»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48225" cy="103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группа изучает главу 4 «Президент РФ» и составляет кластер «Полномочия президента»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4343400" cy="122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группа изучает главу 7 «Судебная власть», составляет схему «Полномочия судов РФ» и схему «Стадии законодательного процесса»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71975" cy="137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Все группы проговаривают свои задания и результаты друг другу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репл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в виде фронтального опроса  и совместным написанием синквейн на тему "Конституция", например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оссийска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ует, защищает, охраняе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ет высшей юридической сил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ит нормы, имеющие прямое действ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яет базовые принципы государственного устройства, права и обязанности гражд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зуется стабильность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9:00Z</dcterms:created>
  <dc:creator>User</dc:creator>
  <dc:description/>
  <cp:keywords/>
  <dc:language>en-US</dc:language>
  <cp:lastModifiedBy>User</cp:lastModifiedBy>
  <dcterms:modified xsi:type="dcterms:W3CDTF">2014-01-26T13:09:00Z</dcterms:modified>
  <cp:revision>2</cp:revision>
  <dc:subject/>
  <dc:title/>
</cp:coreProperties>
</file>