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бюджетное общеобразовательное учреждение средняя общеобразовательная школа №1 с.Аскино муниципального района Аскинский район Республики Башкортостан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гласова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МО 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амова Э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_____» ______________ 2018 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 №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гласова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.директора по УВР 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ндуллин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_____» ______________ 2018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школы 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ймарданов Ф.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_____» ______________ 2018 г.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№ 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20"/>
        </w:rPr>
        <w:t>на 2018/2019 уч.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вчиниковой Юлии Ильясо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Кружок по математике в 7 класс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«магия математики»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кино - 2018</w:t>
      </w:r>
    </w:p>
    <w:p>
      <w:pPr>
        <w:pStyle w:val="Style15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«Магия математики» относится к естественнонаучному направлению реализации внеурочной деятельности в рамках ФГОС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 xml:space="preserve">программы определена тем, что семиклассники должны иметь мотивацию к обучению математики, стремиться развивать свои интеллектуальные возможности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озволяет обучаю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Именно этот фактор является значимым при дальнейшей работе с учащимися, подготовке их к олимпиадам различного уровня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важным фактором реализации данной программы является и стремление развить у обучающихся умений самостоятельно работать, думать, решать творческие задачи, а также совершенствовать навыки аргументации собственной позиции по определенному вопросу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занятий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 Занятия внеурочной деятельности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, проектная деятельность и другие технологии, используемые в системе работы внеурочной деятельности должны быть основаны на любознательности детей, которую и следует поддерживать и направлять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ми ц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я занятий являются:</w:t>
      </w:r>
    </w:p>
    <w:p>
      <w:pPr>
        <w:pStyle w:val="Style15"/>
        <w:numPr>
          <w:ilvl w:val="0"/>
          <w:numId w:val="3"/>
        </w:numPr>
        <w:spacing w:lineRule="auto" w:line="360"/>
        <w:ind w:left="7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тие интереса обучающимся к математике;</w:t>
      </w:r>
    </w:p>
    <w:p>
      <w:pPr>
        <w:pStyle w:val="Style15"/>
        <w:numPr>
          <w:ilvl w:val="0"/>
          <w:numId w:val="3"/>
        </w:numPr>
        <w:spacing w:lineRule="auto" w:line="360"/>
        <w:ind w:left="7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убление и расширение знаний по математике;</w:t>
      </w:r>
    </w:p>
    <w:p>
      <w:pPr>
        <w:pStyle w:val="Style15"/>
        <w:numPr>
          <w:ilvl w:val="0"/>
          <w:numId w:val="3"/>
        </w:numPr>
        <w:spacing w:lineRule="auto" w:line="360"/>
        <w:ind w:left="7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атематического кругозора, мышления, исследовательских умений обучающихся; </w:t>
      </w:r>
    </w:p>
    <w:p>
      <w:pPr>
        <w:pStyle w:val="Style15"/>
        <w:numPr>
          <w:ilvl w:val="0"/>
          <w:numId w:val="3"/>
        </w:numPr>
        <w:spacing w:lineRule="auto" w:line="360"/>
        <w:ind w:left="7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настойчивости, инициативы.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и внеурочной деятельности:</w:t>
      </w:r>
    </w:p>
    <w:p>
      <w:pPr>
        <w:pStyle w:val="Style14"/>
        <w:spacing w:lineRule="auto" w:line="360" w:before="0" w:after="0"/>
        <w:ind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спитать творческую активность обучающихся в процессе изучения математики;</w:t>
      </w:r>
    </w:p>
    <w:p>
      <w:pPr>
        <w:pStyle w:val="Style14"/>
        <w:spacing w:lineRule="auto" w:line="360" w:before="0" w:after="0"/>
        <w:ind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казать конкретную помощь обучающимся в решении текстовых задач, олимпиадных задач;</w:t>
      </w:r>
    </w:p>
    <w:p>
      <w:pPr>
        <w:pStyle w:val="Style14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пособствовать повышению интереса к математике, развитию логического мышления, вовлечению в исследовательскую деятельность.</w:t>
      </w:r>
    </w:p>
    <w:p>
      <w:pPr>
        <w:pStyle w:val="Standard"/>
        <w:spacing w:lineRule="auto" w:line="360" w:before="0" w:after="0"/>
        <w:ind w:left="70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: 13 лет</w:t>
      </w:r>
    </w:p>
    <w:p>
      <w:pPr>
        <w:pStyle w:val="Standard"/>
        <w:spacing w:lineRule="auto" w:line="360" w:before="0" w:after="0"/>
        <w:ind w:left="70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: 1 год</w:t>
      </w:r>
    </w:p>
    <w:p>
      <w:pPr>
        <w:pStyle w:val="Standard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Программа рассчитана на 1 занятие (45 мин.) в неделю, всего 35 часов в год. Для проведения учебных занятий используются следующие формы и методы работы.</w:t>
      </w:r>
    </w:p>
    <w:p>
      <w:pPr>
        <w:pStyle w:val="Standard"/>
        <w:spacing w:lineRule="auto" w:line="36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ормы обучения: </w:t>
      </w:r>
      <w:r>
        <w:rPr>
          <w:rFonts w:cs="Times New Roman" w:ascii="Times New Roman" w:hAnsi="Times New Roman"/>
          <w:sz w:val="28"/>
        </w:rPr>
        <w:t>коллективные и индивидуально-групповые занятия, теоретические и практические занятия, творческие работы.</w:t>
      </w:r>
    </w:p>
    <w:p>
      <w:pPr>
        <w:pStyle w:val="Standard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</w:rPr>
        <w:t>Основные методы</w:t>
      </w:r>
      <w:r>
        <w:rPr>
          <w:rFonts w:cs="Times New Roman" w:ascii="Times New Roman" w:hAnsi="Times New Roman"/>
          <w:sz w:val="28"/>
        </w:rPr>
        <w:t>: объяснение, беседа, иллюстрирование, решение задач, дидактические игры, убеждени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кружке должны помочь учащимся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усвоить основные базовые знания по математике; её ключевые понятия;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мочь учащимся овладеть способами исследовательской деятельности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формировать творческое мышление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улучшению качества решения задач различного уровня сложности учащимися; успешному выступлению на олимпиадах , играх, конкурсах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деятельности учащихся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е занимательных задач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формление математических газет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математической олимпиаде,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накомство с научно-популярной литературой, связанной с математикой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ная деятельность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ая работа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бота в парах, в группах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ие работы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191919"/>
          <w:sz w:val="28"/>
          <w:szCs w:val="28"/>
        </w:rPr>
        <w:t xml:space="preserve">Личностные, метапредметные и предметные результаты освоения программы курса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i/>
          <w:color w:val="191919"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изучения данного курса являются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развитие внимательности, настойчивости, целеустремлённости, умения преодолевать трудности — качеств весьма важных в практической деятельности любого человек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воспитание чувства справедливости, ответственност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развитие самостоятельности суждений, независимости и нестандартности мышле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191919"/>
          <w:sz w:val="28"/>
          <w:szCs w:val="28"/>
        </w:rPr>
        <w:t>Метапредметные и предметные результаты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представлены в содержании программы в разделе «Универсальные учебные действия».</w:t>
      </w:r>
    </w:p>
    <w:p>
      <w:pPr>
        <w:pStyle w:val="Normal"/>
        <w:spacing w:lineRule="auto" w:line="360" w:before="0" w:after="0"/>
        <w:ind w:left="-426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содержание</w:t>
      </w:r>
      <w:r>
        <w:rPr/>
        <w:t xml:space="preserve"> программы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71"/>
        <w:gridCol w:w="881"/>
        <w:gridCol w:w="2303"/>
        <w:gridCol w:w="2304"/>
        <w:gridCol w:w="230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траниц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 алгеб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разные приёмы действий, выбирать удобные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полнения конкрет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своей системе знаний: самостоятельно предполагать, какая информация нужна для решения той или иной задачи . делать выводы на основе обобщ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равила игры, действовать в соответствии с заданными прави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аться в групповую работу, участвовать в обсуждении проблемных вопросов, развивать навыки оценки и самоанализ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ть свою позицию , учитывать разные мнения, использовать критерии для обоснования своего 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обнаруживать и исправлять ошибк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стандартных зада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екст задачи: ориентироваться в тексте, выделять условие и вопрос, данные и искомые числа (величин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ть и выбирать необходимую информацию, содержащуюся в тексте задачи, на рисунке или в таблице, для ответа на заданны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последовательность шагов (алгоритм)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выполняемые и выполнен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оизводить способ решения задачи; оценивать предъявленное готовое решение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учебном диалоге, оценивать процесс поиска и результат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 моза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фигуру заданной формы на сложном чертеж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асположение деталей исходной констр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фигуры из частей, сравнивать и группировать факты и явления; определять причины событи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закономерности в расположении деталей; составлять детали в соответствии с заданным контуром констр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ть полученный (промежуточный, итоговый) результат с заданным условие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азвёрнутые действия контроля и само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остроенную конструкцию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о в историческое прошло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троить речевые высказывания в устной и письменной фор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работать с различными источниками информ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ь работы; планировать этапы её выполнения, оценивать полученный результат; выбирать наиболее эффективные способы решения поставленных задач, делать выводы на основе полученной информации, проводить сравнение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инимать информацию на слух, отвечать на вопросы учителя. строить эффективное взаимодействие с одноклассниками при выполнении совместной работ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, иг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речевые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общим приемом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действовать в соответствии с предложенным алгоритм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поиск необходимой информации для выполнения учебных зад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правильность выполнения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и исправлять ошибки, объяснять их прич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раивать аргументацию при доказательстве и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ирать рациональный способ вычислений и поиска реш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работать в режиме ди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сопоставлять полученные математические знания со своим жизненным опы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ывать разные мнения и стремиться к координации различных позиций в сотрудничестве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35 часов , 1 занятие в неделю</w:t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3827"/>
        <w:gridCol w:w="39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содерж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тематика в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Фокус с разгадыванием чисе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учителя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: отгадывание даты ро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счис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чему нашу запись называют десятичной?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 учителя и просмотр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центы простые.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нумерации на Рус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. Практикум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уче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лимпиад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шлых лет. 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нестандартных задач для подготовки к школьному этапу олимпиа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з международных конкурсов «Кенгуру», «Олимпус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лимпиадных задач 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разрезание и складывание фигу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разнообразием задач на разрезание и складывание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моделей для практически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появилась алгебра?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ая алгебра — раздел алгебры, который изучает самые базовые понятия. Обычно изучается после изучения основных понятий арифметики. В арифметике изучаются числа и простейшие (+, −, ×, ÷) действия с ними. В алгебре числа заменяются на переменные (a, b, c, x, y и так далее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- головоломки и геометрические задачи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 подбор задач и их реш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ёлый час. Задачи в стихах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анимательных и смешных фактах математики. Проектная работа «Задачи в стиха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1 Решение типовых текстовых задач. Разбор, анализ, методы решения задач.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Решение задач на составление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-исследование решения задач на составление урав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Решение типовых текстов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пуск математического бюллютеня .Пословицы, поговорки, загадки, в которых встречаются числ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Решение задач на составление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-исследование решения задач на составление урав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еометрические иллюзии «Не верь глазам своим» Геометрическая задача – фоку« Продень монет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шуточные вопросы по геометри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ко-геометрические иллюзии - зрительные иллюзии, за счет которых происходит искажение пространственных соотношений признаков воспринимаемых объект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дачи на составление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тематический кроссвор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гадывание и составление кроссвор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Выпуск математического бюллетеня «Геометрические иллюзии «Не верь глазам своим»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в коман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азеты по групп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числа. Уравнения со знаком моду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онятие модуль числа. Изучить правило снятия модул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со знаком моду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, содержащих модуль. Поиск корн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 математических развлеч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нимательных задач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линейных функций с модулем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построения графика линейной функции при наличии знака моду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простоту решения уравнения с модулем с помощью графика , составление кусочно-линейной функ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линейных функций с модулем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неравенства с двумя переменными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дание функции несколькими формулами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алгебраических выражений. Формулы сокращенного умнож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, что используя формулы сокращенного умножения можно раскладывать многочлены на множители, что, в свою очередь, нужно для решения уравнений, сокращения сложных выражений и решения ряда других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й мараф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ые соревн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шения одной геометрической задачи на доказательство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дной задачи различ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налитической и исследовательской деятельности. Выбор наиболее рационального способ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экспресс-газеты по разделам: приемы быстрого счета, заметки по истории математики; биографические миниатюры; математический кроссвор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группам: подбор материала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готовить заране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о такое - Геометрия на клетчатой бумаге. Формула П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. Математический бюллетень: Георг Александр Пи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вычисление площади многоугольника с помощью клетчатой бумаги, способом перекраивания и способом достройки. Формула Пика. Проектная работа.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йна « золотого сечения»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Золотое сечение” – это такое деление целого на две неравные части, при котор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е так относится к большей части, как большая к меньш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отрезка на части в отношении равном “золотому сечению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.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шения одной геометрической задачи на доказательств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дной задачи различ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налитической и исследовательск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головоломки. Пентамино. Тангра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нта» - пять. Игра состоит из плоских фигурок, каждая из которых состоит из 5 квадратов……и 7 «хитроумных фигу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рацкие» вопрос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сообразитель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неравенств с двумя переменным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 с двумя переменны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ческая карусель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иц игр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Standard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.В. Спивак, «Математический кружок 6-7 классы», изд. МЦНМО Москва, 2011;</w:t>
      </w:r>
    </w:p>
    <w:p>
      <w:pPr>
        <w:pStyle w:val="Standard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Ф. Нагибин, «Математическаяя шкатулка», М. «Просвещение», 1988</w:t>
      </w:r>
    </w:p>
    <w:p>
      <w:pPr>
        <w:pStyle w:val="Standard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Ф. Шарыгин, «Наглядная геометрия», М. «Дрофа», 2001</w:t>
      </w:r>
    </w:p>
    <w:p>
      <w:pPr>
        <w:pStyle w:val="Standard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Козлов, «Математика 6», М. «Русское слово», 2013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льман Я.И. Занимательная алгебра. Занимательная геометрия. Ростов на Дону: ЗАО «Книга», 2005.</w:t>
      </w:r>
    </w:p>
    <w:p>
      <w:pPr>
        <w:pStyle w:val="Style16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  <w:lang w:val="ru-RU"/>
        </w:rPr>
        <w:t>Интернет-ресурсы</w:t>
      </w:r>
    </w:p>
    <w:p>
      <w:pPr>
        <w:pStyle w:val="Style16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  <w:t>http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  <w:t>konkurs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  <w:t>kenguru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  <w:t>ru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  <w:lang w:val="ru-RU"/>
        </w:rPr>
        <w:t xml:space="preserve"> — российская страница международного математического конкурса «Кенгуру».</w:t>
      </w:r>
    </w:p>
    <w:p>
      <w:pPr>
        <w:pStyle w:val="Style16"/>
        <w:autoSpaceDE w:val="false"/>
        <w:spacing w:lineRule="auto" w:line="36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  <w:t>http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  <w:t>www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  <w:t>develop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  <w:t>kinder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  <w:t>com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  <w:lang w:val="ru-RU"/>
        </w:rPr>
        <w:t xml:space="preserve"> — «Сократ» — развивающие игры и конкурсы.</w:t>
      </w:r>
    </w:p>
    <w:p>
      <w:pPr>
        <w:pStyle w:val="Style16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  <w:t>http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  <w:t>puzzle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  <w:t>ru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  <w:t>blogspot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  <w:t>com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  <w:lang w:val="ru-RU"/>
        </w:rPr>
        <w:t xml:space="preserve"> — головоломки, загадки, задачи и задачки, фокусы, ребу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30:00Z</dcterms:created>
  <dc:creator>Svetlana Nikolaevna</dc:creator>
  <dc:description/>
  <cp:keywords/>
  <dc:language>en-US</dc:language>
  <cp:lastModifiedBy>SafiulYI</cp:lastModifiedBy>
  <cp:lastPrinted>2018-10-30T08:23:00Z</cp:lastPrinted>
  <dcterms:modified xsi:type="dcterms:W3CDTF">2018-10-30T03:24:00Z</dcterms:modified>
  <cp:revision>3</cp:revision>
  <dc:subject/>
  <dc:title/>
</cp:coreProperties>
</file>