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ЗСКИЙ ГОРОДСКОЙ ОКРУ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ЖИНСКАЯ  СРЕДНЯЯ ОБЩЕОБРАЗОВАТЕЛЬНАЯ ШКОЛ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6"/>
          <w:u w:val="single"/>
        </w:rPr>
        <w:t xml:space="preserve">143155, М.О., Рузский район, д.Старониколаево, д.195                                                тел.62-547;  </w:t>
      </w:r>
      <w:r>
        <w:rPr>
          <w:rFonts w:cs="Times New Roman" w:ascii="Times New Roman" w:hAnsi="Times New Roman"/>
          <w:b/>
          <w:i/>
          <w:sz w:val="16"/>
          <w:u w:val="single"/>
          <w:lang w:val="en-US"/>
        </w:rPr>
        <w:t>e</w:t>
      </w:r>
      <w:r>
        <w:rPr>
          <w:rFonts w:cs="Times New Roman" w:ascii="Times New Roman" w:hAnsi="Times New Roman"/>
          <w:b/>
          <w:i/>
          <w:sz w:val="16"/>
          <w:u w:val="single"/>
        </w:rPr>
        <w:t>-</w:t>
      </w:r>
      <w:r>
        <w:rPr>
          <w:rFonts w:cs="Times New Roman" w:ascii="Times New Roman" w:hAnsi="Times New Roman"/>
          <w:b/>
          <w:i/>
          <w:sz w:val="16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sz w:val="16"/>
          <w:u w:val="single"/>
        </w:rPr>
        <w:t xml:space="preserve">: </w:t>
      </w:r>
      <w:r>
        <w:rPr>
          <w:rStyle w:val="InternetLink"/>
          <w:rFonts w:cs="Times New Roman" w:ascii="Times New Roman" w:hAnsi="Times New Roman"/>
          <w:b/>
          <w:i/>
          <w:sz w:val="16"/>
          <w:lang w:val="en-US"/>
        </w:rPr>
        <w:t>kozhinomail</w:t>
      </w:r>
      <w:r>
        <w:rPr>
          <w:rStyle w:val="InternetLink"/>
          <w:rFonts w:cs="Times New Roman" w:ascii="Times New Roman" w:hAnsi="Times New Roman"/>
          <w:b/>
          <w:i/>
          <w:sz w:val="16"/>
        </w:rPr>
        <w:t>@</w:t>
      </w:r>
      <w:r>
        <w:rPr>
          <w:rStyle w:val="InternetLink"/>
          <w:rFonts w:cs="Times New Roman" w:ascii="Times New Roman" w:hAnsi="Times New Roman"/>
          <w:b/>
          <w:i/>
          <w:sz w:val="16"/>
          <w:lang w:val="en-US"/>
        </w:rPr>
        <w:t>mail</w:t>
      </w:r>
      <w:r>
        <w:rPr>
          <w:rStyle w:val="InternetLink"/>
          <w:rFonts w:cs="Times New Roman" w:ascii="Times New Roman" w:hAnsi="Times New Roman"/>
          <w:b/>
          <w:i/>
          <w:sz w:val="16"/>
        </w:rPr>
        <w:t>.</w:t>
      </w:r>
      <w:r>
        <w:rPr>
          <w:rStyle w:val="InternetLink"/>
          <w:rFonts w:cs="Times New Roman" w:ascii="Times New Roman" w:hAnsi="Times New Roman"/>
          <w:b/>
          <w:i/>
          <w:sz w:val="16"/>
          <w:lang w:val="en-US"/>
        </w:rPr>
        <w:t>ru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0530" cy="19723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42" t="29232" r="14360" b="3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rFonts w:eastAsia="Times New Roman" w:cs="Times New Roman"/>
          <w:b/>
          <w:color w:val="FF0000"/>
          <w:sz w:val="3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 по геометрии</w:t>
      </w:r>
    </w:p>
    <w:p>
      <w:pPr>
        <w:pStyle w:val="Normal"/>
        <w:jc w:val="center"/>
        <w:rPr/>
      </w:pPr>
      <w:r>
        <w:rPr>
          <w:b/>
          <w:sz w:val="36"/>
        </w:rPr>
        <w:t>9 класс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на 2018/2019 учебный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right"/>
        <w:rPr/>
      </w:pPr>
      <w:r>
        <w:rPr>
          <w:b/>
        </w:rPr>
        <w:t>Захарова Марина Евгеньевн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математ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ысшей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Старониколаев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8 г.</w:t>
      </w:r>
    </w:p>
    <w:p>
      <w:pPr>
        <w:pStyle w:val="Normal"/>
        <w:spacing w:before="0" w:after="200"/>
        <w:jc w:val="both"/>
        <w:rPr>
          <w:rFonts w:eastAsia="Calibri;Century Gothic"/>
        </w:rPr>
      </w:pPr>
      <w:r>
        <w:rPr>
          <w:rFonts w:eastAsia="Calibri;Century Gothic"/>
          <w:color w:val="000000"/>
        </w:rPr>
        <w:t>Рабочая программа по геометрии для обучающихся 9 класса составлена на основе:</w:t>
      </w:r>
    </w:p>
    <w:p>
      <w:pPr>
        <w:pStyle w:val="Normal"/>
        <w:spacing w:before="0" w:after="200"/>
        <w:rPr>
          <w:rFonts w:eastAsia="Calibri;Century Gothic"/>
          <w:color w:val="800000"/>
        </w:rPr>
      </w:pPr>
      <w:r>
        <w:rPr>
          <w:rFonts w:eastAsia="Calibri;Century Gothic"/>
        </w:rPr>
        <w:t>1. Закона «Об образовании в Российской Федерации»</w:t>
      </w:r>
      <w:r>
        <w:rPr>
          <w:rFonts w:eastAsia="Calibri;Century Gothic"/>
          <w:color w:val="000000"/>
        </w:rPr>
        <w:t xml:space="preserve"> №273-ФЗ от 29.12.2012г</w:t>
      </w:r>
      <w:r>
        <w:rPr>
          <w:rFonts w:eastAsia="Calibri;Century Gothic"/>
        </w:rPr>
        <w:t xml:space="preserve">     </w:t>
      </w:r>
    </w:p>
    <w:p>
      <w:pPr>
        <w:pStyle w:val="Normal"/>
        <w:spacing w:before="0" w:after="200"/>
        <w:rPr/>
      </w:pPr>
      <w:r>
        <w:rPr>
          <w:rFonts w:eastAsia="Times New Roman" w:cs="Times New Roman"/>
          <w:color w:val="800000"/>
        </w:rPr>
        <w:t xml:space="preserve"> </w:t>
      </w:r>
      <w:r>
        <w:rPr>
          <w:rFonts w:eastAsia="Calibri;Century Gothic"/>
        </w:rPr>
        <w:t xml:space="preserve">2. Федерального государственного образовательного  стандарта основного общего образования, утв. приказом Минобрнауки России от 17.12.2010 №1897.                                                     </w:t>
      </w:r>
    </w:p>
    <w:p>
      <w:pPr>
        <w:pStyle w:val="Normal"/>
        <w:spacing w:before="0" w:after="200"/>
        <w:rPr/>
      </w:pPr>
      <w:r>
        <w:rPr>
          <w:rFonts w:eastAsia="Calibri;Century Gothic"/>
        </w:rPr>
        <w:t xml:space="preserve">3. </w:t>
      </w:r>
      <w:r>
        <w:rPr>
          <w:rFonts w:eastAsia="Calibri;Century Gothic"/>
          <w:color w:val="000000"/>
        </w:rPr>
        <w:t xml:space="preserve">Основной образовательной программы ООО МБОУ «Кожинская СОШ»  на 2018 – 2021гг                        </w:t>
      </w:r>
    </w:p>
    <w:p>
      <w:pPr>
        <w:pStyle w:val="Normal"/>
        <w:spacing w:before="0" w:after="200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 xml:space="preserve">4. Примерной авторской   программы по геометрии </w:t>
      </w:r>
      <w:r>
        <w:rPr>
          <w:rFonts w:eastAsia="Calibri;Century Gothic"/>
        </w:rPr>
        <w:t xml:space="preserve">  </w:t>
      </w:r>
      <w:r>
        <w:rPr>
          <w:rFonts w:eastAsia="Times New Roman" w:cs="Times New Roman"/>
          <w:bCs/>
          <w:lang w:eastAsia="ru-RU" w:bidi="ar-SA"/>
        </w:rPr>
        <w:t>А. В. Погорелов «Геометрия, 9»</w:t>
      </w:r>
      <w:r>
        <w:rPr>
          <w:rFonts w:eastAsia="Calibri;Century Gothic"/>
          <w:color w:val="000000"/>
        </w:rPr>
        <w:t xml:space="preserve">     </w:t>
      </w:r>
    </w:p>
    <w:p>
      <w:pPr>
        <w:pStyle w:val="Normal"/>
        <w:spacing w:before="0" w:after="200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5.Федерального перечня учебников, рекомендованных и допущенных к использованию в образовательном процессе в образовательных учреждениях на 2018/2019 учебный год</w:t>
      </w:r>
      <w:r>
        <w:rPr>
          <w:rFonts w:eastAsia="Calibri;Century Gothic" w:cs="Calibri;Century Gothic" w:ascii="Calibri;Century Gothic" w:hAnsi="Calibri;Century Gothic"/>
          <w:color w:val="000000"/>
        </w:rPr>
        <w:t xml:space="preserve">                </w:t>
      </w:r>
    </w:p>
    <w:p>
      <w:pPr>
        <w:pStyle w:val="Normal"/>
        <w:spacing w:before="0" w:after="200"/>
        <w:rPr/>
      </w:pPr>
      <w:r>
        <w:rPr>
          <w:rFonts w:eastAsia="Calibri;Century Gothic"/>
          <w:color w:val="000000"/>
        </w:rPr>
        <w:t>6. Учебного плана МБОУ «Кожинская СОШ»</w:t>
      </w:r>
      <w:r>
        <w:rPr>
          <w:rFonts w:eastAsia="Calibri;Century Gothic" w:cs="Calibri;Century Gothic" w:ascii="Calibri;Century Gothic" w:hAnsi="Calibri;Century Gothic"/>
          <w:color w:val="000000"/>
        </w:rPr>
        <w:t xml:space="preserve">    </w:t>
      </w: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</w:t>
      </w:r>
      <w:r>
        <w:rPr>
          <w:rFonts w:eastAsia="Calibri;Century Gothic"/>
          <w:color w:val="000000"/>
        </w:rPr>
        <w:t xml:space="preserve">Данная рабочая программа ориентирована на использование учебника </w:t>
      </w:r>
      <w:r>
        <w:rPr/>
        <w:t>Погорелов А.В. «Геометрия, 7-9» учебник для общеобразовательных учреждений, Москва, «Просвещение»,</w:t>
      </w:r>
      <w:r>
        <w:rPr>
          <w:rFonts w:eastAsia="Calibri;Century Gothic"/>
          <w:color w:val="000000"/>
        </w:rPr>
        <w:t xml:space="preserve"> год выпуска 2016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color w:val="000000"/>
        </w:rPr>
        <w:t>Место предмета в учебном плане МБОУ «Кожинская СОШ» на 2018-2019 учебный год</w:t>
      </w:r>
      <w:r>
        <w:rPr>
          <w:color w:val="000000"/>
        </w:rPr>
        <w:t xml:space="preserve">                     Согласно учебному плану МБОУ «Кожинская СОШ» на 2018-2019 учебный год на изучение  геометрии на уровне основного общего образования отводится в 9 классе 2 часа в неделю, 68 часов в год.</w:t>
      </w:r>
    </w:p>
    <w:p>
      <w:pPr>
        <w:pStyle w:val="Normal"/>
        <w:autoSpaceDE w:val="false"/>
        <w:ind w:left="-284" w:hanging="0"/>
        <w:jc w:val="center"/>
        <w:rPr>
          <w:rFonts w:eastAsia="Calibri;Century Gothic"/>
          <w:b/>
          <w:b/>
          <w:bCs/>
          <w:iCs/>
          <w:color w:val="000000"/>
          <w:lang w:eastAsia="en-US"/>
        </w:rPr>
      </w:pPr>
      <w:r>
        <w:rPr>
          <w:b/>
          <w:kern w:val="2"/>
        </w:rPr>
        <w:t>Планируемые результаты освоения учебного предмета математика (геометрия) 9 класс</w:t>
      </w:r>
    </w:p>
    <w:p>
      <w:pPr>
        <w:pStyle w:val="Normal"/>
        <w:autoSpaceDE w:val="false"/>
        <w:rPr>
          <w:rFonts w:eastAsia="Calibri;Century Gothic"/>
          <w:b/>
          <w:b/>
          <w:bCs/>
          <w:iCs/>
          <w:color w:val="000000"/>
          <w:lang w:eastAsia="en-US"/>
        </w:rPr>
      </w:pPr>
      <w:r>
        <w:rPr>
          <w:rFonts w:eastAsia="Calibri;Century Gothic"/>
          <w:b/>
          <w:bCs/>
          <w:iCs/>
          <w:color w:val="000000"/>
          <w:lang w:eastAsia="en-US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color w:val="C5000B"/>
        </w:rPr>
      </w:pPr>
      <w:r>
        <w:rPr>
          <w:rFonts w:eastAsia="Times New Roman" w:cs="Times New Roman"/>
          <w:color w:val="C5000B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627951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  <w:gridCol w:w="3007"/>
                              <w:gridCol w:w="3076"/>
                            </w:tblGrid>
                            <w:tr>
                              <w:trPr/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284"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284"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284"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284" w:firstLine="284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предмет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1) формирование ответственного отношения к учению, готовности и способности обучающихся к саморазвитию 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" w:hanging="34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самообразованию на основе мотивации к обучению и п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" w:hanging="34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вательной траектории с учётом устойчивых познав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" w:hanging="34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интерес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" w:hanging="34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2) формирование целостного мировоззрения, соответствую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щего современному уровню развития науки и общественной практи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3) 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4) умение ясно, точно, грамотно излагать свои мысли в устной и письменной речи, понимать смысл поставл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" w:hanging="34"/>
                                    <w:rPr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задачи, выстраивать аргументацию, приводить примеры и контрпример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" w:hanging="34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5) критичность мышления, умение распознавать логическ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" w:hanging="34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некорректные высказывания, отличать гипотезу от фак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" w:hanging="34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6) креативность мышления, инициативу, находчивость, актив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" w:hanging="34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ность при решении геометрических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7) умение контролировать процесс и результат учебной математи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" w:hanging="34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8) способность к эмоциональному восприятию математических объектов, задач, решений, рассуждений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1) умение самостоятельно планировать альтернативные пу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достижения целей, осознанно выбирать наиболее эффективные способы решения учебных и позна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2) умение осуществлять контроль по результату и по способ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действия на уровне произвольного внимания и вносить необходимые корректив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и критериев, установления родовидовых связ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5) умение устанавливать причинно-следственные связи, строить логическое рассуждение, умозаключение (индуктив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ное, дедуктивное и по аналогии) и вывод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6) умение создавать, применять и преобразовывать знаков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символические средства, модели и схемы для 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учебных и познавательных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7)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общие способы работы; умение работать в группе: находить общее решение и разрешать конфликты на основ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согласования позиций и учёта интересов; слушать партнёра; формулировать, аргументировать и отстаивать своё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мнен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8) формирование и развитие учебной и общепользовательской компетентности в области использования информ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ционно-коммуникационных технологий (ИКТ-компетент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ност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9) формирование первоначальных представлений об идеях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о методах математики как об универсальном языке науки и техники, о средстве моделирования явлений и процесс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10) умение видеть математическую задачу в контексте проблемной ситуации в других дисциплинах, в окружающей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12) умение понимать и использовать математические сре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наглядности (рисунки, чертежи, схемы и др.) для иллюстрации, интерпретации, арг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13) умение выдвигать гипотезы при решении учебных зада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и понимать необходимость их провер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14) умение применять индуктивные и дедуктивные способ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рассуждений, видеть различные стратегии решения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15) понимание сущности алгоритмических предписаний и умение действовать в соответствии с предложенным алгоритмо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16) умение самостоятельно ставить цели, выбирать и созд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вать алгоритмы для решения учебных математ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пробл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17) умение планировать и осуществлять деятельность, направленную на решение задач исследовательск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6" w:hanging="0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1) овладение базовым понятийным аппаратом по основны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разделам содержания; представление об основных изучаемых понятиях (число, геометрическая фигура, вектор, координаты) как важнейших математических моделях, позволяющих описывать и изучать реальные процессы и я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2) умение работать с геометрическим текстом (анализировать, извлекать необходимую информацию), точно и гр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мотно выражать свои мысли в устной и письменной реч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" w:hanging="0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с применением математической терминологии и символ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" w:hanging="0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ки, использовать различные языки математики, проводи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" w:hanging="0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классификации, логические обоснования, доказа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" w:hanging="0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математических утвер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3) овладение навыками устных, письменных, инструментальных вычис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" w:hanging="0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4) овладение геометрическим языком, умение использ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" w:hanging="0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5) усвоение систематических знаний о плоских фигурах и и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" w:hanging="0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свойствах, а также на наглядном уровне — о простейши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пространственных телах, умение применять систематические знания о них для решения геометрических и практ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" w:hanging="0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ческих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6) умение измерять длины отрезков, величины углов, использовать формулы для нахождения периметров, площаде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" w:hanging="0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и объёмов геометрических фигур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" w:hanging="0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7) умение применять изученные понятия, результаты, метод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" w:hanging="0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для решения задач практического характера и задач из смежных дисциплин с использованием при необходи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" w:hanging="0"/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справочных материалов, калькулятора, компьюте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  <w:gridCol w:w="3007"/>
                        <w:gridCol w:w="3076"/>
                      </w:tblGrid>
                      <w:tr>
                        <w:trPr/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284"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Cs/>
                                <w:color w:val="000000"/>
                                <w:lang w:eastAsia="en-US"/>
                              </w:rPr>
                              <w:t>Планируем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284"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Cs/>
                                <w:color w:val="000000"/>
                                <w:lang w:eastAsia="en-US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284"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Cs/>
                                <w:color w:val="000000"/>
                                <w:lang w:eastAsia="en-US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284" w:firstLine="284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iCs/>
                                <w:color w:val="000000"/>
                                <w:lang w:eastAsia="en-US"/>
                              </w:rPr>
                              <w:t>предмет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4" w:hanging="34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1) формирование ответственного отношения к учению, готовности и способности обучающихся к саморазвитию 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" w:hanging="34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самообразованию на основе мотивации к обучению и п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" w:hanging="34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" w:hanging="34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вательной траектории с учётом устойчивых познаватель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" w:hanging="34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интерес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" w:hanging="34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2) формирование целостного мировоззрения, соответствую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" w:hanging="34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щего современному уровню развития науки и общественной практи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" w:hanging="34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3) 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" w:hanging="34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4) умение ясно, точно, грамотно излагать свои мысли в устной и письменной речи, понимать смысл поставлен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" w:hanging="34"/>
                              <w:rPr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задачи, выстраивать аргументацию, приводить примеры и контрпример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" w:hanging="34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5) критичность мышления, умение распознавать логическ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" w:hanging="34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некорректные высказывания, отличать гипотезу от фак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" w:hanging="34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6) креативность мышления, инициативу, находчивость, актив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" w:hanging="34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ность при решении геометрических задач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" w:hanging="34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7) умение контролировать процесс и результат учебной математической дея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" w:hanging="34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8) способность к эмоциональному восприятию математических объектов, задач, решений, рассуждений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1) умение самостоятельно планировать альтернативные пу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достижения целей, осознанно выбирать наиболее эффективные способы решения учебных и познавате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задач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2) умение осуществлять контроль по результату и по способ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действия на уровне произвольного внимания и вносить необходимые корректив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и критериев, установления родовидовых связ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5) умение устанавливать причинно-следственные связи, строить логическое рассуждение, умозаключение (индуктив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ное, дедуктивное и по аналогии) и вывод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6) умение создавать, применять и преобразовывать знаково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символические средства, модели и схемы для ре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учебных и познавательных задач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7)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общие способы работы; умение работать в группе: находить общее решение и разрешать конфликты на основ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согласования позиций и учёта интересов; слушать партнёра; формулировать, аргументировать и отстаивать сво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мне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8) формирование и развитие учебной и общепользовательской компетентности в области использования информа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ционно-коммуникационных технологий (ИКТ-компетент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ности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9) формирование первоначальных представлений об идеях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о методах математики как об универсальном языке науки и техники, о средстве моделирования явлений и процесс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10) умение видеть математическую задачу в контексте проблемной ситуации в других дисциплинах, в окружающей жизн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информ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12) умение понимать и использовать математические средст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наглядности (рисунки, чертежи, схемы и др.) для иллюстрации, интерпретации, арг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13) умение выдвигать гипотезы при решении учебных зада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и понимать необходимость их проверк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14) умение применять индуктивные и дедуктивные способ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рассуждений, видеть различные стратегии решения задач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15) понимание сущности алгоритмических предписаний и умение действовать в соответствии с предложенным алгоритмо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16) умение самостоятельно ставить цели, выбирать и созда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вать алгоритмы для решения учебных математически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пробле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17) умение планировать и осуществлять деятельность, направленную на решение задач исследовательского характе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6" w:hanging="0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1) овладение базовым понятийным аппаратом по основны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" w:hanging="0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разделам содержания; представление об основных изучаемых понятиях (число, геометрическая фигура, вектор, координаты) как важнейших математических моделях, позволяющих описывать и изучать реальные процессы и явл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" w:hanging="0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2) умение работать с геометрическим текстом (анализировать, извлекать необходимую информацию), точно и гр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" w:hanging="0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мотно выражать свои мысли в устной и письменной реч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" w:hanging="0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с применением математической терминологии и символ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" w:hanging="0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ки, использовать различные языки математики, проводи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" w:hanging="0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классификации, логические обоснования, доказатель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" w:hanging="0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математических утвержд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" w:hanging="0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3) овладение навыками устных, письменных, инструментальных вычисл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" w:hanging="0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4) овладение геометрическим языком, умение использова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" w:hanging="0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" w:hanging="0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5) усвоение систематических знаний о плоских фигурах и и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" w:hanging="0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свойствах, а также на наглядном уровне — о простейши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" w:hanging="0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пространственных телах, умение применять систематические знания о них для решения геометрических и практ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" w:hanging="0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ческих задач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" w:hanging="0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6) умение измерять длины отрезков, величины углов, использовать формулы для нахождения периметров, площаде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" w:hanging="0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и объёмов геометрических фигур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" w:hanging="0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7) умение применять изученные понятия, результаты, метод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" w:hanging="0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 xml:space="preserve">для решения задач практического характера и задач из смежных дисциплин с использованием при необходим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" w:hanging="0"/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Cs/>
                                <w:color w:val="000000"/>
                                <w:lang w:eastAsia="en-US"/>
                              </w:rPr>
                              <w:t>справочных материалов, калькулятора, компьюте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284" w:firstLine="284"/>
        <w:rPr>
          <w:rFonts w:eastAsia="Calibri;Century Gothic"/>
          <w:b/>
          <w:b/>
          <w:bCs/>
          <w:iCs/>
          <w:color w:val="000000"/>
          <w:lang w:eastAsia="en-US"/>
        </w:rPr>
      </w:pPr>
      <w:r>
        <w:rPr>
          <w:rFonts w:eastAsia="Calibri;Century Gothic"/>
          <w:b/>
          <w:bCs/>
          <w:iCs/>
          <w:color w:val="000000"/>
          <w:lang w:eastAsia="en-US"/>
        </w:rPr>
      </w:r>
    </w:p>
    <w:p>
      <w:pPr>
        <w:pStyle w:val="Normal"/>
        <w:ind w:left="426" w:hanging="0"/>
        <w:jc w:val="center"/>
        <w:rPr>
          <w:rFonts w:eastAsia="Calibri;Century Gothic"/>
          <w:b/>
          <w:b/>
          <w:bCs/>
          <w:iCs/>
          <w:color w:val="000000"/>
          <w:u w:val="single"/>
          <w:lang w:eastAsia="en-US"/>
        </w:rPr>
      </w:pPr>
      <w:r>
        <w:rPr>
          <w:rFonts w:eastAsia="Calibri;Century Gothic"/>
          <w:b/>
          <w:bCs/>
          <w:iCs/>
          <w:color w:val="000000"/>
          <w:u w:val="single"/>
          <w:lang w:eastAsia="en-US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Предметные результаты по итогам изучения каждой темы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78"/>
        <w:gridCol w:w="319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;Century Gothic"/>
                <w:b/>
                <w:b/>
              </w:rPr>
            </w:pPr>
            <w:r>
              <w:rPr>
                <w:b/>
                <w:bCs/>
                <w:iCs/>
              </w:rPr>
              <w:t>Тем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;Century Gothic"/>
                <w:b/>
                <w:b/>
              </w:rPr>
            </w:pPr>
            <w:r>
              <w:rPr>
                <w:b/>
              </w:rPr>
              <w:t>Обучающийся научится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;Century Gothic"/>
                <w:b/>
                <w:b/>
              </w:rPr>
            </w:pPr>
            <w:r>
              <w:rPr>
                <w:b/>
              </w:rPr>
              <w:t>Обучающийся получит возможность  научить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обие фигу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учающийся научится: </w:t>
            </w:r>
            <w:r>
              <w:rPr/>
              <w:t xml:space="preserve">строить образы точек и отрезков при гомотетии, которая задана центром и коэффициентом, вычислять элементы подобных или гомотетичных фигур, </w:t>
            </w:r>
          </w:p>
          <w:p>
            <w:pPr>
              <w:pStyle w:val="Default"/>
              <w:rPr>
                <w:rFonts w:eastAsia="Calibri;Century Gothic"/>
                <w:b/>
                <w:b/>
              </w:rPr>
            </w:pPr>
            <w:r>
              <w:rPr/>
              <w:t>записывать свойства подобия, которыми обладают подобные треугольники.</w:t>
            </w:r>
          </w:p>
          <w:p>
            <w:pPr>
              <w:pStyle w:val="Default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учающийся получит возможность  научиться: </w:t>
            </w:r>
            <w:r>
              <w:rPr/>
              <w:t>решать задачи на вычисление градусных мер вписанных углов по соответствующим центральным углам и обратно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шение треугольник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учающийся научится: </w:t>
            </w:r>
            <w:r>
              <w:rPr/>
              <w:t>применять теорему о соотношениях между сторонами треугольника и противолежащими   сторонами,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теорему синусов и косинусов для решения треуго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бучающийся получит возможность  научиться:</w:t>
            </w:r>
            <w:r>
              <w:rPr>
                <w:shd w:fill="FFFFFF" w:val="clear"/>
              </w:rPr>
              <w:t xml:space="preserve">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ногоугольни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бучающийся научится:</w:t>
            </w:r>
            <w:r>
              <w:rPr/>
              <w:t xml:space="preserve"> чертить выпуклый многоугольник, проводить его диагонали, выделять внешние углы, доказывать теорему о сумме углов выпуклого n-угольника, решать задачи, </w:t>
            </w:r>
            <w:r>
              <w:rPr>
                <w:shd w:fill="FFFFFF" w:val="clear"/>
              </w:rPr>
              <w:t>распознавать многоугольники, формулировать определение и приводить примеры многоуг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бучающийся получит возможность  научиться:</w:t>
            </w:r>
            <w:r>
              <w:rPr>
                <w:shd w:fill="FFFFFF" w:val="clear"/>
              </w:rPr>
              <w:t xml:space="preserve"> </w:t>
            </w:r>
            <w:r>
              <w:rPr>
                <w:spacing w:val="2"/>
              </w:rPr>
              <w:t>применять формулы, связы</w:t>
              <w:softHyphen/>
              <w:t>вающие стороны правильных многоугольников с радиусами впи</w:t>
              <w:softHyphen/>
            </w:r>
            <w:r>
              <w:rPr>
                <w:spacing w:val="4"/>
              </w:rPr>
              <w:t xml:space="preserve">санных в них и описанных около них окружностей. 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ощади фигу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Обучающийся научится:</w:t>
            </w:r>
            <w:r>
              <w:rPr>
                <w:spacing w:val="3"/>
              </w:rPr>
              <w:t xml:space="preserve">   вычислять площади треугольников, прямоугольников, параллелограмммов, трапеций, кругов и секторов; вычислять  длины  линейных </w:t>
            </w:r>
          </w:p>
          <w:p>
            <w:pPr>
              <w:pStyle w:val="Default"/>
              <w:rPr>
                <w:spacing w:val="3"/>
              </w:rPr>
            </w:pPr>
            <w:r>
              <w:rPr>
                <w:spacing w:val="3"/>
              </w:rPr>
              <w:t xml:space="preserve">элементов  фигур  и  их  углы,  используя  формулы площадей </w:t>
            </w:r>
          </w:p>
          <w:p>
            <w:pPr>
              <w:pStyle w:val="Default"/>
              <w:rPr/>
            </w:pPr>
            <w:r>
              <w:rPr>
                <w:spacing w:val="3"/>
              </w:rPr>
              <w:t xml:space="preserve">фигур; решать  задачи  на  доказательство  с  использованием  формул площадей фигур; решать практические задачи, связанные с нахождением геометрических </w:t>
            </w:r>
          </w:p>
          <w:p>
            <w:pPr>
              <w:pStyle w:val="Default"/>
              <w:rPr>
                <w:spacing w:val="3"/>
              </w:rPr>
            </w:pPr>
            <w:r>
              <w:rPr>
                <w:spacing w:val="3"/>
              </w:rPr>
              <w:t xml:space="preserve">величин (используя  при  необходимости  справочники  и  технические </w:t>
            </w:r>
          </w:p>
          <w:p>
            <w:pPr>
              <w:pStyle w:val="Default"/>
              <w:rPr>
                <w:spacing w:val="3"/>
              </w:rPr>
            </w:pPr>
            <w:r>
              <w:rPr>
                <w:spacing w:val="3"/>
              </w:rPr>
              <w:t>средств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Обучающийся получит возможность  научиться:</w:t>
            </w:r>
            <w:r>
              <w:rPr>
                <w:spacing w:val="2"/>
              </w:rPr>
              <w:t xml:space="preserve">  вычислять  площади  фигур,  составленных  из  двух  или  более прямоугольников, параллелограммов, треугольников, круга и сектора; </w:t>
            </w:r>
          </w:p>
          <w:p>
            <w:pPr>
              <w:pStyle w:val="Default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вычислять  площади  многоугольников,  используя  отношения </w:t>
            </w:r>
          </w:p>
          <w:p>
            <w:pPr>
              <w:pStyle w:val="Default"/>
              <w:rPr>
                <w:spacing w:val="2"/>
              </w:rPr>
            </w:pPr>
            <w:r>
              <w:rPr>
                <w:spacing w:val="2"/>
              </w:rPr>
              <w:t xml:space="preserve">равновеликости и равносоставленности; </w:t>
            </w:r>
          </w:p>
          <w:p>
            <w:pPr>
              <w:pStyle w:val="Default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применять  алгебраический  и  тригонометрический  аппарат  и  идеи </w:t>
            </w:r>
          </w:p>
          <w:p>
            <w:pPr>
              <w:pStyle w:val="Default"/>
              <w:rPr>
                <w:spacing w:val="2"/>
              </w:rPr>
            </w:pPr>
            <w:r>
              <w:rPr>
                <w:spacing w:val="2"/>
              </w:rPr>
              <w:t>движения</w:t>
            </w:r>
          </w:p>
          <w:p>
            <w:pPr>
              <w:pStyle w:val="Default"/>
              <w:rPr>
                <w:b/>
                <w:b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при решении задач на вычисление площадей многоугольников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лементы стереометр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бучающийся научится:</w:t>
            </w:r>
            <w:r>
              <w:rPr/>
              <w:t xml:space="preserve"> вычисления объёма прямоугольного параллелепипеда и куба, цилинд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бучающийся получит возможность  научиться:</w:t>
            </w:r>
            <w:r>
              <w:rPr/>
              <w:t xml:space="preserve"> владеть наглядными представлениями о новых понятиях.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геометр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обие фигур. (14 час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омотетии и подобных фигурах. Подобие треугольников. Признаки подобия треугольников.Подобие прямоугольных треугольников. Центральные и вписанные углы и их свойств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тема фактически завершает изучение главнейших вопросов курса геометрии: признаки равенства треугольников сума углов треугольника, теорема Пифагора. Свойства подобных треугольников будут многократно применяться в дальнейших темах курса, поэтому значительное внимание уделяется решению задач, направленных на формирование умений доказывать подобие треугольников с использованием соответствующих признаков и вычислять элементы подобных треугольников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разбирается вопрос об углах, вписанных в окружнос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 треугольников. (9 час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ы  синусов и  косинусов.  Решение треугольников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ой теме знания учащихся о признаках равенства треугольников, о построении треугольника по трем элементам дополняются сведениями о методах вычисления всех элементов треугольника, если заданы три его определенных элемента. Таким образом обобщаются представления учащихся о том, что любой треугольник может быть задан тремя независимыми элемент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мы доказываются теоремы синусов и косинусов, которые вместе с теоремой о сумме углов треугольника составляют аппарат решения треуголь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еорем синусов и косинусов закрепляется в решении задач, воспроизведения доказательств этих теорем можно от учащихся не требоват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задач на решение треугольников основными являются три, соответствующие признакам равенства треугольников: решение треугольника по двум сторонам и углу между ними, по стороне и двум углам, по трем сторонам. При их решении в первую очередь следует уделять внимание формированию умений применять теоремы синусов и косинусов для вычисления неизвестных элементов треугольника. Усвоение основных алгоритмов решения произвольных треугольников происходит в ходе решения задач с числовыми данными. При этом широко привлекаются алгебраический аппарат, методы приближенных вычислений, использование тригонометрических таблиц или калькуляторов. Тем самым важные практические умения учащихся получают дальнейшее развитие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гоугольники. (15 час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ная. Выпуклые многоугольники. Сумма углов выпуклого многоугольника. Правильные многоугольники. Окружности, описанная около правильного многоугольника и вписанная в него. Длина окружности. Длина окружности. Радианная мера угл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многоугольниках обобщают известные учащимся факты о треугольниках и четырехугольниках: теорема о сумме углов многоугольника – обобщение теоремы о сумме углов треугольника, равносторонний треугольник и квадрат – частные случаи правильных многоугольников. Изучение формул, связывающих стороны правильных многоугольников с радиусами вписанных в них и описанных около них окружностей, решение задач на вычисление элементов правильных многоугольников, длин окружностей и их дуг подготавливают аппарат решения задач, связанных с многогранниками и телами вращения в стереометрии. Особое внимание следует уделить изучению частных видов многоугольников: правильному треугольнику, квадрату, правильному шестиугольник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и фигур. (17 час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и ее свойства. Площади прямоугольника, треугольника, параллелограмма, трапеции. Площади круга и его ча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лощади и ее основные свойства изучаются с опорой на наглядные представления учащихся и их жизненный опыт. В теме доказывается справедливость формулы для вычисления площади прямоугольника, на основе которой выводятся площади других плоских фигур. Это доказательство можно от учащихся не требов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площадей многоугольников и круга является составной частью решения задач на многогранники и тела вращения в курсе стереометрии. Поэтому при изучении данной теме основное внимание следует уделить формированию практических навыков вычисления площадей плоских фигур в ходе решения соответствующих задач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менты  стереометрии. (7 час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ы стереометрии. Параллельность и перпендикулярность прямых и плоскостей в пространстве. Многогранники. Тела вращения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мы дается определение предмета стереометрии, приводится система аксиом стереометрии и пример доказательства с их помощью теор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различные случаи расположения прямых и плоскостей в пространстве. Определение простейших многогранников и тел вращения проводится на основе наглядных представлен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общающее повторение курса планиметрии.   (6 час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   курса  геометрии с учётом требований к итоговой аттестации по математике за 9 клас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Учебно-тематический план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25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398"/>
        <w:gridCol w:w="1418"/>
        <w:gridCol w:w="2142"/>
      </w:tblGrid>
      <w:tr>
        <w:trPr>
          <w:trHeight w:val="6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л-во часов (всего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нтрольные работы</w:t>
            </w:r>
          </w:p>
        </w:tc>
      </w:tr>
      <w:tr>
        <w:trPr>
          <w:trHeight w:val="2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>Подобие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>Решение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Много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/>
              <w:t>Площади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Элементы  стере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>Обобщающее повторение курса плани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56" w:before="0" w:after="160"/>
        <w:jc w:val="center"/>
        <w:rPr>
          <w:rFonts w:eastAsia="Calibri;Century Gothic"/>
          <w:b/>
          <w:b/>
          <w:szCs w:val="28"/>
          <w:lang w:eastAsia="en-US"/>
        </w:rPr>
      </w:pPr>
      <w:r>
        <w:rPr>
          <w:rFonts w:eastAsia="Calibri;Century Gothic"/>
          <w:b/>
          <w:szCs w:val="28"/>
          <w:lang w:eastAsia="en-US"/>
        </w:rPr>
        <w:t>Календарно-тематическое планирование по математике (геометрии)</w:t>
      </w:r>
    </w:p>
    <w:p>
      <w:pPr>
        <w:pStyle w:val="Normal"/>
        <w:spacing w:lineRule="auto" w:line="256" w:before="0" w:after="160"/>
        <w:jc w:val="center"/>
        <w:rPr>
          <w:rFonts w:eastAsia="Calibri;Century Gothic"/>
          <w:b/>
          <w:b/>
          <w:szCs w:val="28"/>
          <w:lang w:eastAsia="en-US"/>
        </w:rPr>
      </w:pPr>
      <w:r>
        <w:rPr>
          <w:rFonts w:eastAsia="Calibri;Century Gothic"/>
          <w:b/>
          <w:szCs w:val="28"/>
          <w:lang w:eastAsia="en-US"/>
        </w:rPr>
        <w:t xml:space="preserve">2018-2019 учебный год   </w:t>
      </w:r>
    </w:p>
    <w:tbl>
      <w:tblPr>
        <w:tblW w:w="102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9"/>
        <w:gridCol w:w="1242"/>
        <w:gridCol w:w="1417"/>
        <w:gridCol w:w="5749"/>
      </w:tblGrid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урока в те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ма урока</w:t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обие фигур. (14 часов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одобия. Свойства преобразования подоб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фигур. Признак подобия треугольников по двум углам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одобия треугольников по двум сторонам и углу между ним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одобия треугольников по трем сторонам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прямоугольных треугольник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прямоугольных треугольник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знаки подобия треугольник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Подобие фигур»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вписанные в окружность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вписанные в окружность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сть отрезков хорд и секущих окружност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сть отрезков хорд и секущих окружност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змерение углов, связанных с окружностью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Углы, вписанные в окружность»</w:t>
            </w:r>
          </w:p>
        </w:tc>
      </w:tr>
      <w:tr>
        <w:trPr>
          <w:trHeight w:val="318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треугольников. (9 часов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 Соотношение между углами треугольника и противолежащими сторонам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 Соотношение между углами треугольника и противолежащими сторонам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 Соотношение между углами треугольника и противолежащими сторонам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Решение треугольников»</w:t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угольники. (15 часов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ые многоугольники. Правильные многоугольник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ые многоугольники. Правильные многоугольник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вписанных и описанных окружностей правильных многоугольник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вписанных и описанных окружностей правильных многоугольник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вписанных и описанных окружностей правильных многоугольник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некоторых правильных многоугольник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авильных выпуклых многоугольник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авильных выпуклых многоугольник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авильных выпуклых многоугольник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Многоугольники»</w:t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и фигур. (17 часов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. Площадь прямоугольник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. Площадь прямоугольник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. Площадь прямоугольник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Герона для площади треугольника. Равновеликие фигуры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Площади фигур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вписанной и описанной окружностей треугольник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вписанной и описанной окружностей треугольник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добных фигур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добных фигур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Площади подобных фигур. Площадь круга»</w:t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 стереометрии. (7 часов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 в пространстве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 в пространстве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 в пространстве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 Тела вращения</w:t>
            </w:r>
          </w:p>
        </w:tc>
      </w:tr>
      <w:tr>
        <w:trPr>
          <w:trHeight w:val="31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 курса планиметрии.   (6 часов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мы «Треугольники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мы «Окружность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темы «Четырехугольники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мы «Векторы. Метод ко</w:t>
              <w:softHyphen/>
              <w:t>ординат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планиметрии.</w:t>
            </w:r>
            <w:r>
              <w:rPr>
                <w:color w:val="000000"/>
              </w:rPr>
              <w:t xml:space="preserve"> Решение за</w:t>
              <w:softHyphen/>
              <w:t>дач по всем тема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Геометрия 7-9. А.В. Погорелов -  Просвещение, 2016год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Cs/>
          <w:lang w:eastAsia="ru-RU" w:bidi="ar-SA"/>
        </w:rPr>
        <w:t>Геометрия.</w:t>
      </w:r>
      <w:r>
        <w:rPr>
          <w:rFonts w:eastAsia="Times New Roman" w:cs="Times New Roman"/>
          <w:b/>
          <w:bCs/>
          <w:lang w:eastAsia="ru-RU" w:bidi="ar-SA"/>
        </w:rPr>
        <w:t xml:space="preserve"> </w:t>
      </w:r>
      <w:r>
        <w:rPr>
          <w:rFonts w:eastAsia="Times New Roman" w:cs="Times New Roman"/>
          <w:lang w:eastAsia="ru-RU" w:bidi="ar-SA"/>
        </w:rPr>
        <w:t>Сборник рабочих программ. 7—9 классы :пособие для учителей общеобразов. организаций / [сост.Т. А. Бурмистрова]. — 2-е изд., дораб. — М. : Просвещение, 2014.</w:t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  <w:t>3 .  Изучение геометрии в 7 – 9 классах. Книга для учителя.  - А.В. Погорелов Просвещение, 2013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А.П. Ершова, В.В. Голобородько, А.С. Ершова </w:t>
      </w:r>
      <w:r>
        <w:rPr>
          <w:lang w:eastAsia="ru-RU"/>
        </w:rPr>
        <w:t>Самостоятельные и контрольные работы по алгебре и геометрии для 9 класса. – М:Илекса, 2018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FF0000"/>
          <w:lang w:eastAsia="ru-RU"/>
        </w:rPr>
      </w:pPr>
      <w:r>
        <w:rPr>
          <w:lang w:eastAsia="ru-RU"/>
        </w:rPr>
        <w:t>Задачи и упражнения на готовых чертежах. 7-9 классы. Геометрия. Рабинович Е.М. - М:Илекса, 2016 г.</w:t>
      </w:r>
    </w:p>
    <w:p>
      <w:pPr>
        <w:pStyle w:val="Normal"/>
        <w:widowControl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0330" cy="3465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74" t="29694" r="50834" b="20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Нижний колонтитул Знак"/>
    <w:basedOn w:val="Style14"/>
    <w:qFormat/>
    <w:rPr>
      <w:rFonts w:eastAsia="SimSun;宋体" w:cs="Arial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Times New Roman" w:cs="Calibri;Century Gothic"/>
      <w:color w:val="auto"/>
      <w:sz w:val="24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7:00Z</dcterms:created>
  <dc:creator/>
  <dc:description/>
  <cp:keywords/>
  <dc:language>en-US</dc:language>
  <cp:lastModifiedBy>user</cp:lastModifiedBy>
  <cp:lastPrinted>2018-10-02T08:32:00Z</cp:lastPrinted>
  <dcterms:modified xsi:type="dcterms:W3CDTF">2018-10-23T15:48:00Z</dcterms:modified>
  <cp:revision>13</cp:revision>
  <dc:subject/>
  <dc:title/>
</cp:coreProperties>
</file>