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ЗСКИЙ ГОРОДСКОЙ ОКРУ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ЖИНСКАЯ  СРЕДНЯЯ ОБЩЕОБРАЗОВАТЕЛЬНАЯ ШКОЛ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6"/>
          <w:u w:val="single"/>
        </w:rPr>
        <w:t xml:space="preserve">143155, М.О., Рузский район, д.Старониколаево, д.195                                                тел.62-547;  </w:t>
      </w:r>
      <w:r>
        <w:rPr>
          <w:rFonts w:cs="Times New Roman" w:ascii="Times New Roman" w:hAnsi="Times New Roman"/>
          <w:b/>
          <w:i/>
          <w:sz w:val="16"/>
          <w:u w:val="single"/>
          <w:lang w:val="en-US"/>
        </w:rPr>
        <w:t>e</w:t>
      </w:r>
      <w:r>
        <w:rPr>
          <w:rFonts w:cs="Times New Roman" w:ascii="Times New Roman" w:hAnsi="Times New Roman"/>
          <w:b/>
          <w:i/>
          <w:sz w:val="16"/>
          <w:u w:val="single"/>
        </w:rPr>
        <w:t>-</w:t>
      </w:r>
      <w:r>
        <w:rPr>
          <w:rFonts w:cs="Times New Roman" w:ascii="Times New Roman" w:hAnsi="Times New Roman"/>
          <w:b/>
          <w:i/>
          <w:sz w:val="16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sz w:val="16"/>
          <w:u w:val="single"/>
        </w:rPr>
        <w:t xml:space="preserve">: </w:t>
      </w:r>
      <w:r>
        <w:rPr>
          <w:rStyle w:val="InternetLink"/>
          <w:rFonts w:cs="Times New Roman" w:ascii="Times New Roman" w:hAnsi="Times New Roman"/>
          <w:b/>
          <w:i/>
          <w:sz w:val="16"/>
          <w:lang w:val="en-US"/>
        </w:rPr>
        <w:t>kozhinomail</w:t>
      </w:r>
      <w:r>
        <w:rPr>
          <w:rStyle w:val="InternetLink"/>
          <w:rFonts w:cs="Times New Roman" w:ascii="Times New Roman" w:hAnsi="Times New Roman"/>
          <w:b/>
          <w:i/>
          <w:sz w:val="16"/>
        </w:rPr>
        <w:t>@</w:t>
      </w:r>
      <w:r>
        <w:rPr>
          <w:rStyle w:val="InternetLink"/>
          <w:rFonts w:cs="Times New Roman" w:ascii="Times New Roman" w:hAnsi="Times New Roman"/>
          <w:b/>
          <w:i/>
          <w:sz w:val="16"/>
          <w:lang w:val="en-US"/>
        </w:rPr>
        <w:t>mail</w:t>
      </w:r>
      <w:r>
        <w:rPr>
          <w:rStyle w:val="InternetLink"/>
          <w:rFonts w:cs="Times New Roman" w:ascii="Times New Roman" w:hAnsi="Times New Roman"/>
          <w:b/>
          <w:i/>
          <w:sz w:val="16"/>
        </w:rPr>
        <w:t>.</w:t>
      </w:r>
      <w:r>
        <w:rPr>
          <w:rStyle w:val="InternetLink"/>
          <w:rFonts w:cs="Times New Roman" w:ascii="Times New Roman" w:hAnsi="Times New Roman"/>
          <w:b/>
          <w:i/>
          <w:sz w:val="16"/>
          <w:lang w:val="en-US"/>
        </w:rPr>
        <w:t>ru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2455" cy="20650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42" t="29232" r="14360" b="3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5 класс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на 2018/2019 учебный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right"/>
        <w:rPr/>
      </w:pPr>
      <w:r>
        <w:rPr>
          <w:b/>
        </w:rPr>
        <w:t>Захарова Марина Евгеньевн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математ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ысшей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Старониколаев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8 г.</w:t>
      </w:r>
    </w:p>
    <w:p>
      <w:pPr>
        <w:pStyle w:val="Normal"/>
        <w:spacing w:before="0" w:after="200"/>
        <w:jc w:val="both"/>
        <w:rPr>
          <w:rFonts w:eastAsia="Calibri;Century Gothic"/>
        </w:rPr>
      </w:pPr>
      <w:r>
        <w:rPr>
          <w:rFonts w:eastAsia="Calibri;Century Gothic"/>
          <w:color w:val="000000"/>
        </w:rPr>
        <w:t>Рабочая программа по математике для обучающихся 5класса составлена на основе:</w:t>
      </w:r>
    </w:p>
    <w:p>
      <w:pPr>
        <w:pStyle w:val="Normal"/>
        <w:spacing w:before="0" w:after="200"/>
        <w:rPr>
          <w:rFonts w:eastAsia="Calibri;Century Gothic"/>
          <w:color w:val="800000"/>
        </w:rPr>
      </w:pPr>
      <w:r>
        <w:rPr>
          <w:rFonts w:eastAsia="Calibri;Century Gothic"/>
        </w:rPr>
        <w:t>1. Закона «Об образовании в Российской Федерации»</w:t>
      </w:r>
      <w:r>
        <w:rPr>
          <w:rFonts w:eastAsia="Calibri;Century Gothic"/>
          <w:color w:val="000000"/>
        </w:rPr>
        <w:t xml:space="preserve"> №273-ФЗ от 29.12.2012г</w:t>
      </w:r>
      <w:r>
        <w:rPr>
          <w:rFonts w:eastAsia="Calibri;Century Gothic"/>
        </w:rPr>
        <w:t xml:space="preserve">     </w:t>
      </w:r>
    </w:p>
    <w:p>
      <w:pPr>
        <w:pStyle w:val="Normal"/>
        <w:spacing w:before="0" w:after="200"/>
        <w:rPr/>
      </w:pPr>
      <w:r>
        <w:rPr>
          <w:rFonts w:eastAsia="Times New Roman" w:cs="Times New Roman"/>
        </w:rPr>
        <w:t xml:space="preserve"> </w:t>
      </w:r>
      <w:r>
        <w:rPr>
          <w:rFonts w:eastAsia="Calibri;Century Gothic"/>
        </w:rPr>
        <w:t xml:space="preserve">2. Федерального государственного образовательного стандарта основного общего образования, утв. приказом Минобрнауки России от 17.12.2010 №1897.                                                     </w:t>
      </w:r>
    </w:p>
    <w:p>
      <w:pPr>
        <w:pStyle w:val="Normal"/>
        <w:spacing w:before="0" w:after="200"/>
        <w:rPr/>
      </w:pPr>
      <w:r>
        <w:rPr>
          <w:rFonts w:eastAsia="Calibri;Century Gothic"/>
        </w:rPr>
        <w:t xml:space="preserve">3. </w:t>
      </w:r>
      <w:r>
        <w:rPr>
          <w:rFonts w:eastAsia="Calibri;Century Gothic"/>
          <w:color w:val="000000"/>
        </w:rPr>
        <w:t xml:space="preserve">Основной образовательной программы ООО МБОУ «Кожинская СОШ»  на 2018 – 2021гг               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;Century Gothic"/>
          <w:color w:val="000000"/>
        </w:rPr>
        <w:t xml:space="preserve">4. Примерной  авторской  программы </w:t>
      </w:r>
      <w:r>
        <w:rPr>
          <w:color w:val="000000"/>
          <w:lang w:eastAsia="ar-SA"/>
        </w:rPr>
        <w:t xml:space="preserve">по математике </w:t>
      </w:r>
      <w:r>
        <w:rPr>
          <w:rFonts w:eastAsia="Times New Roman" w:cs="Times New Roman"/>
          <w:lang w:eastAsia="ru-RU" w:bidi="ar-SA"/>
        </w:rPr>
        <w:t>5—11 классы А. Г. Мерзляк, В. Б.Полонский, М. С. Якир, Е. В. Буцко.</w:t>
      </w:r>
    </w:p>
    <w:p>
      <w:pPr>
        <w:pStyle w:val="Normal"/>
        <w:spacing w:before="0" w:after="200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5.Федерального перечня учебников, рекомендованных и допущенных к использованию в образовательном процессе в образовательных учреждениях на 2018/2019 учебный год</w:t>
      </w:r>
      <w:r>
        <w:rPr>
          <w:rFonts w:eastAsia="Calibri;Century Gothic" w:cs="Calibri;Century Gothic" w:ascii="Calibri;Century Gothic" w:hAnsi="Calibri;Century Gothic"/>
          <w:color w:val="000000"/>
        </w:rPr>
        <w:t xml:space="preserve">                </w:t>
      </w:r>
    </w:p>
    <w:p>
      <w:pPr>
        <w:pStyle w:val="Normal"/>
        <w:spacing w:before="0" w:after="200"/>
        <w:rPr/>
      </w:pPr>
      <w:r>
        <w:rPr>
          <w:rFonts w:eastAsia="Calibri;Century Gothic"/>
          <w:color w:val="000000"/>
        </w:rPr>
        <w:t>6. Учебного плана МБОУ «Кожинская СОШ»</w:t>
      </w:r>
      <w:r>
        <w:rPr>
          <w:rFonts w:eastAsia="Calibri;Century Gothic" w:cs="Calibri;Century Gothic" w:ascii="Calibri;Century Gothic" w:hAnsi="Calibri;Century Gothic"/>
          <w:color w:val="000000"/>
        </w:rPr>
        <w:t xml:space="preserve">    </w:t>
      </w: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before="0" w:after="200"/>
        <w:jc w:val="both"/>
        <w:rPr>
          <w:b/>
          <w:b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</w:t>
      </w:r>
      <w:r>
        <w:rPr>
          <w:rFonts w:eastAsia="Calibri;Century Gothic"/>
          <w:color w:val="000000"/>
        </w:rPr>
        <w:t>Данная рабочая программа ориентирована на использование учебника А.Г. Мерзляк, В.Б. Полонский, М.С. Якир «Математика 5 класс», год выпуска 2018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color w:val="000000"/>
        </w:rPr>
        <w:t xml:space="preserve">Место предмета в учебном плане МБОУ «Кожинская СОШ» на 2018-2019 учебный год </w:t>
      </w:r>
      <w:r>
        <w:rPr>
          <w:color w:val="000000"/>
        </w:rPr>
        <w:t xml:space="preserve">                                 Согласно учебному плану МБОУ «Кожинская СОШ» на 2018-2019 учебный год на изучение математики  на уровне основного общего образования отводится в 5 классе 5 ч в неделю,                                 170 часов в год.</w:t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освоения учебного предмета математика 5 класс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0"/>
        <w:gridCol w:w="3521"/>
      </w:tblGrid>
      <w:tr>
        <w:trPr/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личностны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метапредметны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едметные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Times New Roman"/>
                <w:lang w:eastAsia="ru-RU" w:bidi="ar-SA"/>
              </w:rPr>
              <w:t>1) воспитание российской гражданской идентичности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атриотизма, уважения к Отечеству, осознание вклад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течественных учёных в развитие мировой наук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)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) осознанный выбор и построение дальнейшей индивидуальной траектории образования на базе ориентировк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 мире профессий и профессиональных предпочтений 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учётом устойчивых познавательных интересов, а такж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на основе формирования уважительного отношения 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труду, развитие опыта участия в социально значимо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труде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) умение контролировать процесс и результат учебно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 математической деятельност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5) критичность мышления, инициатива, находчивость,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lang w:eastAsia="ru-RU" w:bidi="ar-SA"/>
              </w:rPr>
              <w:t>активность при решении математических задач.</w:t>
            </w:r>
          </w:p>
          <w:p>
            <w:pPr>
              <w:pStyle w:val="Normal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) умение самостоятельно определять цели своего обучения, ставить и формулировать для себя новые задач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 учёбе, развивать мотивы и интересы своей познавательной деятельност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) умение соотносить свои действия с планируемым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езультатами, осуществлять контроль своей деятельности в процессе достижения результата, определят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пособы действий в рамках предложенных условий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) умение определять понятия, создавать обобщения, устанавливать аналогии, классифицировать, самостоятельн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ыбирать основания и критерии для классификаци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) умение устанавливать причинно-следственные связи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5) развитие компетентности в области использования ин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формационно-коммуникационных технологи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6) первоначальные представления об идеях и о метода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атематики как об универсальном языке науки и техники, о средстве моделирования явлений и процессов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7) умение видеть математическую задачу в контексте проблемной ситуации в других дисциплинах, в окружаю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щей жизн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8) умение находить в различных источниках информацию, необходимую для решения математических проблем, и представлять её в понятной форме, принимат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ешение в условиях неполной или избыточной, точно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ли вероятностной информаци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9) умение понимать и использовать математические средства наглядности (графики, таблицы, схемы и др.) дл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ллюстрации, интерпретации, аргументаци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0) умение выдвигать гипотезы при решении задачи, понимать необходимость их проверк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1) понимание сущности алгоритмических предписа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 умение действовать в соответствии с предложенны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алгоритмом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1"/>
                <w:szCs w:val="21"/>
                <w:lang w:eastAsia="ru-RU" w:bidi="ar-SA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lang w:eastAsia="ru-RU" w:bidi="ar-SA"/>
              </w:rPr>
              <w:t>1) осознание значения математики в повседневной жизни  человек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lang w:eastAsia="ru-RU" w:bidi="ar-SA"/>
              </w:rPr>
              <w:t>2) представление о математической науке как сфере математической деятельности, об этапах её развития, о её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значимости для развития цивилизаци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) развитие умений работать с учебным математически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текстом (анализировать, извлекать необходимую ин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формацию), точно и грамотно выражать свои мысл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lang w:eastAsia="ru-RU" w:bidi="ar-SA"/>
              </w:rPr>
              <w:t>с применением математической терминологии и символики, проводить классификации, логические обосновния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lang w:eastAsia="ru-RU" w:bidi="ar-SA"/>
              </w:rPr>
              <w:t>4) владение базовым понятийным аппаратом по основным разделам содержания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5) практически значимые математические умения и на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ыки, их применение к решению математических и не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атематических задач, предполагающее умени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выполнять вычисления с натуральными числами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lang w:eastAsia="ru-RU" w:bidi="ar-SA"/>
              </w:rPr>
              <w:t xml:space="preserve">десятичными дробями,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решать текстовые задачи арифметическим способом и с помощью составления и решения уравнени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изображать фигуры на плоскост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использовать геометрический язык для описа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едметов окружающего мир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измерять длины отрезков, величины углов, вычис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лять площади и объёмы фигур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проводить несложные практические вычисления с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lang w:eastAsia="ru-RU" w:bidi="ar-SA"/>
              </w:rPr>
              <w:t>процентами, использовать прикидку и оценку; выполнять необходимые измерения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использовать буквенную символику для записи общих утверждений, формул, выражений, уравнени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читать и использовать информацию, представлен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ную в виде таблицы, диаграммы (столбчатой ил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круговой), в графическом виде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решать простейшие комбинаторные задачи перебором возможных вариантов.</w:t>
            </w:r>
          </w:p>
        </w:tc>
      </w:tr>
    </w:tbl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Предметные результаты по итогам изучения каждой темы</w:t>
      </w:r>
    </w:p>
    <w:tbl>
      <w:tblPr>
        <w:tblW w:w="1030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391"/>
        <w:gridCol w:w="4391"/>
      </w:tblGrid>
      <w:tr>
        <w:trPr>
          <w:trHeight w:val="5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;Century Gothic"/>
                <w:b/>
                <w:b/>
              </w:rPr>
            </w:pPr>
            <w:r>
              <w:rPr>
                <w:b/>
                <w:bCs/>
                <w:iCs/>
              </w:rPr>
              <w:t>Тем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;Century Gothic"/>
                <w:b/>
                <w:b/>
              </w:rPr>
            </w:pPr>
            <w:r>
              <w:rPr>
                <w:b/>
              </w:rPr>
              <w:t>Обучающийся научится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;Century Gothic"/>
                <w:b/>
                <w:b/>
              </w:rPr>
            </w:pPr>
            <w:r>
              <w:rPr>
                <w:b/>
              </w:rPr>
              <w:t>Обучающийся получит возможность  научиться</w:t>
            </w:r>
          </w:p>
        </w:tc>
      </w:tr>
      <w:tr>
        <w:trPr>
          <w:trHeight w:val="11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lang w:eastAsia="ru-RU" w:bidi="ar-SA"/>
              </w:rPr>
              <w:t>Арифмети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Учащийся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понимать особенности десятичной системы счисления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использовать понятия, связанные с делимостью натуральных чисел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выражать числа в эквивалентных формах, выбирая наиболее подходящую в зависимости от конкретной ситуаци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сравнивать и упорядочивать рациональные чис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выполнять вычисления с рациональными числами, сочетая устные и письменные приёмы вычислений, применять калькулятор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использовать понятия и умения, связанные с пропорциональностью величин, процентами, в ходе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атематических задач и задач из смежных предметов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ыполнять несложные практические расчёты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анализировать графики зависимостей между величинами (расстояние, время, температура и т. п.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Учащийся получит возможность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познакомиться с позиционными системами счис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 основаниями, отличными от 10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углубить и развить представления о натуральных числах и свойствах делимост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научиться использовать приёмы, рационализирующ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ычисления, приобрести навык контролировать вычисления, выбирая подходящий для ситуации способ.</w:t>
            </w:r>
          </w:p>
        </w:tc>
      </w:tr>
      <w:tr>
        <w:trPr>
          <w:trHeight w:val="15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Числовые и буквенные выражения. Уравнения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Учащийся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выполнять операции с числовыми выражениям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выполнять преобразования буквенных выражений (раскрытие скобок, приведение подобных слагаемых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решать линейные уравнения, решать текстовые задач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алгебраическим методом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eastAsia="ru-RU" w:bidi="ar-SA"/>
              </w:rPr>
              <w:t>Учащийся получит возможность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развить представления о буквенных выражениях и и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еобразованиях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овладеть специальными приёмами решения уравнений, применять аппарат уравнений для решения как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Times New Roman" w:cs="Times New Roman"/>
                <w:lang w:eastAsia="ru-RU" w:bidi="ar-SA"/>
              </w:rPr>
              <w:t>текстовых, так и практических задач.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Геометрические фигур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Учащийся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распознавать на чертежах, рисунках, моделях и в окружающем мире плоские и пространственные геометрические фигуры и их элементы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строить углы, определять их градусную меру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распознавать и изображать развёртки куба, прямо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угольного параллелепипеда, правильной пирамиды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цилиндра и конус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определять по линейным размерам развёртки фигур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линейные размеры самой фигуры и наоборот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вычислять объём прямоугольного параллелепипеда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куб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eastAsia="ru-RU" w:bidi="ar-SA"/>
              </w:rPr>
              <w:t>Учащийся получит возможность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научиться вычислять объём пространственных геометрических фигур, составленных из прямоугольных параллелепипедов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углубить и развить представления о пространствен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геометрических фигурах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 xml:space="preserve">научиться применять понятие развёртки для выполнения практических расчётов.   </w:t>
            </w:r>
          </w:p>
        </w:tc>
      </w:tr>
      <w:tr>
        <w:trPr>
          <w:trHeight w:val="6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lang w:eastAsia="ru-RU" w:bidi="ar-SA"/>
              </w:rPr>
              <w:t>Элементы статистик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Учащийся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использовать простейшие способы представления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анализа статистических данных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решать комбинаторные задачи на нахождение количества объектов или комбинац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eastAsia="ru-RU" w:bidi="ar-SA"/>
              </w:rPr>
              <w:t>Учащийся получит возможность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приобрести первоначальный опыт организации сбор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анных при проведении опроса общественного мнения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существлять их анализ, представлять результат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проса в виде таблицы, диаграммы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lang w:eastAsia="ru-RU" w:bidi="ar-SA"/>
              </w:rPr>
              <w:t>научиться некоторым специальным приёмам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комбинаторных задач.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rFonts w:eastAsia="FranklinGothicMediumITC-Regular" w:cs="FranklinGothicMediumITC-Regular" w:ascii="FranklinGothicMediumITC-Regular" w:hAnsi="FranklinGothicMediumITC-Regular"/>
                <w:sz w:val="26"/>
                <w:szCs w:val="26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rFonts w:eastAsia="Times New Roman" w:cs="Times New Roman"/>
          <w:b/>
          <w:i/>
          <w:lang w:eastAsia="ar-SA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211" w:leader="none"/>
        </w:tabs>
        <w:ind w:left="5" w:hanging="0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ar-SA"/>
        </w:rPr>
        <w:t xml:space="preserve">                                                      </w:t>
      </w:r>
      <w:r>
        <w:rPr>
          <w:b/>
          <w:bCs/>
          <w:color w:val="000000"/>
          <w:shd w:fill="FFFFFF" w:val="clear"/>
          <w:lang w:eastAsia="ar-SA"/>
        </w:rPr>
        <w:t>Содержание курса математики 5 класса</w:t>
      </w:r>
      <w:r>
        <w:rPr>
          <w:rFonts w:cs="Times New Roman"/>
          <w:b/>
          <w:bCs/>
          <w:color w:val="000000"/>
          <w:spacing w:val="-4"/>
        </w:rPr>
        <w:br/>
        <w:t>Арифметика</w:t>
      </w:r>
    </w:p>
    <w:p>
      <w:pPr>
        <w:pStyle w:val="Normal"/>
        <w:shd w:fill="FFFFFF" w:val="clear"/>
        <w:ind w:left="5" w:hanging="0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  <w:spacing w:val="-3"/>
        </w:rPr>
        <w:t>Натуральные числа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Ряд натуральных чисел. Десятичная запись натураль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ных чисел. 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Координатный луч. Шкала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Сравнение натуральных чисел. Сложение и вычитание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атуральных чисел. Свойства сложения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Умножение и деление натуральных чисел.  Свойства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умножения. Деление с остатком. Степень числа с нат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льным показателем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ind w:left="5" w:hanging="0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  <w:spacing w:val="-3"/>
        </w:rPr>
        <w:t>Дроби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быкновенные дроби 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авильные и неправильные дроби. Смешанные  числа.</w:t>
        <w:tab/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Сравнение обыкновенных дробей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Арифметические действия с обыкновенными дробями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Десятичные дроби. Сравнение и округление десятичных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дробей. Арифметические действия с десятичными дроб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. Прикидки результатов вычислений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Проценты. Нахождение процентов от числа. Нахожде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ние числа по его процентам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Решение текстовых задач арифметическими спосо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бами.</w:t>
      </w:r>
    </w:p>
    <w:p>
      <w:pPr>
        <w:pStyle w:val="Normal"/>
        <w:shd w:fill="FFFFFF" w:val="clear"/>
        <w:ind w:left="5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pacing w:val="-2"/>
        </w:rPr>
        <w:t>Величины. Зависимости между величинами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3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Единицы длины, площади, объёма, массы, времени, ско</w:t>
        <w:softHyphen/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рости.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3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Примеры зависимостей между величинами. Представ</w:t>
        <w:softHyphen/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ление зависимостей в виде формул. Вычисления по фор</w:t>
        <w:softHyphen/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>мулам.</w:t>
      </w:r>
    </w:p>
    <w:p>
      <w:pPr>
        <w:pStyle w:val="Normal"/>
        <w:shd w:fill="FFFFFF" w:val="clear"/>
        <w:tabs>
          <w:tab w:val="clear" w:pos="709"/>
          <w:tab w:val="left" w:pos="3072" w:leader="none"/>
        </w:tabs>
        <w:ind w:left="14" w:hanging="0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  <w:spacing w:val="-6"/>
        </w:rPr>
        <w:t xml:space="preserve">Числовые и буквенные  </w:t>
      </w:r>
      <w:r>
        <w:rPr>
          <w:rFonts w:cs="Times New Roman"/>
          <w:b/>
          <w:bCs/>
          <w:color w:val="000000"/>
          <w:spacing w:val="-5"/>
        </w:rPr>
        <w:t>выражения. Уравнения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Числовые выражения. Значение числового выражения.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Порядок действий в числовых выражениях. Буквенные выражения.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Формулы. 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Уравнения.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Решение текстовых задач с помощью уравнений.</w:t>
      </w:r>
    </w:p>
    <w:p>
      <w:pPr>
        <w:pStyle w:val="Normal"/>
        <w:shd w:fill="FFFFFF" w:val="clear"/>
        <w:tabs>
          <w:tab w:val="clear" w:pos="709"/>
          <w:tab w:val="left" w:pos="3619" w:leader="none"/>
          <w:tab w:val="left" w:pos="4526" w:leader="hyphen"/>
        </w:tabs>
        <w:ind w:left="576" w:hanging="0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spacing w:val="-9"/>
        </w:rPr>
        <w:t xml:space="preserve">Элементы статистики, </w:t>
      </w:r>
      <w:r>
        <w:rPr>
          <w:rFonts w:cs="Times New Roman"/>
          <w:b/>
          <w:bCs/>
          <w:color w:val="000000"/>
          <w:spacing w:val="-5"/>
        </w:rPr>
        <w:t>вероятности. Комбинаторные задачи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реднее арифметическое. Среднее значение величины.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. Решение комби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торных задач.</w:t>
      </w:r>
    </w:p>
    <w:p>
      <w:pPr>
        <w:pStyle w:val="Normal"/>
        <w:shd w:fill="FFFFFF" w:val="clear"/>
        <w:tabs>
          <w:tab w:val="clear" w:pos="709"/>
          <w:tab w:val="left" w:pos="4531" w:leader="hyphen"/>
        </w:tabs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  <w:spacing w:val="-6"/>
        </w:rPr>
        <w:t>Геометрические фигуры.</w:t>
      </w:r>
    </w:p>
    <w:p>
      <w:pPr>
        <w:pStyle w:val="Normal"/>
        <w:shd w:fill="FFFFFF" w:val="clear"/>
        <w:ind w:left="586" w:hanging="0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  <w:spacing w:val="-4"/>
        </w:rPr>
        <w:t>Измерения геометрических величи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71" w:leader="none"/>
        </w:tabs>
        <w:suppressAutoHyphens w:val="false"/>
        <w:autoSpaceDE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  <w:spacing w:val="1"/>
        </w:rPr>
        <w:t xml:space="preserve">Отрезок. Построение отрезка. Длина отрезка, ломаной. </w:t>
      </w:r>
      <w:r>
        <w:rPr>
          <w:rFonts w:cs="Times New Roman"/>
          <w:bCs/>
          <w:color w:val="000000"/>
          <w:spacing w:val="-1"/>
        </w:rPr>
        <w:t xml:space="preserve">Измерение длины отрезка, построение отрезка заданной  </w:t>
      </w:r>
      <w:r>
        <w:rPr>
          <w:rFonts w:cs="Times New Roman"/>
          <w:bCs/>
          <w:color w:val="000000"/>
        </w:rPr>
        <w:t xml:space="preserve">длины. Периметр многоугольника. Плоскость. Прямая. </w:t>
      </w:r>
      <w:r>
        <w:rPr>
          <w:rFonts w:cs="Times New Roman"/>
          <w:bCs/>
          <w:color w:val="000000"/>
          <w:spacing w:val="-3"/>
        </w:rPr>
        <w:t>Лу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71" w:leader="none"/>
        </w:tabs>
        <w:suppressAutoHyphens w:val="false"/>
        <w:autoSpaceDE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  <w:spacing w:val="-3"/>
        </w:rPr>
        <w:t>Угол. Виды углов. Градусная мера угла. Измерение и по</w:t>
        <w:softHyphen/>
        <w:t>строение углов с помощью транспорти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71" w:leader="none"/>
        </w:tabs>
        <w:suppressAutoHyphens w:val="false"/>
        <w:autoSpaceDE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  <w:spacing w:val="3"/>
        </w:rPr>
        <w:t>Прямоугольник.   Квадрат.   Треугольник.   Виды  тре</w:t>
        <w:softHyphen/>
      </w:r>
      <w:r>
        <w:rPr>
          <w:rFonts w:cs="Times New Roman"/>
          <w:bCs/>
          <w:color w:val="000000"/>
          <w:spacing w:val="6"/>
        </w:rPr>
        <w:t>угольни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71" w:leader="none"/>
        </w:tabs>
        <w:suppressAutoHyphens w:val="false"/>
        <w:autoSpaceDE w:val="false"/>
        <w:rPr/>
      </w:pPr>
      <w:r>
        <w:rPr>
          <w:rFonts w:cs="Times New Roman"/>
          <w:bCs/>
          <w:color w:val="000000"/>
          <w:spacing w:val="-3"/>
        </w:rPr>
        <w:t xml:space="preserve">Равенство фигур. Площадь </w:t>
      </w:r>
      <w:r>
        <w:rPr>
          <w:rFonts w:cs="Times New Roman"/>
          <w:bCs/>
          <w:color w:val="000000"/>
          <w:spacing w:val="3"/>
        </w:rPr>
        <w:t>прямоугольника и квадрата. Ось сим</w:t>
        <w:softHyphen/>
      </w:r>
      <w:r>
        <w:rPr>
          <w:rFonts w:cs="Times New Roman"/>
          <w:bCs/>
          <w:color w:val="000000"/>
        </w:rPr>
        <w:t>метрии фиг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71" w:leader="none"/>
        </w:tabs>
        <w:suppressAutoHyphens w:val="false"/>
        <w:autoSpaceDE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  <w:spacing w:val="-2"/>
        </w:rPr>
        <w:t xml:space="preserve">Наглядные представления о пространственных фигурах: </w:t>
      </w:r>
      <w:r>
        <w:rPr>
          <w:rFonts w:cs="Times New Roman"/>
          <w:bCs/>
          <w:color w:val="000000"/>
          <w:spacing w:val="3"/>
        </w:rPr>
        <w:t>прямоугольный параллелепипед,  куб,  пирамида</w:t>
      </w:r>
      <w:r>
        <w:rPr>
          <w:rFonts w:cs="Times New Roman"/>
          <w:bCs/>
          <w:color w:val="000000"/>
          <w:spacing w:val="4"/>
        </w:rPr>
        <w:t xml:space="preserve">. </w:t>
      </w:r>
      <w:r>
        <w:rPr>
          <w:rFonts w:cs="Times New Roman"/>
          <w:bCs/>
          <w:color w:val="000000"/>
          <w:spacing w:val="-1"/>
        </w:rPr>
        <w:t>Объём прямоугольного параллелепипеда и куба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spacing w:val="-2"/>
        </w:rPr>
        <w:t xml:space="preserve">Математика </w:t>
      </w:r>
      <w:r>
        <w:rPr>
          <w:rFonts w:cs="Times New Roman"/>
          <w:b/>
          <w:bCs/>
          <w:color w:val="000000"/>
          <w:spacing w:val="-4"/>
        </w:rPr>
        <w:t>в  историческом развитии</w:t>
      </w:r>
    </w:p>
    <w:p>
      <w:pPr>
        <w:pStyle w:val="Normal"/>
        <w:shd w:fill="FFFFFF" w:val="clear"/>
        <w:ind w:left="77" w:firstLine="288"/>
        <w:jc w:val="both"/>
        <w:rPr>
          <w:rFonts w:cs="Times New Roman"/>
        </w:rPr>
      </w:pPr>
      <w:r>
        <w:rPr>
          <w:rFonts w:cs="Times New Roman"/>
          <w:bCs/>
          <w:color w:val="000000"/>
          <w:spacing w:val="4"/>
        </w:rPr>
        <w:t xml:space="preserve">Римская система счисления. Позиционные системы </w:t>
      </w:r>
      <w:r>
        <w:rPr>
          <w:rFonts w:cs="Times New Roman"/>
          <w:bCs/>
          <w:color w:val="000000"/>
          <w:spacing w:val="-1"/>
        </w:rPr>
        <w:t xml:space="preserve">счисления. Обозначение цифр в Древней Руси. Старинные </w:t>
      </w:r>
      <w:r>
        <w:rPr>
          <w:rFonts w:cs="Times New Roman"/>
          <w:bCs/>
          <w:color w:val="000000"/>
          <w:spacing w:val="-3"/>
        </w:rPr>
        <w:t>меры длины. Введение метра как единицы длины. Метриче</w:t>
        <w:softHyphen/>
      </w:r>
      <w:r>
        <w:rPr>
          <w:rFonts w:cs="Times New Roman"/>
          <w:bCs/>
          <w:color w:val="000000"/>
          <w:spacing w:val="-1"/>
        </w:rPr>
        <w:t>ская система мер в России, в Европе. История формирова</w:t>
        <w:softHyphen/>
        <w:t xml:space="preserve">ния математических символов. Дроби в Вавилоне, Египте, </w:t>
      </w:r>
      <w:r>
        <w:rPr>
          <w:rFonts w:cs="Times New Roman"/>
          <w:bCs/>
          <w:color w:val="000000"/>
          <w:spacing w:val="-2"/>
        </w:rPr>
        <w:t xml:space="preserve">Риме, на Руси. Открытие десятичных дробей. Мир простых </w:t>
      </w:r>
      <w:r>
        <w:rPr>
          <w:rFonts w:cs="Times New Roman"/>
          <w:bCs/>
          <w:color w:val="000000"/>
          <w:spacing w:val="-3"/>
        </w:rPr>
        <w:t xml:space="preserve">чисел. Золотое сечение. Число нуль. </w:t>
      </w:r>
    </w:p>
    <w:p>
      <w:pPr>
        <w:pStyle w:val="Normal"/>
        <w:shd w:fill="FFFFFF" w:val="clear"/>
        <w:ind w:left="365" w:hanging="0"/>
        <w:rPr>
          <w:rFonts w:cs="Times New Roman"/>
          <w:bCs/>
          <w:color w:val="000000"/>
          <w:spacing w:val="1"/>
        </w:rPr>
      </w:pPr>
      <w:r>
        <w:rPr>
          <w:rFonts w:cs="Times New Roman"/>
          <w:bCs/>
          <w:color w:val="000000"/>
          <w:spacing w:val="1"/>
        </w:rPr>
        <w:t>Л.Ф. Магницкий. П.Л. Чебышев. А.Н. Колмогоров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</w:p>
    <w:p>
      <w:pPr>
        <w:pStyle w:val="Normal"/>
        <w:tabs>
          <w:tab w:val="clear" w:pos="709"/>
          <w:tab w:val="left" w:pos="6090" w:leader="none"/>
        </w:tabs>
        <w:jc w:val="center"/>
        <w:rPr/>
      </w:pPr>
      <w:r>
        <w:rPr>
          <w:rFonts w:eastAsia="FranklinGothicBookITC-Regular" w:cs="FranklinGothicBookITC-Regular" w:ascii="FranklinGothicBookITC-Regular" w:hAnsi="FranklinGothicBookITC-Regular"/>
          <w:sz w:val="23"/>
          <w:szCs w:val="23"/>
          <w:lang w:eastAsia="ru-RU" w:bidi="ar-SA"/>
        </w:rPr>
        <w:t xml:space="preserve"> </w:t>
      </w:r>
      <w:r>
        <w:rPr>
          <w:b/>
          <w:lang w:eastAsia="ar-SA"/>
        </w:rPr>
        <w:t>Учебно-тематический пла</w:t>
      </w:r>
      <w:r>
        <w:rPr>
          <w:lang w:eastAsia="ar-SA"/>
        </w:rPr>
        <w:t>н</w:t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925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398"/>
        <w:gridCol w:w="1418"/>
        <w:gridCol w:w="2142"/>
      </w:tblGrid>
      <w:tr>
        <w:trPr>
          <w:trHeight w:val="6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л-во часов (всего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нтрольные работы</w:t>
            </w:r>
          </w:p>
        </w:tc>
      </w:tr>
      <w:tr>
        <w:trPr>
          <w:trHeight w:val="4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Times New Roman"/>
              </w:rPr>
              <w:t>Повторение за курс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тураль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Times New Roman"/>
              </w:rPr>
              <w:t>Сложение и вычитание натуральны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Times New Roman"/>
              </w:rPr>
              <w:t xml:space="preserve">Умножение и деление натуральных чис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rFonts w:cs="Times New Roman"/>
              </w:rPr>
              <w:t>Обыкновенные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rFonts w:cs="Times New Roman"/>
              </w:rPr>
              <w:t>Десятичные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rFonts w:cs="Times New Roman"/>
              </w:rPr>
              <w:t>Повторение и систематизация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;Century Gothic"/>
          <w:b/>
          <w:b/>
          <w:szCs w:val="28"/>
          <w:lang w:eastAsia="en-US"/>
        </w:rPr>
      </w:pPr>
      <w:r>
        <w:rPr>
          <w:rFonts w:eastAsia="Calibri;Century Gothic"/>
          <w:b/>
          <w:szCs w:val="28"/>
          <w:lang w:eastAsia="en-US"/>
        </w:rPr>
        <w:t xml:space="preserve">Календарно-тематическое планирование по математике </w:t>
      </w:r>
    </w:p>
    <w:p>
      <w:pPr>
        <w:pStyle w:val="Normal"/>
        <w:spacing w:lineRule="auto" w:line="256" w:before="0" w:after="160"/>
        <w:jc w:val="center"/>
        <w:rPr>
          <w:rFonts w:eastAsia="Calibri;Century Gothic"/>
          <w:b/>
          <w:b/>
          <w:szCs w:val="28"/>
          <w:lang w:eastAsia="en-US"/>
        </w:rPr>
      </w:pPr>
      <w:r>
        <w:rPr>
          <w:rFonts w:eastAsia="Calibri;Century Gothic"/>
          <w:b/>
          <w:szCs w:val="28"/>
          <w:lang w:eastAsia="en-US"/>
        </w:rPr>
        <w:t xml:space="preserve">2018-2019 учебный год   </w:t>
      </w:r>
    </w:p>
    <w:tbl>
      <w:tblPr>
        <w:tblW w:w="102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9"/>
        <w:gridCol w:w="1242"/>
        <w:gridCol w:w="1417"/>
        <w:gridCol w:w="5749"/>
      </w:tblGrid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урока в те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торение за курс начальной школы</w:t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Натуральные числа . (20 час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яд натуральных чисе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яд натуральных чисе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/>
              <w:t>Цифры. Десятичная запись натуральных чисе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/>
              <w:t>Цифры. Десятичная запись натуральных чисе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/>
              <w:t>Цифры. Десятичная запись натуральных чисе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резок. Длина отрезка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резок. Длина отрезка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резок. Длина отрезка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мана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скость. Прямая. Луч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скость. Прямая. Луч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скость. Прямая. Луч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ала. Координатный луч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ала. Координатный луч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ала. Координатный луч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авнение нату</w:t>
              <w:softHyphen/>
              <w:t>ральных чисе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авнение нату</w:t>
              <w:softHyphen/>
              <w:t>ральных чисе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авнение нату</w:t>
              <w:softHyphen/>
              <w:t>ральных чисе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вторение и систематизация учебного материала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ая работа № 1 по теме «Натуральные числа»</w:t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Сложение и вычитание натуральных чисел.</w:t>
            </w: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</w:rPr>
              <w:t>(33 часа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Сложение нату</w:t>
              <w:softHyphen/>
              <w:t>ральных чисел. Свойства сло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ожение нату</w:t>
              <w:softHyphen/>
              <w:t>ральных чисел. Свойства сло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ожение нату</w:t>
              <w:softHyphen/>
              <w:t>ральных чисел. Свойства сло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ожение нату</w:t>
              <w:softHyphen/>
              <w:t>ральных чисел. Свойства сло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читание нату</w:t>
              <w:softHyphen/>
              <w:t>ральных чисе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читание нату</w:t>
              <w:softHyphen/>
              <w:t>ральных чисе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читание нату</w:t>
              <w:softHyphen/>
              <w:t>ральных чисе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читание нату</w:t>
              <w:softHyphen/>
              <w:t>ральных чисе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читание нату</w:t>
              <w:softHyphen/>
              <w:t>ральных чисе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исловые и буквен</w:t>
              <w:softHyphen/>
              <w:t>ные выражения. Формулы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исловые и буквен</w:t>
              <w:softHyphen/>
              <w:t>ные выражения. Формулы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исловые и буквен</w:t>
              <w:softHyphen/>
              <w:t>ные выражения. Формулы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 xml:space="preserve">Контрольная работа № </w:t>
            </w:r>
            <w:r>
              <w:rPr>
                <w:rStyle w:val="9"/>
                <w:rFonts w:eastAsia="SimSun;宋体"/>
                <w:color w:val="000000"/>
              </w:rPr>
              <w:t xml:space="preserve">2 </w:t>
            </w:r>
            <w:r>
              <w:rPr>
                <w:rStyle w:val="9"/>
                <w:rFonts w:eastAsia="SimSun;宋体"/>
                <w:b w:val="false"/>
                <w:i w:val="false"/>
                <w:color w:val="000000"/>
              </w:rPr>
              <w:t>по теме «Сложение и вычитание натуральных чисел. Числовые и буквенные выражения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авнение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авнение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авнение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равнение 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гол. Обозначение угл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гол. Обозначение угл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ы углов. Изме</w:t>
              <w:softHyphen/>
              <w:t>рение угл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ы углов. Изме</w:t>
              <w:softHyphen/>
              <w:t>рение угл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ы углов. Изме</w:t>
              <w:softHyphen/>
              <w:t>рение угл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ы углов. Изме</w:t>
              <w:softHyphen/>
              <w:t>рение угл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ы углов. Изме</w:t>
              <w:softHyphen/>
              <w:t>рение угл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ногоугольники. Равные фигуры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ногоугольники. Равные фигуры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еугольник и его виды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еугольник и его виды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Прямоугольник.  Ось симметрии фигуры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ямоугольник.  Ось симметрии фигуры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ямоугольник.  Ось симметрии фигуры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Повторение и систематизация учебного материал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Контрольная работа № 3 по теме «Уравнение. Угол. Многоугольники»</w:t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множение и деление натуральных чисел. (37 часов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ножение. Пере</w:t>
              <w:softHyphen/>
              <w:t>местительное свой</w:t>
              <w:softHyphen/>
              <w:t>ство умно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ножение. Пере</w:t>
              <w:softHyphen/>
              <w:t>местительное свой</w:t>
              <w:softHyphen/>
              <w:t>ство умно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ножение. Пере</w:t>
              <w:softHyphen/>
              <w:t>местительное свой</w:t>
              <w:softHyphen/>
              <w:t>ство умно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ножение. Пере</w:t>
              <w:softHyphen/>
              <w:t>местительное свой</w:t>
              <w:softHyphen/>
              <w:t>ство умно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четательное и распределитель</w:t>
              <w:softHyphen/>
              <w:t>ное свойства умно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четательное и распределитель</w:t>
              <w:softHyphen/>
              <w:t>ное свойства умно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четательное и распределитель</w:t>
              <w:softHyphen/>
              <w:t>ное свойства умно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еление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еление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еление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еление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еление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еление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еление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ление с остатком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ление с остатком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ление с остатком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епень числ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епень числ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Повторение и систематизация учебного материал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Контрольная работа № 4 по теме «Умножение и деление натуральных чисел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щадь. Площадь прямо</w:t>
              <w:softHyphen/>
              <w:t>угольник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щадь. Площадь прямо</w:t>
              <w:softHyphen/>
              <w:t>угольник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щадь. Площадь прямо</w:t>
              <w:softHyphen/>
              <w:t>угольник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щадь. Площадь прямо</w:t>
              <w:softHyphen/>
              <w:t>угольник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ямоугольный параллелепипед. Пирамид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ямоугольный параллелепипед. Пирамид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ямоугольный параллелепипед. Пирамид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ём прямо</w:t>
              <w:softHyphen/>
              <w:t>угольного парал</w:t>
              <w:softHyphen/>
              <w:t>лелепипед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ём прямо</w:t>
              <w:softHyphen/>
              <w:t>угольного парал</w:t>
              <w:softHyphen/>
              <w:t>лелепипед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ём прямо</w:t>
              <w:softHyphen/>
              <w:t>угольного парал</w:t>
              <w:softHyphen/>
              <w:t>лелепипед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ём прямо</w:t>
              <w:softHyphen/>
              <w:t>угольного парал</w:t>
              <w:softHyphen/>
              <w:t>лелепипед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бинаторные задач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бинаторные задач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бинаторные задач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Повторение и систематизация учебного материал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Контрольная работа № 5 по теме «Площадь и объем»</w:t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Обыкновенные дроби . (18 часов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нятие обыкно</w:t>
              <w:softHyphen/>
              <w:t>венной дроб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нятие обыкно</w:t>
              <w:softHyphen/>
              <w:t>венной дроб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нятие обыкно</w:t>
              <w:softHyphen/>
              <w:t>венной дроб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нятие обыкно</w:t>
              <w:softHyphen/>
              <w:t>венной дроб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нятие обыкно</w:t>
              <w:softHyphen/>
              <w:t>венной дроб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вильные и не</w:t>
              <w:softHyphen/>
              <w:t>правильные дроби. Сравнение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вильные и не</w:t>
              <w:softHyphen/>
              <w:t>правильные дроби. Сравнение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вильные и не</w:t>
              <w:softHyphen/>
              <w:t>правильные дроби. Сравнение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ожение и вычи</w:t>
              <w:softHyphen/>
              <w:t>тание дробей с оди</w:t>
              <w:softHyphen/>
              <w:t>наковыми знаменателям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ожение и вычи</w:t>
              <w:softHyphen/>
              <w:t>тание дробей с оди</w:t>
              <w:softHyphen/>
              <w:t>наковыми знаменателям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оби и деление натуральных чисе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мешанные числ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мешанные числ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мешанные числ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мешанные числ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мешанные числ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Повторение и систематизация учебного материал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Контрольная работа № 6 по теме «Обыкновенные дроби»</w:t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есятичные дроби. (48  часов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тавление о де</w:t>
              <w:softHyphen/>
              <w:t>сятичных дробях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тавление о де</w:t>
              <w:softHyphen/>
              <w:t>сятичных дробях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тавление о де</w:t>
              <w:softHyphen/>
              <w:t>сятичных дробях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тавление о де</w:t>
              <w:softHyphen/>
              <w:t>сятичных дробях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авне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авне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авне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ругление чисел. Прикидк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ругление чисел. Прикидк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ругление чисел. Прикидк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ожение и вычи</w:t>
              <w:softHyphen/>
              <w:t>та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ожение и вычи</w:t>
              <w:softHyphen/>
              <w:t>та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ожение и вычи</w:t>
              <w:softHyphen/>
              <w:t>та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ожение и вычи</w:t>
              <w:softHyphen/>
              <w:t>та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ожение и вычи</w:t>
              <w:softHyphen/>
              <w:t>та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ожение и вычи</w:t>
              <w:softHyphen/>
              <w:t>та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Повторение и систематизация учебного материал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Контрольная работа № 7 по теме «Сравнение, сложение, вычитание десятичных дробей. Округление чисел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ноже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ноже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ноже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ноже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ноже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ноже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ноже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ле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ле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ле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ле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ле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ле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ле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ление десятичных дроб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</w:rPr>
              <w:t>Повторение и систематизация учебного материал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Контрольная работа № 8 по теме «Умножение и деление десятичных дробей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нее арифмети</w:t>
              <w:softHyphen/>
              <w:t xml:space="preserve">ческое. Среднее значение </w:t>
            </w:r>
            <w:r>
              <w:rPr>
                <w:rFonts w:cs="Times New Roman"/>
                <w:color w:val="000000"/>
              </w:rPr>
              <w:fldChar w:fldCharType="begin"/>
            </w:r>
            <w:r>
              <w:rPr>
                <w:rFonts w:cs="Times New Roman"/>
                <w:color w:val="000000"/>
              </w:rPr>
              <w:instrText xml:space="preserve"> PAGE \* ARABIC </w:instrText>
            </w:r>
            <w:r>
              <w:rPr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  <w:t>еличии</w:t>
              <w:softHyphen/>
              <w:t>ны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нее арифмети</w:t>
              <w:softHyphen/>
              <w:t xml:space="preserve">ческое. Среднее значение </w:t>
            </w:r>
            <w:r>
              <w:rPr>
                <w:rFonts w:cs="Times New Roman"/>
                <w:color w:val="000000"/>
              </w:rPr>
              <w:fldChar w:fldCharType="begin"/>
            </w:r>
            <w:r>
              <w:rPr>
                <w:rFonts w:cs="Times New Roman"/>
                <w:color w:val="000000"/>
              </w:rPr>
              <w:instrText xml:space="preserve"> PAGE \* ARABIC </w:instrText>
            </w:r>
            <w:r>
              <w:rPr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  <w:t>еличии</w:t>
              <w:softHyphen/>
              <w:t>ны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нее арифмети</w:t>
              <w:softHyphen/>
              <w:t xml:space="preserve">ческое. Среднее значение </w:t>
            </w:r>
            <w:r>
              <w:rPr>
                <w:rFonts w:cs="Times New Roman"/>
                <w:color w:val="000000"/>
              </w:rPr>
              <w:fldChar w:fldCharType="begin"/>
            </w:r>
            <w:r>
              <w:rPr>
                <w:rFonts w:cs="Times New Roman"/>
                <w:color w:val="000000"/>
              </w:rPr>
              <w:instrText xml:space="preserve"> PAGE \* ARABIC </w:instrText>
            </w:r>
            <w:r>
              <w:rPr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  <w:t>еличии</w:t>
              <w:softHyphen/>
              <w:t>ны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ы. Нахож</w:t>
              <w:softHyphen/>
              <w:t>дение процентов от числ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ы. Нахож</w:t>
              <w:softHyphen/>
              <w:t>дение процентов от числ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ы. Нахож</w:t>
              <w:softHyphen/>
              <w:t>дение процентов от числ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ы. Нахож</w:t>
              <w:softHyphen/>
              <w:t>дение процентов от числ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хождение числа по его процентам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хождение числа по его процентам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хождение числа по его процентам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хождение числа по его процентам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Повторение и систематизация учебного материал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Контрольная работа № 9 по теме «Проценты»</w:t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Повторение и систематизация учебного материала. (13 часов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вторение. Арифметические действия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Повторение. Действия с обыкновенными дробями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Повторение. Действия с десятичными дробями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Повторение. Действия с десятичными дробями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Повторение. Упрощение выражений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Повторение. Решение уравнений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Повторение. Решение уравнений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Повторение. Решение текстовых задач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вторение. Решение текстовых задач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Повторение. Решение задач на проценты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Повторение. Решение задач на проценты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тоговая контрольная работа №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Повторение и систематизация учебного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Учебно – методическое обеспечение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eastAsia="Times New Roman" w:cs="Times New Roman"/>
          <w:bCs/>
          <w:lang w:eastAsia="ru-RU" w:bidi="ar-SA"/>
        </w:rPr>
        <w:t xml:space="preserve">Математика </w:t>
      </w:r>
      <w:r>
        <w:rPr>
          <w:rFonts w:eastAsia="Times New Roman" w:cs="Times New Roman"/>
          <w:lang w:eastAsia="ru-RU" w:bidi="ar-SA"/>
        </w:rPr>
        <w:t>: рабочие программы : 5—11 классы /А. Г. Мерзляк, В. Б. Полонский, М. С. Якир, Е. В. Буцко. — 2-е изд., перераб. — М. : Вентана-Граф, 2017. —164 с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Calibri;Century Gothic" w:cs="Times New Roman"/>
          <w:color w:val="000000"/>
        </w:rPr>
        <w:t>А.Г. Мерзляк, В.Б. Полонский, М.С. Якир  Математика 5 класс: учебник для учащихся общеобразовательных организаций – 3-е изд., стереотип. – М. : Вентана-Граф, 2018 – 304 с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Тесты по математике. 5 класс. К учебнику А.Г. Мерзляка. ФГОС, / Ерина Т.М./ М.: Экзамен,  2017 г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Arial Unicode MS" w:cs="Times New Roman"/>
          <w:color w:val="000000"/>
        </w:rPr>
        <w:t>А.Г. Мерзляк, В.Б. Полонский, Е.М. Рабинович Дидактические материалы по математике 5 класс -</w:t>
      </w:r>
      <w:r>
        <w:rPr>
          <w:rFonts w:eastAsia="Calibri;Century Gothic" w:cs="Times New Roman"/>
          <w:color w:val="000000"/>
        </w:rPr>
        <w:t>– М. : Вентана-Граф, 2017 – 145 с.</w:t>
      </w:r>
    </w:p>
    <w:p>
      <w:pPr>
        <w:pStyle w:val="Normal"/>
        <w:rPr>
          <w:rFonts w:eastAsia="Times New Roman" w:cs="Times New Roman"/>
          <w:color w:val="C00000"/>
          <w:lang w:eastAsia="ru-RU" w:bidi="ar-SA"/>
        </w:rPr>
      </w:pPr>
      <w:r>
        <w:rPr>
          <w:rFonts w:eastAsia="Times New Roman" w:cs="Times New Roman"/>
          <w:color w:val="C00000"/>
          <w:lang w:eastAsia="ru-RU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  <w:color w:val="C00000"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280" w:after="28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2815590" cy="3541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74" t="29694" r="50834" b="20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choolBookSanPin-Bold">
    <w:charset w:val="cc"/>
    <w:family w:val="auto"/>
    <w:pitch w:val="default"/>
  </w:font>
  <w:font w:name="FranklinGothicMediumITC-Regular">
    <w:charset w:val="cc"/>
    <w:family w:val="auto"/>
    <w:pitch w:val="default"/>
  </w:font>
  <w:font w:name="FranklinGothicBookITC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SimSun;宋体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9">
    <w:name w:val="Основной текст + Полужирный9"/>
    <w:basedOn w:val="Style14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>
      <w:rFonts w:eastAsia="SimSun;宋体" w:cs="Ari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Times New Roman" w:cs="Calibri;Century Gothic"/>
      <w:color w:val="auto"/>
      <w:sz w:val="24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0:00Z</dcterms:created>
  <dc:creator/>
  <dc:description/>
  <cp:keywords/>
  <dc:language>en-US</dc:language>
  <cp:lastModifiedBy>user</cp:lastModifiedBy>
  <cp:lastPrinted>2018-10-02T08:34:00Z</cp:lastPrinted>
  <dcterms:modified xsi:type="dcterms:W3CDTF">2018-10-23T14:27:00Z</dcterms:modified>
  <cp:revision>15</cp:revision>
  <dc:subject/>
  <dc:title/>
</cp:coreProperties>
</file>