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сильдоль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оскольского района 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9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9"/>
      </w:tblGrid>
      <w:tr>
        <w:trPr>
          <w:trHeight w:val="2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сильдоль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70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pt" to="51.0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лянская Н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 »  _______    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ьдоль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ригорь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pt" to="44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каз № ___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       »  _______ 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ь 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первой квалификационной категории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нкарёва Наталья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по математике для 5-9 классов составлена с учетом 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с учетом преемственности с примерными программами для начального общего образования по математике на основе авторских программ А. Г. Мерзляка, В. Б. Полонского, М. С. Якира, Д. А. Номировского  (</w:t>
      </w:r>
      <w:r>
        <w:rPr>
          <w:color w:val="000000"/>
        </w:rPr>
        <w:t xml:space="preserve">Математика: программы: 5-11 классы / [А. Г. Мерзляк, В. Б. Полонский, М. С. Якир и др.].  – М. : Вентана-Граф, 2018. – 152 с.), Миндюк Н. Г. (Алгебра. Рабочие программы. Предметная линия учебников Ю. Н. Макарычева  и других. 7-9 классы: пособие для учителей общеобразоват. организаций / Н. Г. Миндюк. – 2-е изд., дораб. – М.: Просвещение, 2014. – 32 с.), </w:t>
      </w:r>
      <w:r>
        <w:rPr/>
        <w:t xml:space="preserve">Л. С. Атанасяна, В. Ф. Бутузова, С. Б. Кадомцева и др. (Геометрия. Сборник рабочих программ. 7-9 классы: учеб. пособие для общеобразоват. организаций / </w:t>
      </w:r>
      <w:r>
        <w:rPr>
          <w:color w:val="000000"/>
        </w:rPr>
        <w:t xml:space="preserve">[сост. </w:t>
      </w:r>
      <w:r>
        <w:rPr/>
        <w:t>Т.А. Бурмистрова</w:t>
      </w:r>
      <w:r>
        <w:rPr>
          <w:color w:val="000000"/>
        </w:rPr>
        <w:t>].</w:t>
      </w:r>
      <w:r>
        <w:rPr/>
        <w:t xml:space="preserve"> – 4-е изд., перераб. – М. : Просвещение, 2018. – 94 с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– умения учить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/>
      </w:pPr>
      <w:r>
        <w:rPr/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jc w:val="both"/>
        <w:rPr/>
      </w:pPr>
      <w:r>
        <w:rPr/>
        <w:t>- формирование представлений о математических идеях и методах;</w:t>
      </w:r>
    </w:p>
    <w:p>
      <w:pPr>
        <w:pStyle w:val="Normal"/>
        <w:jc w:val="both"/>
        <w:rPr/>
      </w:pPr>
      <w:r>
        <w:rPr/>
        <w:t>- формирование представлений о математике как форме описания и методе познания действительности;</w:t>
      </w:r>
    </w:p>
    <w:p>
      <w:pPr>
        <w:pStyle w:val="Normal"/>
        <w:jc w:val="both"/>
        <w:rPr/>
      </w:pPr>
      <w:r>
        <w:rPr/>
        <w:t>- формирование представлений о математике как  части общечеловеческой культуры, понимания математики для общественного прогр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20"/>
        <w:jc w:val="both"/>
        <w:rPr/>
      </w:pPr>
      <w:r>
        <w:rPr/>
        <w:t>- систематизировать и обобщать сведения о натуральных числах, полученные в начальной школе; закрепить навыки построения и измерения отрезков;</w:t>
      </w:r>
    </w:p>
    <w:p>
      <w:pPr>
        <w:pStyle w:val="Normal"/>
        <w:ind w:firstLine="720"/>
        <w:jc w:val="both"/>
        <w:rPr/>
      </w:pPr>
      <w:r>
        <w:rPr/>
        <w:t>- закрепить и развить навыки арифметических действий с натуральными числами;</w:t>
      </w:r>
    </w:p>
    <w:p>
      <w:pPr>
        <w:pStyle w:val="Normal"/>
        <w:ind w:firstLine="720"/>
        <w:jc w:val="both"/>
        <w:rPr/>
      </w:pPr>
      <w:r>
        <w:rPr/>
        <w:t>- закрепить и развить навыки арифметических действий с натуральными числами;</w:t>
      </w:r>
    </w:p>
    <w:p>
      <w:pPr>
        <w:pStyle w:val="Normal"/>
        <w:ind w:firstLine="720"/>
        <w:jc w:val="both"/>
        <w:rPr/>
      </w:pPr>
      <w:r>
        <w:rPr/>
        <w:t>-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;</w:t>
      </w:r>
    </w:p>
    <w:p>
      <w:pPr>
        <w:pStyle w:val="Normal"/>
        <w:ind w:firstLine="720"/>
        <w:jc w:val="both"/>
        <w:rPr/>
      </w:pPr>
      <w:r>
        <w:rPr/>
        <w:t>- познакомить учащихся с понятием дроби в объеме, достаточном для введения для введения десятичных дробей;</w:t>
      </w:r>
    </w:p>
    <w:p>
      <w:pPr>
        <w:pStyle w:val="Normal"/>
        <w:ind w:firstLine="720"/>
        <w:jc w:val="both"/>
        <w:rPr/>
      </w:pPr>
      <w:r>
        <w:rPr/>
        <w:t>- выработать умения читать, записывать, сравнивать, округлять десятичные дроби, выполнять сложение и вычитание десятичных дробей;</w:t>
      </w:r>
    </w:p>
    <w:p>
      <w:pPr>
        <w:pStyle w:val="Normal"/>
        <w:ind w:firstLine="720"/>
        <w:jc w:val="both"/>
        <w:rPr/>
      </w:pPr>
      <w:r>
        <w:rPr/>
        <w:t>- выработать умения умножать и делить десятичные дроби, выполнять задания на все действия с натуральными числами и десятичными дробями;</w:t>
      </w:r>
    </w:p>
    <w:p>
      <w:pPr>
        <w:pStyle w:val="Normal"/>
        <w:ind w:firstLine="720"/>
        <w:jc w:val="both"/>
        <w:rPr/>
      </w:pPr>
      <w:r>
        <w:rPr/>
        <w:t>- сформировать умения решать простейшие задачи на проценты, выполнять измерение и построение углов;</w:t>
      </w:r>
    </w:p>
    <w:p>
      <w:pPr>
        <w:pStyle w:val="Normal"/>
        <w:ind w:firstLine="720"/>
        <w:jc w:val="both"/>
        <w:rPr/>
      </w:pPr>
      <w:r>
        <w:rPr/>
        <w:t>- завершить изучение натуральных чисел, подготовить основу для освоения действий с обыкновенными дробями;</w:t>
      </w:r>
    </w:p>
    <w:p>
      <w:pPr>
        <w:pStyle w:val="Normal"/>
        <w:ind w:firstLine="720"/>
        <w:jc w:val="both"/>
        <w:rPr/>
      </w:pPr>
      <w:r>
        <w:rPr/>
        <w:t>- выработать прочные навыки преобразования дробей, сложения и вычитания дробей;</w:t>
      </w:r>
    </w:p>
    <w:p>
      <w:pPr>
        <w:pStyle w:val="Normal"/>
        <w:ind w:firstLine="720"/>
        <w:jc w:val="both"/>
        <w:rPr/>
      </w:pPr>
      <w:r>
        <w:rPr/>
        <w:t>- выработать прочные навыки арифметических действий  с обыкновенными дробями и решения основных задач на дроби;</w:t>
      </w:r>
    </w:p>
    <w:p>
      <w:pPr>
        <w:pStyle w:val="Normal"/>
        <w:ind w:firstLine="720"/>
        <w:jc w:val="both"/>
        <w:rPr/>
      </w:pPr>
      <w:r>
        <w:rPr/>
        <w:t>- сформировать понятие пропорции, прямой и обратной пропорциональности величин;</w:t>
      </w:r>
    </w:p>
    <w:p>
      <w:pPr>
        <w:pStyle w:val="Normal"/>
        <w:ind w:firstLine="720"/>
        <w:jc w:val="both"/>
        <w:rPr/>
      </w:pPr>
      <w:r>
        <w:rPr/>
        <w:t>- расширить представления учащихся о числах путем введения отрицательных чисел;</w:t>
      </w:r>
    </w:p>
    <w:p>
      <w:pPr>
        <w:pStyle w:val="Normal"/>
        <w:ind w:firstLine="720"/>
        <w:jc w:val="both"/>
        <w:rPr/>
      </w:pPr>
      <w:r>
        <w:rPr/>
        <w:t>- выработать прочные навыки сложения и вычитания положительных и отрицательных чисел;</w:t>
      </w:r>
    </w:p>
    <w:p>
      <w:pPr>
        <w:pStyle w:val="Normal"/>
        <w:ind w:firstLine="720"/>
        <w:jc w:val="both"/>
        <w:rPr/>
      </w:pPr>
      <w:r>
        <w:rPr/>
        <w:t>- подготовить учащихся к выполнению преобразований выражений, решению уравнений;</w:t>
      </w:r>
    </w:p>
    <w:p>
      <w:pPr>
        <w:pStyle w:val="Normal"/>
        <w:ind w:firstLine="720"/>
        <w:jc w:val="both"/>
        <w:rPr/>
      </w:pPr>
      <w:r>
        <w:rPr/>
        <w:t>- познакомить учащихся с прямоугольной системой координат на плоскости;</w:t>
      </w:r>
    </w:p>
    <w:p>
      <w:pPr>
        <w:pStyle w:val="Normal"/>
        <w:ind w:firstLine="720"/>
        <w:jc w:val="both"/>
        <w:rPr/>
      </w:pPr>
      <w:r>
        <w:rPr/>
        <w:t>- сформировать понятия о рациональных и иррациональных числах, формирование первичных представлений о действительном числе;</w:t>
      </w:r>
    </w:p>
    <w:p>
      <w:pPr>
        <w:pStyle w:val="Normal"/>
        <w:ind w:firstLine="720"/>
        <w:jc w:val="both"/>
        <w:rPr/>
      </w:pPr>
      <w:r>
        <w:rPr/>
        <w:t>- сформировать у учащихся математический аппарат для решения задач из разделов математики, смежных предметов и окружающей реальности;</w:t>
      </w:r>
    </w:p>
    <w:p>
      <w:pPr>
        <w:pStyle w:val="Normal"/>
        <w:ind w:firstLine="720"/>
        <w:jc w:val="both"/>
        <w:rPr/>
      </w:pPr>
      <w:r>
        <w:rPr/>
        <w:t>- развить алгоритмическое мышление, необходимое, в частности, для освоения курса информатики, и способствовать овладению навыков дедуктивных рассуждений;</w:t>
      </w:r>
    </w:p>
    <w:p>
      <w:pPr>
        <w:pStyle w:val="Normal"/>
        <w:ind w:firstLine="720"/>
        <w:jc w:val="both"/>
        <w:rPr/>
      </w:pPr>
      <w:r>
        <w:rPr/>
        <w:t>- получить конкретные знания о функции как важнейшей математической модели для описания и исследования разнообразных процессов;</w:t>
      </w:r>
    </w:p>
    <w:p>
      <w:pPr>
        <w:pStyle w:val="Normal"/>
        <w:ind w:firstLine="720"/>
        <w:jc w:val="both"/>
        <w:rPr/>
      </w:pPr>
      <w:r>
        <w:rPr/>
        <w:t>- формировать интеллектуальную грамотность – умение воспринимать и критически анализировать информацию, представленную в различных формах, понимать вероятностных характер многих реальных зависимостей, производить простейшие вероятностные расчеты;</w:t>
      </w:r>
    </w:p>
    <w:p>
      <w:pPr>
        <w:pStyle w:val="Normal"/>
        <w:ind w:firstLine="720"/>
        <w:jc w:val="both"/>
        <w:rPr/>
      </w:pPr>
      <w:r>
        <w:rPr/>
        <w:t>- обогатить представления о современной картине мира и методах его исследования, сформировать понимание роли статистики  источника социально значимой информации и заложить основы вероятностного мышления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используются следующие компоненты УМК:</w:t>
      </w:r>
    </w:p>
    <w:p>
      <w:pPr>
        <w:pStyle w:val="Normal"/>
        <w:ind w:firstLine="720"/>
        <w:jc w:val="both"/>
        <w:rPr/>
      </w:pPr>
      <w:r>
        <w:rPr/>
        <w:t>1. Математика: 5 класс: учебник для учащихся общеобразовательных учреждений / А. Г. Мерзляк, В. Б. Полонский, М. С. Якир. – М.: Вентана-Граф, 2018. – 304 с.</w:t>
      </w:r>
    </w:p>
    <w:p>
      <w:pPr>
        <w:pStyle w:val="Normal"/>
        <w:ind w:firstLine="720"/>
        <w:jc w:val="both"/>
        <w:rPr/>
      </w:pPr>
      <w:r>
        <w:rPr/>
        <w:t>2. Математика: 5 класс: дидактические материалы: пособие для учащихся общеобразовательных учреждений / А. Г. Мерзляк, В. Б. Полонский, Е. М. Рабинович, М. С. Якир. – М.: Вентана-Граф, 2018. – 152 с.</w:t>
      </w:r>
    </w:p>
    <w:p>
      <w:pPr>
        <w:pStyle w:val="Normal"/>
        <w:ind w:firstLine="720"/>
        <w:jc w:val="both"/>
        <w:rPr/>
      </w:pPr>
      <w:r>
        <w:rPr/>
        <w:t xml:space="preserve">3. Математика: 5 класс: рабочие тетради № 1, 2 / А. Г. Мерзляк, В. Б. Полонский, М. С. Якир. – М.: Вентана-Граф, 2018. </w:t>
      </w:r>
    </w:p>
    <w:p>
      <w:pPr>
        <w:pStyle w:val="Normal"/>
        <w:ind w:firstLine="720"/>
        <w:jc w:val="both"/>
        <w:rPr/>
      </w:pPr>
      <w:r>
        <w:rPr/>
        <w:t xml:space="preserve">4. Математика: 5 класс: методическое пособие / Е. В. Бурценко, А. Г. Мерзляк, В. Б. Полонский, М. С. Якир. – М.: Вентана-Граф, 2019. – 294 с. </w:t>
      </w:r>
    </w:p>
    <w:p>
      <w:pPr>
        <w:pStyle w:val="Normal"/>
        <w:ind w:firstLine="720"/>
        <w:jc w:val="both"/>
        <w:rPr/>
      </w:pPr>
      <w:r>
        <w:rPr/>
        <w:t>5. Математика: 6 класс: учебник для учащихся общеобразовательных учреждений / А. Г. Мерзляк, В. Б. Полонский, М. С. Якир. – М.: Вентана-Граф, 2018. – 304 с.</w:t>
      </w:r>
    </w:p>
    <w:p>
      <w:pPr>
        <w:pStyle w:val="Normal"/>
        <w:ind w:firstLine="720"/>
        <w:jc w:val="both"/>
        <w:rPr/>
      </w:pPr>
      <w:r>
        <w:rPr/>
        <w:t>6. Математика: 6 класс: дидактические материалы: пособие для учащихся общеобразовательных учреждений / А. Г. Мерзляк, В. Б. Полонский, Е. М. Рабинович, М. С. Якир. – М.: Вентана-Граф, 2018. – 144 с.</w:t>
      </w:r>
    </w:p>
    <w:p>
      <w:pPr>
        <w:pStyle w:val="Normal"/>
        <w:ind w:firstLine="720"/>
        <w:jc w:val="both"/>
        <w:rPr/>
      </w:pPr>
      <w:r>
        <w:rPr/>
        <w:t xml:space="preserve">7. Математика: 5 класс: рабочие тетради № 1, 2, 3 / А. Г. Мерзляк, В. Б. Полонский, М. С. Якир. – М.: Вентана-Граф, 2018. </w:t>
      </w:r>
    </w:p>
    <w:p>
      <w:pPr>
        <w:pStyle w:val="Normal"/>
        <w:ind w:firstLine="720"/>
        <w:jc w:val="both"/>
        <w:rPr/>
      </w:pPr>
      <w:r>
        <w:rPr/>
        <w:t>8. Макарычев, Ю. Н., Миндюк Н. Г., Нешков К. И.; под ред. С.А. Теляковского Алгебра. 7 класс: учеб. для общеоразоват. учреждений – 8-е изд.  – М.: Просвещение, 2018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вавич, Л. И., Кузнецова Л. В., Суворова С. Б. Алгебра. Дидактические материалы. 7 класс – 17-е изд. – М.: Просвещение, 2014. – 15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акарычев, Ю. Н., Миндюк Н. Г., Нешков К. И.; под ред. С.А. Теляковского Алгебра. 8 класс: учеб. для общеоразоват. учреждений – 7-е изд.  – М.: Просвещение, 2018. – 287 с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Жохов, В. И., Макарычев Ю. Н., Миндюк Н. Г. Алгебра. Дидактические материалы. 8 класс – 16-е изд. – М.: Просвещение, 2014. – 160 с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Макарычев, Ю. Н., Миндюк Н. Г., Нешков К. И.; под ред. С.А. Теляковского Алгебра. 9 класс: учеб. для общеоразоват. учреждений – 17-е изд.  – М.: Просвещение, 2014. – 271 с.</w:t>
      </w:r>
    </w:p>
    <w:p>
      <w:pPr>
        <w:pStyle w:val="Normal"/>
        <w:ind w:firstLine="720"/>
        <w:jc w:val="both"/>
        <w:rPr/>
      </w:pPr>
      <w:r>
        <w:rPr/>
        <w:t xml:space="preserve">13. Макарычев, Ю. Н., Миндюк Н. Г., Крайнева Л. Б. Алгебра. Дидактические материалы. 9 класс – 17-е изд. – М.: Просвещение, 2014. – 96 с. </w:t>
      </w:r>
    </w:p>
    <w:p>
      <w:pPr>
        <w:pStyle w:val="Normal"/>
        <w:ind w:firstLine="720"/>
        <w:jc w:val="both"/>
        <w:rPr/>
      </w:pPr>
      <w:r>
        <w:rPr/>
        <w:t>14. Атанасян, Л. С., Бутузов В. Ф., Кадомцев С. Б., Позняк Э. Г., Юдина И. И. Геометрия. 7-9: учеб. для общеобразоват. учреждений – 8-е изд. – М. : Просвещение, 2018. – 383 с.</w:t>
      </w:r>
    </w:p>
    <w:p>
      <w:pPr>
        <w:pStyle w:val="Normal"/>
        <w:ind w:firstLine="720"/>
        <w:jc w:val="both"/>
        <w:rPr/>
      </w:pPr>
      <w:r>
        <w:rPr/>
        <w:t>15. Атанасян, Л. С., Бутузов В. Ф., Глазков Ю. А. Изучение геометрии в 7, 8, 9 классах: Метод. рекомендации к учебн.: Кн. для учителя – 4-е изд. – М. : Просвещение, 2001. – 255 с.</w:t>
      </w:r>
    </w:p>
    <w:p>
      <w:pPr>
        <w:pStyle w:val="Normal"/>
        <w:ind w:firstLine="720"/>
        <w:jc w:val="both"/>
        <w:rPr/>
      </w:pPr>
      <w:r>
        <w:rPr/>
        <w:t>16. Атанасян, Л. С., Бутузов В. Ф., Глазков Ю. А., Юдина И. И. Геометрия. Рабочая тетрадь. 7 класс – 15-е изд. – М.: Просвещение, 2017. – 64 с.</w:t>
      </w:r>
    </w:p>
    <w:p>
      <w:pPr>
        <w:pStyle w:val="Normal"/>
        <w:ind w:firstLine="720"/>
        <w:jc w:val="both"/>
        <w:rPr/>
      </w:pPr>
      <w:r>
        <w:rPr/>
        <w:t>17. Зив, Б. Г., Мейлер В. М.  Геометрия. Дидактические материалы. 7 класс – 18-е изд. – М.: Просвещение, 2014. – 127 с.</w:t>
      </w:r>
    </w:p>
    <w:p>
      <w:pPr>
        <w:pStyle w:val="Normal"/>
        <w:ind w:firstLine="720"/>
        <w:jc w:val="both"/>
        <w:rPr/>
      </w:pPr>
      <w:r>
        <w:rPr/>
        <w:t>18. Атанасян, Л. С., Бутузов В. Ф., Глазков Ю. А., Юдина И. И. Геометрия. Рабочая тетрадь. 8 класс – 14-е изд. – М.: Просвещение, 2017. – 64 с.</w:t>
      </w:r>
    </w:p>
    <w:p>
      <w:pPr>
        <w:pStyle w:val="Normal"/>
        <w:ind w:firstLine="720"/>
        <w:jc w:val="both"/>
        <w:rPr/>
      </w:pPr>
      <w:r>
        <w:rPr/>
        <w:t>19. Зив, Б. Г., Мейлер В. М.  Геометрия. Дидактические материалы. 8 класс – 15-е изд. – М.: Просвещение, 2014. – 159 с.</w:t>
      </w:r>
    </w:p>
    <w:p>
      <w:pPr>
        <w:pStyle w:val="Normal"/>
        <w:ind w:firstLine="720"/>
        <w:jc w:val="both"/>
        <w:rPr/>
      </w:pPr>
      <w:r>
        <w:rPr/>
        <w:t>20. Атанасян, Л. С., Бутузов В. Ф., Глазков Ю. А., Юдина И. И. Геометрия. Рабочая тетрадь. 9 класс – 10-е изд. – М.: Просвещение, 2017. – 48 с.</w:t>
      </w:r>
    </w:p>
    <w:p>
      <w:pPr>
        <w:pStyle w:val="Normal"/>
        <w:ind w:firstLine="720"/>
        <w:jc w:val="both"/>
        <w:rPr/>
      </w:pPr>
      <w:r>
        <w:rPr/>
        <w:t>21. Зив, Б. Г. Геометрия: дидактические материалы для 9 кл. – 9-е изд. – М.: Просвещение, 2014. – 127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5 классе в  начале учебного года запланирована входная контрольная работа, рассчитанная на 20-25 мину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дусмотрено 9 контрольных работ по темам  «</w:t>
      </w:r>
      <w:r>
        <w:rPr/>
        <w:t>Натуральные числа»,</w:t>
      </w:r>
      <w:r>
        <w:rPr>
          <w:color w:val="000000"/>
        </w:rPr>
        <w:t xml:space="preserve"> «</w:t>
      </w:r>
      <w:r>
        <w:rPr/>
        <w:t>Сложение и вычитание натуральных чисел», «</w:t>
      </w:r>
      <w:r>
        <w:rPr>
          <w:color w:val="000000"/>
        </w:rPr>
        <w:t>Уравнение. Угол. Многоугольники</w:t>
      </w:r>
      <w:r>
        <w:rPr/>
        <w:t>»,</w:t>
      </w:r>
      <w:r>
        <w:rPr>
          <w:color w:val="000000"/>
        </w:rPr>
        <w:t xml:space="preserve"> </w:t>
      </w:r>
      <w:r>
        <w:rPr/>
        <w:t xml:space="preserve"> «</w:t>
      </w:r>
      <w:r>
        <w:rPr>
          <w:color w:val="000000"/>
        </w:rPr>
        <w:t>Умножение и деление натуральных чисел. Свойства умножения</w:t>
      </w:r>
      <w:r>
        <w:rPr/>
        <w:t xml:space="preserve">», </w:t>
      </w:r>
      <w:r>
        <w:rPr>
          <w:color w:val="000000"/>
        </w:rPr>
        <w:t xml:space="preserve"> «Деление с остатком. Площадь прямоугольника. Объём  параллелепипеда</w:t>
      </w:r>
      <w:r>
        <w:rPr/>
        <w:t>»,</w:t>
      </w:r>
      <w:r>
        <w:rPr>
          <w:color w:val="000000"/>
        </w:rPr>
        <w:t xml:space="preserve"> «</w:t>
      </w:r>
      <w:r>
        <w:rPr/>
        <w:t>Обыкновенные дроби»,</w:t>
      </w:r>
      <w:r>
        <w:rPr>
          <w:color w:val="000000"/>
        </w:rPr>
        <w:t xml:space="preserve"> «</w:t>
      </w:r>
      <w:r>
        <w:rPr/>
        <w:t xml:space="preserve">Десятичные дроби. Сравнение, округление, сложение и вычитание десятичных дробей», </w:t>
      </w:r>
      <w:r>
        <w:rPr>
          <w:color w:val="000000"/>
        </w:rPr>
        <w:t xml:space="preserve"> «Умножение и деление десятичных дробей</w:t>
      </w:r>
      <w:r>
        <w:rPr/>
        <w:t>», «Среднее арифметическое. Проценты» и</w:t>
      </w:r>
      <w:r>
        <w:rPr>
          <w:i/>
        </w:rPr>
        <w:t xml:space="preserve"> </w:t>
      </w:r>
      <w:r>
        <w:rPr>
          <w:color w:val="000000"/>
        </w:rPr>
        <w:t xml:space="preserve"> итоговая контрольная работа. Таким образом, общее количество контрольных работ – 10.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запланирован промежуточный контроль зна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6 классе в  начале учебного года запланирована входная контрольная работа, рассчитанная на 20-25 мину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дусмотрено 11 контрольных работ по темам «</w:t>
      </w:r>
      <w:r>
        <w:rPr/>
        <w:t>Делимость натуральных чисел</w:t>
      </w:r>
      <w:r>
        <w:rPr>
          <w:color w:val="000000"/>
        </w:rPr>
        <w:t>», «</w:t>
      </w:r>
      <w:r>
        <w:rPr/>
        <w:t>Сокращение, сложение и вычитание обыкновенных  дробей</w:t>
      </w:r>
      <w:r>
        <w:rPr>
          <w:color w:val="000000"/>
        </w:rPr>
        <w:t>», «</w:t>
      </w:r>
      <w:r>
        <w:rPr/>
        <w:t>Умножение обыкновенных дробей</w:t>
      </w:r>
      <w:r>
        <w:rPr>
          <w:color w:val="000000"/>
        </w:rPr>
        <w:t>», «</w:t>
      </w:r>
      <w:r>
        <w:rPr/>
        <w:t>Нахождение числа по заданному значению его дроби</w:t>
      </w:r>
      <w:r>
        <w:rPr>
          <w:color w:val="000000"/>
        </w:rPr>
        <w:t>», «</w:t>
      </w:r>
      <w:r>
        <w:rPr/>
        <w:t>Отношения и пропорции</w:t>
      </w:r>
      <w:r>
        <w:rPr>
          <w:color w:val="000000"/>
        </w:rPr>
        <w:t>», «</w:t>
      </w:r>
      <w:r>
        <w:rPr/>
        <w:t>Окружность и круг</w:t>
      </w:r>
      <w:r>
        <w:rPr>
          <w:color w:val="000000"/>
        </w:rPr>
        <w:t>», «</w:t>
      </w:r>
      <w:r>
        <w:rPr/>
        <w:t>Модуль числа. Сравнение рациональных чисел</w:t>
      </w:r>
      <w:r>
        <w:rPr>
          <w:color w:val="000000"/>
        </w:rPr>
        <w:t>», «</w:t>
      </w:r>
      <w:r>
        <w:rPr/>
        <w:t>Сложение и вычитание рациональных чисел</w:t>
      </w:r>
      <w:r>
        <w:rPr>
          <w:color w:val="000000"/>
        </w:rPr>
        <w:t>», «</w:t>
      </w:r>
      <w:r>
        <w:rPr/>
        <w:t>Умножение и деление рациональных чисел</w:t>
      </w:r>
      <w:r>
        <w:rPr>
          <w:color w:val="000000"/>
        </w:rPr>
        <w:t>», «</w:t>
      </w:r>
      <w:r>
        <w:rPr/>
        <w:t>Решение уравнений</w:t>
      </w:r>
      <w:r>
        <w:rPr>
          <w:color w:val="000000"/>
        </w:rPr>
        <w:t>», «</w:t>
      </w:r>
      <w:r>
        <w:rPr/>
        <w:t>Координатная плоскость</w:t>
      </w:r>
      <w:r>
        <w:rPr>
          <w:color w:val="000000"/>
        </w:rPr>
        <w:t xml:space="preserve">» и итоговая контрольная работа. Таким образом, общее количество контрольных работ – 12. 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запланирован промежуточный контроль зна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изучение алгебры в 7 классе отводится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у 120 ч из расчета 5 ч в неделю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, 3 ч в неделю 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ях. В календарно-тематическом планировании считаю уместным отнести четыре урока на повторение курса математики 6 класса в начале учебного года, в том числе 1 ч на входную контрольную работ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 xml:space="preserve">Предусмотрено 9 контрольных работ по темам </w:t>
      </w:r>
      <w:r>
        <w:rPr/>
        <w:t xml:space="preserve">«Преобразование выражений», «Уравнения с одной переменной», </w:t>
      </w:r>
      <w:r>
        <w:rPr>
          <w:color w:val="000000"/>
        </w:rPr>
        <w:t xml:space="preserve"> </w:t>
      </w:r>
      <w:r>
        <w:rPr>
          <w:bCs/>
        </w:rPr>
        <w:t>«Линейная функция» «Степень с натуральным показателем», «Сумма, разность многочленов», «Произведение многочленов», «Формулы сокращенного умножения», «Преобразование целых выражений», «Системы линейных уравнений».</w:t>
      </w:r>
      <w:r>
        <w:rPr>
          <w:color w:val="000000"/>
        </w:rPr>
        <w:t xml:space="preserve"> Один час отводится на итоговую контрольную работу. Таким образом, общее количество контрольных работ – 11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изучение геометрии в 7 классе отводится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у 50 ч из расчета 2 ч в неделю. Преподавание осуществляется с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. Предусмотрено 5 контрольных работ по темам «Начальные геометрические сведения», «Треугольники», «Параллельные прямые»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Соотношения между сторонами и углами треугольника», «Прямоугольные треугольники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ее количество контрольных работ по математике в 7 классе – 16.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запланирован промежуточный контроль зна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изучение алгебры в 8 классе отводится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у 102 ч из расчета 3 ч в недел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едусмотрено 9 контрольных работ по темам </w:t>
      </w:r>
      <w:r>
        <w:rPr/>
        <w:t>«</w:t>
      </w:r>
      <w:r>
        <w:rPr>
          <w:color w:val="000000"/>
          <w:spacing w:val="-6"/>
        </w:rPr>
        <w:t>Сложение и вычитание дробей</w:t>
      </w:r>
      <w:r>
        <w:rPr/>
        <w:t>», «</w:t>
      </w:r>
      <w:r>
        <w:rPr>
          <w:color w:val="000000"/>
          <w:spacing w:val="-7"/>
        </w:rPr>
        <w:t>Преобразование рациональных выражений</w:t>
      </w:r>
      <w:r>
        <w:rPr/>
        <w:t xml:space="preserve">», </w:t>
      </w:r>
      <w:r>
        <w:rPr>
          <w:color w:val="000000"/>
        </w:rPr>
        <w:t xml:space="preserve"> </w:t>
      </w:r>
      <w:r>
        <w:rPr>
          <w:bCs/>
        </w:rPr>
        <w:t>«</w:t>
      </w:r>
      <w:r>
        <w:rPr>
          <w:color w:val="000000"/>
          <w:spacing w:val="-7"/>
        </w:rPr>
        <w:t>Квадратные корни»</w:t>
      </w:r>
      <w:r>
        <w:rPr>
          <w:bCs/>
        </w:rPr>
        <w:t>, «</w:t>
      </w:r>
      <w:r>
        <w:rPr>
          <w:iCs/>
          <w:color w:val="000000"/>
          <w:spacing w:val="3"/>
        </w:rPr>
        <w:t>Преобразование выражений, содержащих квадратные корни</w:t>
      </w:r>
      <w:r>
        <w:rPr>
          <w:bCs/>
        </w:rPr>
        <w:t>», «</w:t>
      </w:r>
      <w:r>
        <w:rPr>
          <w:color w:val="000000"/>
          <w:spacing w:val="-6"/>
        </w:rPr>
        <w:t>Квадратные уравнения</w:t>
      </w:r>
      <w:r>
        <w:rPr>
          <w:bCs/>
        </w:rPr>
        <w:t>», «</w:t>
      </w:r>
      <w:r>
        <w:rPr/>
        <w:t>Дробные рациональные уравнения</w:t>
      </w:r>
      <w:r>
        <w:rPr>
          <w:bCs/>
        </w:rPr>
        <w:t>», «</w:t>
      </w:r>
      <w:r>
        <w:rPr/>
        <w:t>Свойства неравенств</w:t>
      </w:r>
      <w:r>
        <w:rPr>
          <w:bCs/>
        </w:rPr>
        <w:t>», «</w:t>
      </w:r>
      <w:r>
        <w:rPr/>
        <w:t>Решение неравенств и  систем неравенств</w:t>
      </w:r>
      <w:r>
        <w:rPr>
          <w:bCs/>
        </w:rPr>
        <w:t>», «</w:t>
      </w:r>
      <w:r>
        <w:rPr>
          <w:color w:val="000000"/>
          <w:spacing w:val="-5"/>
        </w:rPr>
        <w:t>Степень с целым показателем.</w:t>
      </w:r>
      <w:r>
        <w:rPr>
          <w:b/>
        </w:rPr>
        <w:t xml:space="preserve"> </w:t>
      </w:r>
      <w:r>
        <w:rPr>
          <w:color w:val="000000"/>
          <w:spacing w:val="-5"/>
        </w:rPr>
        <w:t>Элементы статистики</w:t>
      </w:r>
      <w:r>
        <w:rPr>
          <w:bCs/>
        </w:rPr>
        <w:t>».</w:t>
      </w:r>
      <w:r>
        <w:rPr>
          <w:color w:val="000000"/>
        </w:rPr>
        <w:t xml:space="preserve">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запланирован промежуточный контроль зна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изучение геометрии в 8 классе отводится 68 ч из расчета 2 ч в неделю. Предусмотрено 5 контрольных работ по темам «Четырехугольники», «Площадь», «Признаки подобия треугольников», «Подобные треугольники», «Окружность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начале учебного года предусмотрена входная контрольная работа.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запланирован промежуточный контроль знаний. В конце года запланировано проведение итоговой контрольной работы по математике. Таким образом, общее количество контрольных работ – 16.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запланирован промежуточный контроль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изучение алгебры в 9 классе отводится 102 ч из расчета 3 ч в неделю. Запланировано 7 контрольных работ по темам «</w:t>
      </w:r>
      <w:r>
        <w:rPr/>
        <w:t>Свойства функции. Квадратный трехчлен», «Квадратичная функция», «</w:t>
      </w:r>
      <w:r>
        <w:rPr>
          <w:color w:val="000000"/>
          <w:spacing w:val="-5"/>
        </w:rPr>
        <w:t>Уравнения и неравенства с одной переменной</w:t>
      </w:r>
      <w:r>
        <w:rPr>
          <w:color w:val="000000"/>
        </w:rPr>
        <w:t>», «</w:t>
      </w:r>
      <w:r>
        <w:rPr/>
        <w:t>Уравнения и неравенства с двумя переменными</w:t>
      </w:r>
      <w:r>
        <w:rPr>
          <w:color w:val="000000"/>
        </w:rPr>
        <w:t xml:space="preserve">», «Арифметическая прогрессия», «Геометрическая прогрессия», «Элементы комбинаторики и теории вероятностей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 изучение геометрии в 9 классе отводится 68 ч из расчета 2 ч в неделю. Предусмотрено 4 контрольных работы по темам «Векторы», «Соотношение между сторонами и углами треугольника»,</w:t>
      </w:r>
      <w:r>
        <w:rPr>
          <w:i/>
          <w:color w:val="000000"/>
        </w:rPr>
        <w:t xml:space="preserve"> </w:t>
      </w:r>
      <w:r>
        <w:rPr>
          <w:color w:val="000000"/>
        </w:rPr>
        <w:t>«Длина окружности и площадь круга», «Движени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начале учебного года предусмотрена входная контрольная работа. В связи с невозможностью в условиях школьного расписания уроков провести 2-х часовую итоговую контрольную работу, одна двухчасовая контрольная работа заменена на две одночасовые. Таким образом, общее количество контрольных работ – 14.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запланирован промежуточный контроль зна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обладающие формы организации учебной работы учащихся: фронтальная, индивидуальная, парная, групповая. Текущий контроль осуществляется с помощью опросов,  тестов,  математических диктантов, самостоятельных и контрольных работ.</w:t>
      </w:r>
    </w:p>
    <w:p>
      <w:pPr>
        <w:pStyle w:val="Normal"/>
        <w:ind w:firstLine="900"/>
        <w:jc w:val="both"/>
        <w:rPr/>
      </w:pPr>
      <w:r>
        <w:rPr/>
        <w:t>На основании локального акта МБОУ «Васильдольская ООШ» «Положение о формах, периодичности, порядке текущего контроля успеваемости и промежуточной аттестации учащихся» промежуточная аттестация в 5, 6 классах по математике проводится в форме теста.</w:t>
      </w:r>
    </w:p>
    <w:p>
      <w:pPr>
        <w:pStyle w:val="Normal"/>
        <w:ind w:firstLine="720"/>
        <w:jc w:val="both"/>
        <w:rPr/>
      </w:pPr>
      <w:r>
        <w:rPr/>
        <w:t>На основании локального акта МБОУ «Васильдольская ООШ» «Положение о формах, периодичности, порядке текущего контроля успеваемости и промежуточной аттестации учащихся» промежуточная аттестация в 7 и 8 классах по математике не проводится. В 9 классе проводится обязательная государственная итоговая аттестация по математи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курс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Общая характеристика курса математики 5-6 классов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Содержание  математического образования в 5-6 классах представлено в виде следующих содержательных разделов: «Арифметика», «Числовые и буквенные выражения. Уравнения», «Геометрические фигуры. Измерения геометрических величин», « Элементы статистики, вероятности. Комбинаторные задачи», «Математика в историческом развитии».</w:t>
      </w:r>
    </w:p>
    <w:p>
      <w:pPr>
        <w:pStyle w:val="Normal"/>
        <w:ind w:firstLine="720"/>
        <w:jc w:val="both"/>
        <w:rPr/>
      </w:pPr>
      <w:r>
        <w:rPr/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, обыкновенных и десятичных дробей, положительных и отрицательных чисел.</w:t>
      </w:r>
    </w:p>
    <w:p>
      <w:pPr>
        <w:pStyle w:val="Normal"/>
        <w:ind w:firstLine="720"/>
        <w:jc w:val="both"/>
        <w:rPr/>
      </w:pPr>
      <w:r>
        <w:rPr/>
        <w:t>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Normal"/>
        <w:ind w:firstLine="720"/>
        <w:jc w:val="both"/>
        <w:rPr/>
      </w:pPr>
      <w:r>
        <w:rPr/>
        <w:t>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Normal"/>
        <w:ind w:firstLine="720"/>
        <w:jc w:val="both"/>
        <w:rPr/>
      </w:pPr>
      <w:r>
        <w:rPr/>
        <w:t>Содержание раздела «Элементы статистики, вероятности. Комбинаторные задачи» -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Normal"/>
        <w:ind w:firstLine="720"/>
        <w:jc w:val="both"/>
        <w:rPr/>
      </w:pPr>
      <w:r>
        <w:rPr/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Общая характеристика курса алгебры 7-9 классов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е дополнительные методологические темы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– «Логика и множества» - служи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ind w:firstLine="900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ind w:firstLine="900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ind w:firstLine="900"/>
        <w:jc w:val="both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ind w:firstLine="900"/>
        <w:jc w:val="both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firstLine="900"/>
        <w:jc w:val="both"/>
        <w:rPr/>
      </w:pPr>
      <w:r>
        <w:rPr/>
        <w:t>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х характер многих реальных зависимостей, производить простейшие вероятностные расчеты. Изучение основ комбинаторики позволит учащемуся осуществлять перебор и подсчет числа вариантов, в том числе в простейших прикладных задачах.</w:t>
      </w:r>
    </w:p>
    <w:p>
      <w:pPr>
        <w:pStyle w:val="Normal"/>
        <w:ind w:firstLine="900"/>
        <w:jc w:val="both"/>
        <w:rPr/>
      </w:pPr>
      <w:r>
        <w:rPr/>
        <w:t>При изучении вероятности и статистик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Общая характеристика курса геометрии 7-9 классов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ind w:firstLine="720"/>
        <w:jc w:val="both"/>
        <w:rPr/>
      </w:pPr>
      <w:r>
        <w:rPr/>
        <w:t>Материал, относящийся к линии «Наглядная геометрия» (элементы наглядной стереометрии),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20"/>
        <w:jc w:val="both"/>
        <w:rPr/>
      </w:pPr>
      <w:r>
        <w:rPr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20"/>
        <w:jc w:val="both"/>
        <w:rPr/>
      </w:pPr>
      <w:r>
        <w:rPr/>
        <w:t>Материал, относящийся к содержательным линиям «Координаты» и «Векторы», в значительной степени несет в себе межпредметные значе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ind w:firstLine="720"/>
        <w:jc w:val="both"/>
        <w:rPr/>
      </w:pPr>
      <w:r>
        <w:rPr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20"/>
        <w:jc w:val="both"/>
        <w:rPr/>
      </w:pPr>
      <w:r>
        <w:rPr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Реализация курса математики в 5-9 классах осуществляется за счет часов федерального компонент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Базисный учебный (образовательный) план на изучение математики в 5-6 классах основной школы отводит 5 часов в неделю в течение каждого года обучения, всего по 170 уроков в каждом классе.</w:t>
      </w:r>
    </w:p>
    <w:p>
      <w:pPr>
        <w:pStyle w:val="Normal"/>
        <w:ind w:firstLine="900"/>
        <w:jc w:val="both"/>
        <w:rPr/>
      </w:pPr>
      <w:r>
        <w:rPr/>
        <w:t>Базисный учебный план (образовательный) план на изучение алгебры в 7-9 классах основной школы отводит 3 часа в неделю в течение каждого года обучения, всего 315 уроков.</w:t>
      </w:r>
    </w:p>
    <w:p>
      <w:pPr>
        <w:pStyle w:val="Normal"/>
        <w:ind w:firstLine="900"/>
        <w:jc w:val="both"/>
        <w:rPr/>
      </w:pPr>
      <w:r>
        <w:rPr/>
        <w:t>Базисный учебный план (образовательный) план на изучение геометрии в основной школе отводит 2 учебных часа в неделю в течение каждого года обучения, всего 210 уроков. В 7 классе изучение геометрии начинается со 2-й четвер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ЛАНИРУЕМЫЕ РЕЗУЛЬТАТЫ ОСВОЕНИЯ МАТЕМАТИ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ланируемые результаты обучения  математике в 5-6 класса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540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34"/>
        <w:widowControl/>
        <w:tabs>
          <w:tab w:val="clear" w:pos="708"/>
          <w:tab w:val="left" w:pos="583" w:leader="none"/>
        </w:tabs>
        <w:spacing w:lineRule="auto" w:line="240"/>
        <w:ind w:left="725" w:hanging="0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5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Default"/>
        <w:jc w:val="center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left="540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4"/>
          <w:szCs w:val="24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4"/>
          <w:szCs w:val="24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4"/>
          <w:szCs w:val="24"/>
        </w:rPr>
        <w:t>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13"/>
        </w:numPr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13"/>
        </w:numPr>
        <w:spacing w:lineRule="auto" w:line="240"/>
        <w:rPr/>
      </w:pPr>
      <w:r>
        <w:rPr>
          <w:rStyle w:val="FontStyle83"/>
          <w:sz w:val="24"/>
          <w:szCs w:val="24"/>
        </w:rPr>
        <w:t xml:space="preserve">овладеть специальными приёмами решения уравнений, </w:t>
      </w:r>
    </w:p>
    <w:p>
      <w:pPr>
        <w:pStyle w:val="Style161"/>
        <w:widowControl/>
        <w:numPr>
          <w:ilvl w:val="0"/>
          <w:numId w:val="13"/>
        </w:numPr>
        <w:spacing w:lineRule="auto" w:line="240"/>
        <w:rPr/>
      </w:pPr>
      <w:r>
        <w:rPr>
          <w:rStyle w:val="FontStyle83"/>
          <w:sz w:val="24"/>
          <w:szCs w:val="24"/>
        </w:rPr>
        <w:t>научиться применять аппарат уравнений для решения как тексто</w:t>
        <w:softHyphen/>
        <w:t>вых, так и практических задач.</w:t>
      </w:r>
    </w:p>
    <w:p>
      <w:pPr>
        <w:pStyle w:val="Default"/>
        <w:jc w:val="center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ind w:left="540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/>
      </w:pPr>
      <w:r>
        <w:rPr>
          <w:rStyle w:val="FontStyle83"/>
          <w:sz w:val="24"/>
          <w:szCs w:val="24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/>
      </w:pPr>
      <w:r>
        <w:rPr>
          <w:rStyle w:val="FontStyle83"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1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35"/>
        <w:widowControl/>
        <w:numPr>
          <w:ilvl w:val="0"/>
          <w:numId w:val="1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вычислять объём прямоугольного параллелепипеда и куба.</w:t>
      </w:r>
    </w:p>
    <w:p>
      <w:pPr>
        <w:pStyle w:val="Style35"/>
        <w:widowControl/>
        <w:ind w:left="360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2" w:after="0"/>
        <w:ind w:left="720" w:hanging="360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5" w:after="0"/>
        <w:ind w:left="720" w:hanging="360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660" w:leader="none"/>
        </w:tabs>
        <w:spacing w:lineRule="auto" w:line="240" w:before="2" w:after="0"/>
        <w:ind w:left="720" w:hanging="36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 w:before="2" w:after="0"/>
        <w:ind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47"/>
        <w:widowControl/>
        <w:spacing w:lineRule="auto" w:line="24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 w:before="2" w:after="0"/>
        <w:ind w:left="825" w:hanging="0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660" w:leader="none"/>
        </w:tabs>
        <w:spacing w:lineRule="auto" w:line="240"/>
        <w:ind w:left="720" w:hanging="36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rPr>
          <w:rStyle w:val="FontStyle83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rPr>
          <w:rStyle w:val="FontStyle83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rPr>
          <w:rStyle w:val="FontStyle83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rPr>
          <w:rStyle w:val="FontStyle83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rPr>
          <w:rStyle w:val="FontStyle83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rPr>
          <w:rStyle w:val="FontStyle83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ланируемые результаты изучения  курса алгебры в 7-9 классах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циональные числа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выражать числа в эквивалентных формах, выбирая наиболее подходящую в зависимости  от конкрет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ся с позиционными системами счисления с основаниями, отличными от  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ить и развитее представления о натуральных числах и свойствах дел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540"/>
        <w:jc w:val="center"/>
        <w:rPr>
          <w:b/>
          <w:b/>
          <w:u w:val="single"/>
        </w:rPr>
      </w:pPr>
      <w:r>
        <w:rPr>
          <w:b/>
          <w:u w:val="single"/>
        </w:rPr>
        <w:t>Действительные числа</w:t>
      </w:r>
    </w:p>
    <w:p>
      <w:pPr>
        <w:pStyle w:val="Normal"/>
        <w:ind w:left="14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980" w:hanging="1080"/>
        <w:jc w:val="both"/>
        <w:rPr/>
      </w:pPr>
      <w:r>
        <w:rPr/>
        <w:t>владеть понятием квадратного корня, применять его в вычислениях.</w:t>
      </w:r>
    </w:p>
    <w:p>
      <w:pPr>
        <w:pStyle w:val="Normal"/>
        <w:ind w:left="14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540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развить представления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360"/>
        <w:jc w:val="center"/>
        <w:rPr>
          <w:b/>
          <w:b/>
          <w:u w:val="single"/>
        </w:rPr>
      </w:pPr>
      <w:r>
        <w:rPr>
          <w:b/>
          <w:u w:val="single"/>
        </w:rPr>
        <w:t>Измерения, приближения, оценки</w:t>
      </w:r>
    </w:p>
    <w:p>
      <w:pPr>
        <w:pStyle w:val="Normal"/>
        <w:ind w:left="12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36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left="900" w:hanging="0"/>
        <w:jc w:val="both"/>
        <w:rPr/>
      </w:pPr>
      <w:r>
        <w:rPr/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360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ind w:left="900" w:hanging="0"/>
        <w:jc w:val="both"/>
        <w:rPr/>
      </w:pPr>
      <w:r>
        <w:rPr/>
        <w:t>2) понять, что числовые данные, которые используются для характеристики объектов    окружающего мира, являются преимущественно приближённы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Измерения, приближения, оценки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Алгебраические выражения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0"/>
        <w:jc w:val="both"/>
        <w:rPr/>
      </w:pPr>
      <w:r>
        <w:rPr/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0"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разложение многочлена на множ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Уравнения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основные виды рациональных уравнений с одной переменной, системы двух уравнений с переменны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/>
        <w:t>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Неравенства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ые понятия. Числовые функции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строить графики элементарных функций; исследовать свойства числовых функций на основе изучения поведения их графиков на основе изучения поведения их граф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нимать функцию как важнейшую математическую модель для описания процессов и явлений 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роводить исследования, связанные с изучением свойств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Числовые последовательности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решать комбинированные задачи с применением формул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Описательная статистика</w:t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Выпускник 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ind w:left="900" w:hanging="0"/>
        <w:jc w:val="both"/>
        <w:rPr/>
      </w:pPr>
      <w:r>
        <w:rPr>
          <w:b/>
        </w:rPr>
        <w:t>Выпускник получит возможность</w:t>
      </w:r>
      <w:r>
        <w:rPr/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Случайные события и вероятность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Выпускник научится</w:t>
      </w:r>
      <w:r>
        <w:rPr/>
        <w:t xml:space="preserve"> находить относительную частоту и вероятность случайного события.</w:t>
      </w:r>
    </w:p>
    <w:p>
      <w:pPr>
        <w:pStyle w:val="Normal"/>
        <w:ind w:left="900" w:hanging="0"/>
        <w:jc w:val="both"/>
        <w:rPr/>
      </w:pPr>
      <w:r>
        <w:rPr>
          <w:b/>
        </w:rPr>
        <w:t>Выпускник получит возможность</w:t>
      </w:r>
      <w:r>
        <w:rPr/>
        <w:t xml:space="preserve"> приобрести опыт проведения случайных экспериментов, в том числе, с помощью компьютерного моделирования, интерпретации их результат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Комбинаторика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Выпускник научится</w:t>
      </w:r>
      <w:r>
        <w:rPr/>
        <w:t xml:space="preserve"> решать комбинированные задачи на нахождение числа объектов или комбинаций.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Выпускник получит возможность </w:t>
      </w:r>
      <w:r>
        <w:rPr/>
        <w:t>научиться некоторым специальным приёмам решения комбинаторных задач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rPr>
          <w:rStyle w:val="FontStyle83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геометрии в 7-9 классах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/>
        <w:ind w:hanging="0"/>
        <w:jc w:val="center"/>
        <w:rPr>
          <w:rStyle w:val="FontStyle83"/>
          <w:b/>
          <w:b/>
          <w:sz w:val="24"/>
          <w:szCs w:val="24"/>
          <w:u w:val="single"/>
        </w:rPr>
      </w:pPr>
      <w:r>
        <w:rPr>
          <w:rStyle w:val="FontStyle83"/>
          <w:b/>
          <w:sz w:val="24"/>
          <w:szCs w:val="24"/>
          <w:u w:val="single"/>
        </w:rPr>
        <w:t>Геометрические фигуры</w:t>
      </w:r>
    </w:p>
    <w:p>
      <w:pPr>
        <w:pStyle w:val="Style34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83"/>
          <w:sz w:val="24"/>
          <w:szCs w:val="24"/>
        </w:rPr>
      </w:pPr>
      <w:r>
        <w:rPr/>
        <w:t xml:space="preserve">· </w:t>
      </w:r>
      <w:r>
        <w:rPr>
          <w:rStyle w:val="FontStyle83"/>
          <w:sz w:val="24"/>
          <w:szCs w:val="24"/>
        </w:rPr>
        <w:t>Оперировать понятиями геометрических фигур;</w:t>
      </w:r>
    </w:p>
    <w:p>
      <w:pPr>
        <w:pStyle w:val="Style34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 xml:space="preserve">· </w:t>
      </w:r>
      <w:r>
        <w:rPr>
          <w:rStyle w:val="FontStyle83"/>
          <w:sz w:val="24"/>
          <w:szCs w:val="24"/>
        </w:rPr>
        <w:t xml:space="preserve">извлекать информацию </w:t>
      </w:r>
      <w:r>
        <w:rPr/>
        <w:t xml:space="preserve"> о геометрических фигурах, представленную на чертежах;</w:t>
      </w:r>
    </w:p>
    <w:p>
      <w:pPr>
        <w:pStyle w:val="Style34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 xml:space="preserve">· применять для решения задач геометрические факты, если условия их применения заданы в явной форме; </w:t>
      </w:r>
    </w:p>
    <w:p>
      <w:pPr>
        <w:pStyle w:val="Style34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>· решать задачи на нахождение геометрических величин по образцам или алгоритм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ind w:firstLine="720"/>
        <w:jc w:val="both"/>
        <w:rPr/>
      </w:pPr>
      <w:r>
        <w:rPr/>
        <w:t xml:space="preserve">· использовать свойства геометрических фигур для решения типовых задач, возникающих в ситуациях повседневной жизни, задач </w:t>
      </w:r>
    </w:p>
    <w:p>
      <w:pPr>
        <w:pStyle w:val="Normal"/>
        <w:ind w:firstLine="720"/>
        <w:jc w:val="both"/>
        <w:rPr/>
      </w:pPr>
      <w:r>
        <w:rPr/>
        <w:t>практического содерж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Отношения</w:t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/>
        <w:t xml:space="preserve">· </w:t>
      </w:r>
      <w:r>
        <w:rPr>
          <w:iCs/>
        </w:rPr>
        <w:t xml:space="preserve">Оперировать понятиями: равенство фигур, равные фигуры, равенство треугольников, параллельность прямых, перпендикулярность </w:t>
      </w:r>
    </w:p>
    <w:p>
      <w:pPr>
        <w:pStyle w:val="Normal"/>
        <w:ind w:firstLine="720"/>
        <w:jc w:val="both"/>
        <w:rPr/>
      </w:pPr>
      <w:r>
        <w:rPr>
          <w:iCs/>
        </w:rPr>
        <w:t>прямых, углы между прямыми, перпендикуляр, наклонная, проекц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ind w:firstLine="720"/>
        <w:jc w:val="both"/>
        <w:rPr/>
      </w:pPr>
      <w:r>
        <w:rPr/>
        <w:t xml:space="preserve">· использовать </w:t>
      </w:r>
      <w:r>
        <w:rPr>
          <w:iCs/>
        </w:rPr>
        <w:t>отношения для решения задач, возникающих в реальной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u w:val="single"/>
        </w:rPr>
        <w:t>Измерения и вычисления</w:t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· Выполнять измерение длин, расстояний, величин углов с помощью инструментов для измерений длин и углов;</w:t>
      </w:r>
    </w:p>
    <w:p>
      <w:pPr>
        <w:pStyle w:val="Normal"/>
        <w:ind w:firstLine="720"/>
        <w:jc w:val="both"/>
        <w:rPr/>
      </w:pPr>
      <w:r>
        <w:rPr/>
        <w:t xml:space="preserve">· применять формулы периметра, площади и объёма, площади поверхности отдельных многогранников при вычислениях, когда все </w:t>
      </w:r>
    </w:p>
    <w:p>
      <w:pPr>
        <w:pStyle w:val="Normal"/>
        <w:ind w:firstLine="720"/>
        <w:jc w:val="both"/>
        <w:rPr/>
      </w:pPr>
      <w:r>
        <w:rPr/>
        <w:t>данные имеются в условии;</w:t>
      </w:r>
    </w:p>
    <w:p>
      <w:pPr>
        <w:pStyle w:val="Normal"/>
        <w:ind w:firstLine="720"/>
        <w:jc w:val="both"/>
        <w:rPr/>
      </w:pPr>
      <w:r>
        <w:rPr/>
        <w:t xml:space="preserve">· применять теорему Пифагора, базовые тригонометрические соотношения для вычисления длин, расстояний, площадей в </w:t>
      </w:r>
    </w:p>
    <w:p>
      <w:pPr>
        <w:pStyle w:val="Normal"/>
        <w:ind w:firstLine="720"/>
        <w:jc w:val="both"/>
        <w:rPr/>
      </w:pPr>
      <w:r>
        <w:rPr/>
        <w:t>простейших случа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ind w:firstLine="720"/>
        <w:jc w:val="both"/>
        <w:rPr/>
      </w:pPr>
      <w:r>
        <w:rPr/>
        <w:t>· вычислять расстояния на местности в стандартных ситуациях, применять формулы и вычислять площади в простых случа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u w:val="single"/>
        </w:rPr>
        <w:t>Геометрические построения</w:t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· Изображать типовые плоские фигуры и фигуры в пространстве от руки и с помощью инстр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ind w:firstLine="720"/>
        <w:jc w:val="both"/>
        <w:rPr/>
      </w:pPr>
      <w:r>
        <w:rPr/>
        <w:t>· выполнять простейшие построения на местности, необходимые в реальной жизни;</w:t>
      </w:r>
    </w:p>
    <w:p>
      <w:pPr>
        <w:pStyle w:val="Normal"/>
        <w:ind w:firstLine="720"/>
        <w:jc w:val="both"/>
        <w:rPr/>
      </w:pPr>
      <w:r>
        <w:rPr/>
        <w:t>· оценивать размеры реальных объектов окружающего ми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Преобразования</w:t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· Строить фигуру, симметричную данной фигуре относительно оси и т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ind w:firstLine="720"/>
        <w:jc w:val="both"/>
        <w:rPr/>
      </w:pPr>
      <w:r>
        <w:rPr/>
        <w:t>· распознавать движение объектов в окружающем мире;</w:t>
      </w:r>
    </w:p>
    <w:p>
      <w:pPr>
        <w:pStyle w:val="Normal"/>
        <w:ind w:firstLine="720"/>
        <w:jc w:val="both"/>
        <w:rPr/>
      </w:pPr>
      <w:r>
        <w:rPr/>
        <w:t>· распознавать симметричные фигуры в окружающем ми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u w:val="single"/>
        </w:rPr>
        <w:t>Векторы и координаты на плоскости</w:t>
      </w:r>
    </w:p>
    <w:p>
      <w:pPr>
        <w:pStyle w:val="Normal"/>
        <w:ind w:firstLine="72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· Оперировать понятиями: вектор, сумма векторов, произведение вектора на число, координаты на плоскости;</w:t>
      </w:r>
    </w:p>
    <w:p>
      <w:pPr>
        <w:pStyle w:val="Normal"/>
        <w:ind w:firstLine="720"/>
        <w:jc w:val="both"/>
        <w:rPr/>
      </w:pPr>
      <w:r>
        <w:rPr/>
        <w:t>· определять приближенно координаты точки по ее изображению на координатной плоскости;</w:t>
      </w:r>
    </w:p>
    <w:p>
      <w:pPr>
        <w:pStyle w:val="Normal"/>
        <w:ind w:firstLine="720"/>
        <w:jc w:val="both"/>
        <w:rPr/>
      </w:pPr>
      <w:r>
        <w:rPr/>
        <w:t>· выполнять действия над векторами (сложение, умножение на числ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ind w:firstLine="720"/>
        <w:jc w:val="both"/>
        <w:rPr/>
      </w:pPr>
      <w:r>
        <w:rPr/>
        <w:t>· 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u w:val="single"/>
        </w:rPr>
        <w:t>История математики</w:t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· Описывать отдельные выдающиеся результаты, полученные в ходе развития математики как науки;</w:t>
      </w:r>
    </w:p>
    <w:p>
      <w:pPr>
        <w:pStyle w:val="Normal"/>
        <w:ind w:firstLine="720"/>
        <w:jc w:val="both"/>
        <w:rPr/>
      </w:pPr>
      <w:r>
        <w:rPr/>
        <w:t>· знать примеры математических открытий и их авторов в связи с отечественной и всемирной историей;</w:t>
      </w:r>
    </w:p>
    <w:p>
      <w:pPr>
        <w:pStyle w:val="Normal"/>
        <w:ind w:firstLine="720"/>
        <w:jc w:val="both"/>
        <w:rPr/>
      </w:pPr>
      <w:r>
        <w:rPr/>
        <w:t>· понимать роль математики в развитии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u w:val="single"/>
        </w:rPr>
        <w:t>Методы  математики</w:t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· Выбирать подходящий изученный метод при решении изученных типов математических задач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>· 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математики 5-6 класс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рифметика</w:t>
      </w:r>
    </w:p>
    <w:p>
      <w:pPr>
        <w:pStyle w:val="Normal"/>
        <w:ind w:firstLine="9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52"/>
        <w:jc w:val="both"/>
        <w:rPr>
          <w:bCs/>
          <w:iCs/>
          <w:color w:val="000000"/>
        </w:rPr>
      </w:pPr>
      <w:r>
        <w:rPr>
          <w:b/>
          <w:color w:val="000000"/>
        </w:rPr>
        <w:t>Натуральные числа</w:t>
      </w:r>
    </w:p>
    <w:p>
      <w:pPr>
        <w:pStyle w:val="Normal"/>
        <w:ind w:firstLine="65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ind w:firstLine="65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ординатный луч.</w:t>
      </w:r>
    </w:p>
    <w:p>
      <w:pPr>
        <w:pStyle w:val="Normal"/>
        <w:ind w:firstLine="65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ind w:firstLine="65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ind w:firstLine="65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Normal"/>
        <w:ind w:firstLine="65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стые и составные числа. Разложение чисел на простые множители.</w:t>
      </w:r>
    </w:p>
    <w:p>
      <w:pPr>
        <w:pStyle w:val="Normal"/>
        <w:ind w:firstLine="65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ение текстовых задач арифметическими способами.</w:t>
      </w:r>
    </w:p>
    <w:p>
      <w:pPr>
        <w:pStyle w:val="Normal"/>
        <w:ind w:firstLine="65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роби </w:t>
      </w:r>
    </w:p>
    <w:p>
      <w:pPr>
        <w:pStyle w:val="23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23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23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 десятичные дроби. Десятичное приближение обыкновенной дроби.</w:t>
      </w:r>
    </w:p>
    <w:p>
      <w:pPr>
        <w:pStyle w:val="23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23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рция. Основное свойство пропорции. Прямая и обратная пропорциональные зависимости.</w:t>
      </w:r>
    </w:p>
    <w:p>
      <w:pPr>
        <w:pStyle w:val="23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23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Рациональные чис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тельные, отрицательные числа и число 0. Противоположные числа. Модуль чис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ординатная прямая. Координатная плоск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 xml:space="preserve">Величины. Зависимости между величинами 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Единицы измерения длины, площади, объема, массы, времени, скор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исловые и буквенные выражения. Уравнения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color w:val="000000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303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Элементы статистики, вероятности. Комбинаторные задачи</w:t>
      </w:r>
    </w:p>
    <w:p>
      <w:pPr>
        <w:pStyle w:val="Normal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едставление данных в виде таблиц, круговых и столбчатых диаграмм, графиков.</w:t>
      </w:r>
    </w:p>
    <w:p>
      <w:pPr>
        <w:pStyle w:val="24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реднее арифметическое. Среднее значение величины.</w:t>
      </w:r>
    </w:p>
    <w:p>
      <w:pPr>
        <w:pStyle w:val="24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6"/>
          <w:u w:val="single"/>
        </w:rPr>
        <w:t xml:space="preserve">Геометрические фигуры. </w:t>
      </w:r>
      <w:r>
        <w:rPr>
          <w:b/>
          <w:bCs/>
          <w:color w:val="000000"/>
          <w:spacing w:val="-4"/>
          <w:u w:val="single"/>
        </w:rPr>
        <w:t>Измерения геометрических величин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 xml:space="preserve">Отрезок. Построение отрезка. Длина отрезка, ломаной. </w:t>
      </w:r>
      <w:r>
        <w:rPr>
          <w:bCs/>
          <w:color w:val="000000"/>
          <w:spacing w:val="-1"/>
        </w:rPr>
        <w:t xml:space="preserve">Измерение длины отрезка, построение отрезка заданной  </w:t>
      </w:r>
      <w:r>
        <w:rPr>
          <w:bCs/>
          <w:color w:val="000000"/>
        </w:rPr>
        <w:t xml:space="preserve">длины. Периметр многоугольника. Плоскость. Прямая. </w:t>
      </w:r>
      <w:r>
        <w:rPr>
          <w:bCs/>
          <w:color w:val="000000"/>
          <w:spacing w:val="-3"/>
        </w:rPr>
        <w:t>Лу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bCs/>
          <w:color w:val="000000"/>
        </w:rPr>
      </w:pPr>
      <w:r>
        <w:rPr>
          <w:bCs/>
          <w:color w:val="000000"/>
          <w:spacing w:val="-3"/>
        </w:rPr>
        <w:t>Угол. Виды углов. Градусная мера угла. Измерение и по</w:t>
        <w:softHyphen/>
        <w:t>строение углов с помощью транспорт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bCs/>
          <w:color w:val="000000"/>
        </w:rPr>
      </w:pPr>
      <w:r>
        <w:rPr>
          <w:bCs/>
          <w:color w:val="000000"/>
          <w:spacing w:val="3"/>
        </w:rPr>
        <w:t>Прямоугольник.   Квадрат.   Треугольник.   Виды  тре</w:t>
        <w:softHyphen/>
      </w:r>
      <w:r>
        <w:rPr>
          <w:bCs/>
          <w:color w:val="000000"/>
          <w:spacing w:val="6"/>
        </w:rPr>
        <w:t>угольников. Окружность и круг. Длина окружности. Число 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/>
      </w:pPr>
      <w:r>
        <w:rPr>
          <w:bCs/>
          <w:color w:val="000000"/>
          <w:spacing w:val="-3"/>
        </w:rPr>
        <w:t>Равенство фигур. Понятие и свойства площади. Площадь прямоугольника и ква</w:t>
      </w:r>
      <w:r>
        <w:rPr>
          <w:bCs/>
          <w:color w:val="000000"/>
          <w:spacing w:val="3"/>
        </w:rPr>
        <w:t>драта. Площадь круга. Ось сим</w:t>
        <w:softHyphen/>
      </w:r>
      <w:r>
        <w:rPr>
          <w:bCs/>
          <w:color w:val="000000"/>
        </w:rPr>
        <w:t>метрии фиг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2"/>
        </w:rPr>
        <w:t xml:space="preserve">Наглядные представления о пространственных фигурах: </w:t>
      </w:r>
      <w:r>
        <w:rPr>
          <w:bCs/>
          <w:color w:val="000000"/>
          <w:spacing w:val="3"/>
        </w:rPr>
        <w:t>прямоугольный параллелепипед,  куб,  пирамида, цилиндр, конус, шар, сфера. Примеры разверток многогранников, цилиндра, конуса. Понятие и свойства объема.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-1"/>
        </w:rPr>
        <w:t>Объём прямоугольного параллелепипеда и ку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Взаимное расположение двух прямых. Перпендикулярные прямые. Параллельные прямы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севая и центральная сим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2"/>
          <w:u w:val="single"/>
        </w:rPr>
        <w:t xml:space="preserve">Математика </w:t>
      </w:r>
      <w:r>
        <w:rPr>
          <w:b/>
          <w:bCs/>
          <w:color w:val="000000"/>
          <w:spacing w:val="-4"/>
          <w:u w:val="single"/>
        </w:rPr>
        <w:t>в  историческом развитии</w:t>
      </w:r>
    </w:p>
    <w:p>
      <w:pPr>
        <w:pStyle w:val="Normal"/>
        <w:shd w:fill="FFFFFF" w:val="clear"/>
        <w:ind w:left="77" w:firstLine="643"/>
        <w:jc w:val="both"/>
        <w:rPr/>
      </w:pPr>
      <w:r>
        <w:rPr>
          <w:bCs/>
          <w:color w:val="000000"/>
          <w:spacing w:val="4"/>
        </w:rPr>
        <w:t xml:space="preserve">Римская система счисления. Позиционные системы </w:t>
      </w:r>
      <w:r>
        <w:rPr>
          <w:bCs/>
          <w:color w:val="000000"/>
          <w:spacing w:val="-1"/>
        </w:rPr>
        <w:t xml:space="preserve">счисления. Обозначение цифр в Древней Руси. Старинные </w:t>
      </w:r>
      <w:r>
        <w:rPr>
          <w:bCs/>
          <w:color w:val="000000"/>
          <w:spacing w:val="-3"/>
        </w:rPr>
        <w:t>меры длины. Введение метра как единицы длины. Метриче</w:t>
        <w:softHyphen/>
      </w:r>
      <w:r>
        <w:rPr>
          <w:bCs/>
          <w:color w:val="000000"/>
          <w:spacing w:val="-1"/>
        </w:rPr>
        <w:t>ская система мер в России, в Европе. История формирова</w:t>
        <w:softHyphen/>
        <w:t xml:space="preserve">ния математических символов. Дроби в Вавилоне, Египте, </w:t>
      </w:r>
      <w:r>
        <w:rPr>
          <w:bCs/>
          <w:color w:val="000000"/>
          <w:spacing w:val="-2"/>
        </w:rPr>
        <w:t xml:space="preserve">Риме, на Руси. Открытие десятичных дробей. Мир простых </w:t>
      </w:r>
      <w:r>
        <w:rPr>
          <w:bCs/>
          <w:color w:val="000000"/>
          <w:spacing w:val="-3"/>
        </w:rPr>
        <w:t xml:space="preserve">чисел. Золотое сечение. Число нуль. </w:t>
      </w:r>
    </w:p>
    <w:p>
      <w:pPr>
        <w:pStyle w:val="Normal"/>
        <w:shd w:fill="FFFFFF" w:val="clear"/>
        <w:ind w:firstLine="72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Л.Ф. Магницкий. П.Л. Чебышев. А.Н. Колмогоров.</w:t>
      </w:r>
    </w:p>
    <w:p>
      <w:pPr>
        <w:pStyle w:val="Normal"/>
        <w:shd w:fill="FFFFFF" w:val="clear"/>
        <w:ind w:firstLine="72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держание курса алгебры в 7-9 класса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Арифмети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ациональные числ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Расширение множества натуральных чисел до множества рациональных. Рациональное число как отношение </w:t>
      </w:r>
      <w:r>
        <w:rPr>
          <w:bCs/>
          <w:color w:val="000000"/>
          <w:spacing w:val="1"/>
          <w:lang w:val="en-US"/>
        </w:rPr>
        <w:t>m</w:t>
      </w:r>
      <w:r>
        <w:rPr>
          <w:bCs/>
          <w:color w:val="000000"/>
          <w:spacing w:val="1"/>
        </w:rPr>
        <w:t>/</w:t>
      </w:r>
      <w:r>
        <w:rPr>
          <w:bCs/>
          <w:color w:val="000000"/>
          <w:spacing w:val="1"/>
          <w:lang w:val="en-US"/>
        </w:rPr>
        <w:t>n</w:t>
      </w:r>
      <w:r>
        <w:rPr>
          <w:bCs/>
          <w:color w:val="000000"/>
          <w:spacing w:val="1"/>
        </w:rPr>
        <w:t xml:space="preserve"> , где </w:t>
      </w:r>
      <w:r>
        <w:rPr>
          <w:bCs/>
          <w:color w:val="000000"/>
          <w:spacing w:val="1"/>
          <w:lang w:val="en-US"/>
        </w:rPr>
        <w:t>m</w:t>
      </w:r>
      <w:r>
        <w:rPr>
          <w:bCs/>
          <w:color w:val="000000"/>
          <w:spacing w:val="1"/>
        </w:rPr>
        <w:t xml:space="preserve"> – целое, </w:t>
      </w:r>
      <w:r>
        <w:rPr>
          <w:bCs/>
          <w:color w:val="000000"/>
          <w:spacing w:val="1"/>
          <w:lang w:val="en-US"/>
        </w:rPr>
        <w:t>n</w:t>
      </w:r>
      <w:r>
        <w:rPr>
          <w:bCs/>
          <w:color w:val="000000"/>
          <w:spacing w:val="1"/>
        </w:rPr>
        <w:t xml:space="preserve"> – натуральное. Степень с целым показателем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ействительные числа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нятие об иррациональном числе. Иррациональность числа √2 и несоизмеримость стороны и диагонали квадрата. Десятичные приближения иррациональных чисе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ножество действительных чисел; представление действительных чисел бесконечными десятичными дробями. Сравнение действительных чисе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мерения, приближения, оценк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азмеры объектов окружающего мира (от элементарных частиц до Вселенной), длительность процессов в окружающем мире. Выделение множителя – степени десяти в записи числ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риближенное значение величины, точность приближения. Прикидка и оценка результатов вычислений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Алгебр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лгебраические фигур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ind w:firstLine="900"/>
        <w:jc w:val="both"/>
        <w:rPr/>
      </w:pPr>
      <w:r>
        <w:rPr/>
        <w:t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ind w:firstLine="900"/>
        <w:jc w:val="both"/>
        <w:rPr/>
      </w:pPr>
      <w:r>
        <w:rPr/>
        <w:t xml:space="preserve"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</w:t>
      </w:r>
    </w:p>
    <w:p>
      <w:pPr>
        <w:pStyle w:val="Normal"/>
        <w:ind w:firstLine="900"/>
        <w:jc w:val="both"/>
        <w:rPr/>
      </w:pPr>
      <w:r>
        <w:rPr/>
        <w:t>Рациональные выражения и их преобразования. Доказательство тождеств.</w:t>
      </w:r>
    </w:p>
    <w:p>
      <w:pPr>
        <w:pStyle w:val="Normal"/>
        <w:ind w:firstLine="900"/>
        <w:jc w:val="both"/>
        <w:rPr/>
      </w:pPr>
      <w:r>
        <w:rPr/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равнения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/>
        <w:t>Уравнения с одной переменной.</w:t>
      </w:r>
      <w:r>
        <w:rPr>
          <w:b/>
        </w:rPr>
        <w:t xml:space="preserve"> </w:t>
      </w:r>
      <w:r>
        <w:rPr/>
        <w:t>Корень уравнения. Свойства числовых равенств. Равносильность уравнений.</w:t>
      </w:r>
    </w:p>
    <w:p>
      <w:pPr>
        <w:pStyle w:val="Normal"/>
        <w:ind w:firstLine="900"/>
        <w:jc w:val="both"/>
        <w:rPr/>
      </w:pPr>
      <w:r>
        <w:rPr/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</w:t>
      </w:r>
    </w:p>
    <w:p>
      <w:pPr>
        <w:pStyle w:val="Normal"/>
        <w:ind w:firstLine="900"/>
        <w:jc w:val="both"/>
        <w:rPr/>
      </w:pPr>
      <w:r>
        <w:rPr/>
        <w:t>Уравнение с двумя переменными. Линейное уравнение с двумя переменными, примеры решения уравнения в целых числах.</w:t>
      </w:r>
    </w:p>
    <w:p>
      <w:pPr>
        <w:pStyle w:val="Normal"/>
        <w:ind w:firstLine="900"/>
        <w:jc w:val="both"/>
        <w:rPr/>
      </w:pPr>
      <w:r>
        <w:rPr/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ind w:firstLine="900"/>
        <w:jc w:val="both"/>
        <w:rPr/>
      </w:pPr>
      <w:r>
        <w:rPr/>
        <w:t>Решение текстовых задач алгебраическим способом.</w:t>
      </w:r>
    </w:p>
    <w:p>
      <w:pPr>
        <w:pStyle w:val="Normal"/>
        <w:ind w:firstLine="900"/>
        <w:jc w:val="both"/>
        <w:rPr/>
      </w:pPr>
      <w:r>
        <w:rPr/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ind w:firstLine="900"/>
        <w:jc w:val="both"/>
        <w:rPr/>
      </w:pPr>
      <w:r>
        <w:rPr>
          <w:b/>
        </w:rPr>
        <w:t>Неравенства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Числовые неравенства и их свойства. </w:t>
      </w:r>
    </w:p>
    <w:p>
      <w:pPr>
        <w:pStyle w:val="Normal"/>
        <w:ind w:firstLine="900"/>
        <w:jc w:val="both"/>
        <w:rPr/>
      </w:pPr>
      <w:r>
        <w:rPr/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Функ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Основные понятия. </w:t>
      </w:r>
    </w:p>
    <w:p>
      <w:pPr>
        <w:pStyle w:val="Normal"/>
        <w:ind w:firstLine="900"/>
        <w:jc w:val="both"/>
        <w:rPr/>
      </w:pPr>
      <w:r>
        <w:rPr/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 графиков зависимостей, отображающих реальные процесс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Числовые функции. </w:t>
      </w:r>
    </w:p>
    <w:p>
      <w:pPr>
        <w:pStyle w:val="Normal"/>
        <w:ind w:firstLine="900"/>
        <w:jc w:val="both"/>
        <w:rPr/>
      </w:pPr>
      <w:r>
        <w:rPr/>
        <w:t xml:space="preserve">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Числовые последовательности. </w:t>
      </w:r>
    </w:p>
    <w:p>
      <w:pPr>
        <w:pStyle w:val="Normal"/>
        <w:ind w:firstLine="900"/>
        <w:jc w:val="both"/>
        <w:rPr/>
      </w:pPr>
      <w:r>
        <w:rPr/>
        <w:t>Понятие числовой последовательности. Задание последовательности рекуррентным способом и формулой n-го члена.</w:t>
      </w:r>
    </w:p>
    <w:p>
      <w:pPr>
        <w:pStyle w:val="Normal"/>
        <w:ind w:firstLine="900"/>
        <w:jc w:val="both"/>
        <w:rPr/>
      </w:pPr>
      <w:r>
        <w:rPr/>
        <w:t>Арифметическая и геометрическая прогрессии. Формулы n-го члена арифметической и геометрической прогрессий, суммы первых n-х  членов. Изображение членов арифметической и геометрической прогрессий точками координатной плоскост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Вероятность и статисти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>Описательная статистика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ind w:firstLine="900"/>
        <w:jc w:val="both"/>
        <w:rPr/>
      </w:pPr>
      <w:r>
        <w:rPr>
          <w:b/>
        </w:rPr>
        <w:t>Случайные события и вероятность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ind w:firstLine="900"/>
        <w:jc w:val="both"/>
        <w:rPr/>
      </w:pPr>
      <w:r>
        <w:rPr>
          <w:b/>
        </w:rPr>
        <w:t>Комбинаторика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Логика и множест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>Теоретико-множественные понятия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ind w:firstLine="900"/>
        <w:jc w:val="both"/>
        <w:rPr/>
      </w:pPr>
      <w:r>
        <w:rPr/>
        <w:t>Иллюстрация отношений между множествами с помощью диаграмм Эйлера-Венн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Элементы логики. </w:t>
      </w:r>
    </w:p>
    <w:p>
      <w:pPr>
        <w:pStyle w:val="Normal"/>
        <w:ind w:firstLine="900"/>
        <w:jc w:val="both"/>
        <w:rPr/>
      </w:pPr>
      <w:r>
        <w:rPr/>
        <w:t xml:space="preserve">Понятие о равносильности, следовании, употребление логических связок </w:t>
      </w:r>
      <w:r>
        <w:rPr>
          <w:i/>
        </w:rPr>
        <w:t xml:space="preserve">если…, то…, в том и только в том случае, </w:t>
      </w:r>
      <w:r>
        <w:rPr/>
        <w:t xml:space="preserve">логические связки </w:t>
      </w:r>
      <w:r>
        <w:rPr>
          <w:i/>
        </w:rPr>
        <w:t>и, ил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Математика в историческом развит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pacing w:val="1"/>
        </w:rPr>
        <w:t xml:space="preserve">История </w:t>
      </w:r>
      <w:r>
        <w:rPr/>
        <w:t xml:space="preserve">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  </w:t>
      </w:r>
    </w:p>
    <w:p>
      <w:pPr>
        <w:pStyle w:val="Normal"/>
        <w:shd w:fill="FFFFFF" w:val="clear"/>
        <w:ind w:firstLine="900"/>
        <w:jc w:val="both"/>
        <w:rPr/>
      </w:pPr>
      <w:r>
        <w:rPr/>
        <w:t>Зарождение алгебры в недрах арифметики. Аль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Х. Абель, Э. Галуа.</w:t>
      </w:r>
    </w:p>
    <w:p>
      <w:pPr>
        <w:pStyle w:val="Normal"/>
        <w:shd w:fill="FFFFFF" w:val="clear"/>
        <w:ind w:firstLine="900"/>
        <w:jc w:val="both"/>
        <w:rPr/>
      </w:pPr>
      <w:r>
        <w:rPr/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hd w:fill="FFFFFF" w:val="clear"/>
        <w:ind w:firstLine="900"/>
        <w:jc w:val="both"/>
        <w:rPr/>
      </w:pPr>
      <w:r>
        <w:rPr/>
        <w:t>Задачи Леонардо Пизанского (Фибоначчи) о кроликах, числа Фибоначчи. Задача о шахматной доске.</w:t>
      </w:r>
    </w:p>
    <w:p>
      <w:pPr>
        <w:pStyle w:val="Normal"/>
        <w:shd w:fill="FFFFFF" w:val="clear"/>
        <w:ind w:firstLine="900"/>
        <w:jc w:val="both"/>
        <w:rPr/>
      </w:pPr>
      <w:r>
        <w:rPr/>
        <w:t>Истоки теории вероятностей: страховое дело, азартные игры. П. Ферма, Я. Бернулли, А. Н. Колмогор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9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держание курса геометрии в 7-9 класс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Геометрические фиг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игуры в геометрии и в окружающем нас мир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Геометрическая фигура. Формирование представлений о метапредметном понятии «фигура». Точка, линия, отрезок, прямая, луч, ломаная, плоскость, угол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/>
        <w:t>Осевая симметрия геометрических фигур. Центральная симметрия геометрических фигур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</w:rPr>
        <w:t>Многоугольник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ногоугольник, его элементы и его свойства. Распознавание некоторых многоугольников. Правильные многоугольники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 Неравенство треугольник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 xml:space="preserve"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Окружность, круг</w:t>
      </w:r>
    </w:p>
    <w:p>
      <w:pPr>
        <w:pStyle w:val="Normal"/>
        <w:ind w:firstLine="720"/>
        <w:jc w:val="both"/>
        <w:rPr/>
      </w:pPr>
      <w:r>
        <w:rPr/>
        <w:t xml:space="preserve">Окружность, круг, их элементы и свойства.; центральные и вписанные углы. Касательная к окружности. Вписанные и описанные окружности для треуголь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Геометрические фигуры в пространстве (объемные тела)</w:t>
      </w:r>
    </w:p>
    <w:p>
      <w:pPr>
        <w:pStyle w:val="Normal"/>
        <w:ind w:firstLine="720"/>
        <w:jc w:val="both"/>
        <w:rPr/>
      </w:pPr>
      <w:r>
        <w:rPr/>
        <w:t>Первичные представления о пирамиде, призме, сфере, шаре, цилиндре, конусе, их элементах и простейших свойствах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Отношения</w:t>
      </w:r>
    </w:p>
    <w:p>
      <w:pPr>
        <w:pStyle w:val="Normal"/>
        <w:ind w:firstLine="72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Равенство фигур</w:t>
      </w:r>
    </w:p>
    <w:p>
      <w:pPr>
        <w:pStyle w:val="Normal"/>
        <w:ind w:firstLine="720"/>
        <w:jc w:val="both"/>
        <w:rPr/>
      </w:pPr>
      <w:r>
        <w:rPr/>
        <w:t>Свойства равных треугольников. Признаки равенства треуголь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Параллельность прямых</w:t>
      </w:r>
    </w:p>
    <w:p>
      <w:pPr>
        <w:pStyle w:val="Normal"/>
        <w:ind w:firstLine="720"/>
        <w:jc w:val="both"/>
        <w:rPr/>
      </w:pPr>
      <w:r>
        <w:rPr/>
        <w:t xml:space="preserve">Признаки и свойства параллельных прямы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>Перпендикулярные прямые</w:t>
      </w:r>
    </w:p>
    <w:p>
      <w:pPr>
        <w:pStyle w:val="Normal"/>
        <w:ind w:firstLine="720"/>
        <w:jc w:val="both"/>
        <w:rPr/>
      </w:pPr>
      <w:r>
        <w:rPr/>
        <w:t xml:space="preserve">Прямой угол. Перпендикуляр к прямой. Наклонная, проекция. Серединный перпендикуляр к отрезку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Взаимное расположение </w:t>
      </w:r>
      <w:r>
        <w:rPr>
          <w:rStyle w:val="StrongEmphasis"/>
          <w:b w:val="false"/>
        </w:rPr>
        <w:t>прямой и окружности</w:t>
      </w:r>
      <w:r>
        <w:rPr/>
        <w:t>, двух окруж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u w:val="single"/>
        </w:rPr>
        <w:t>Измерения и вычис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Величины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Понятие </w:t>
      </w:r>
      <w:r>
        <w:rPr/>
        <w:t xml:space="preserve"> величины. Длина. Измерение длины. Единицы измерения длины. Величина угла. Градусная мера угла. Понятие  о площади плоской фигуры и её свойствах. Измерение площадей. Единицы измерения площади. Представление об объёме и его свойствах. Измерение объёма. Единицы измерения объём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Измерения и вычисления</w:t>
      </w:r>
    </w:p>
    <w:p>
      <w:pPr>
        <w:pStyle w:val="Normal"/>
        <w:ind w:firstLine="720"/>
        <w:jc w:val="both"/>
        <w:rPr/>
      </w:pPr>
      <w:r>
        <w:rPr/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ружности и площади круга. Сравнение и вычисление площадей. Теорема Пифаг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Расстояния</w:t>
      </w:r>
    </w:p>
    <w:p>
      <w:pPr>
        <w:pStyle w:val="Normal"/>
        <w:ind w:firstLine="720"/>
        <w:jc w:val="both"/>
        <w:rPr/>
      </w:pPr>
      <w:r>
        <w:rPr/>
        <w:t>Расстояние между точками. Расстояние от точки до пря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Геометрические построения</w:t>
      </w:r>
    </w:p>
    <w:p>
      <w:pPr>
        <w:pStyle w:val="Normal"/>
        <w:ind w:firstLine="720"/>
        <w:jc w:val="both"/>
        <w:rPr/>
      </w:pPr>
      <w:r>
        <w:rPr/>
        <w:t xml:space="preserve">Геометрические построения для иллюстрации свойств геометрических фигур. Инструменты для построений: циркуль, линейка, угольни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Геометрические преобразования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Преобразования</w:t>
      </w:r>
    </w:p>
    <w:p>
      <w:pPr>
        <w:pStyle w:val="Normal"/>
        <w:ind w:firstLine="720"/>
        <w:jc w:val="both"/>
        <w:rPr/>
      </w:pPr>
      <w:r>
        <w:rPr/>
        <w:t>Понятие преобразования. Представление о метапредметном понятии «преобра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Движения</w:t>
      </w:r>
    </w:p>
    <w:p>
      <w:pPr>
        <w:pStyle w:val="Normal"/>
        <w:ind w:firstLine="720"/>
        <w:jc w:val="both"/>
        <w:rPr/>
      </w:pPr>
      <w:r>
        <w:rPr/>
        <w:t>Осевая и центральная сим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Векторы и координаты на плоскости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Векторы</w:t>
      </w:r>
    </w:p>
    <w:p>
      <w:pPr>
        <w:pStyle w:val="Normal"/>
        <w:ind w:firstLine="720"/>
        <w:jc w:val="both"/>
        <w:rPr/>
      </w:pPr>
      <w:r>
        <w:rPr/>
        <w:t>Понятие вектора, действия над векторами, использование векторов в физ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Координаты</w:t>
      </w:r>
    </w:p>
    <w:p>
      <w:pPr>
        <w:pStyle w:val="Normal"/>
        <w:ind w:firstLine="720"/>
        <w:jc w:val="both"/>
        <w:rPr/>
      </w:pPr>
      <w:r>
        <w:rPr/>
        <w:t>Основные по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9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9"/>
      </w:tblGrid>
      <w:tr>
        <w:trPr>
          <w:trHeight w:val="10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асильдольская ОО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700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pt" to="51.0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лянская Н.Н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     »  _______     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сильдольская ОО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Григорьева Л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pt" to="44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Приказ № ___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       »  _______  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  <w:gridCol w:w="807"/>
        <w:gridCol w:w="948"/>
        <w:gridCol w:w="977"/>
        <w:gridCol w:w="687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н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е</w:t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  <w:sz w:val="24"/>
                <w:szCs w:val="24"/>
              </w:rPr>
              <w:t xml:space="preserve">Глава 1 </w:t>
            </w:r>
            <w:r>
              <w:rPr>
                <w:b/>
              </w:rPr>
              <w:t>Натураль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писыв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войства натурального ряда. Читать и записывать натуральные числа, сравнивать и упорядочивать их.</w:t>
            </w:r>
          </w:p>
          <w:p>
            <w:pPr>
              <w:pStyle w:val="Normal"/>
              <w:jc w:val="both"/>
              <w:rPr>
                <w:rStyle w:val="9"/>
                <w:i w:val="false"/>
                <w:i w:val="false"/>
              </w:rPr>
            </w:pPr>
            <w:r>
              <w:rPr>
                <w:i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на чертежах, рисунках, в окружающем мире отрезок, прямую, луч, плоскость. Приводить модели этих фигур.</w:t>
            </w:r>
          </w:p>
          <w:p>
            <w:pPr>
              <w:pStyle w:val="Normal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Измерять</w:t>
            </w:r>
            <w:r>
              <w:rPr>
                <w:color w:val="000000"/>
              </w:rPr>
              <w:t xml:space="preserve"> длины отрезков. Строить отрезки задан</w:t>
              <w:softHyphen/>
              <w:t>ной длины. Решать задачи на нахождение длин от</w:t>
              <w:softHyphen/>
              <w:t>резков. Выражать одни единицы длин через другие. Приводить примеры приборов со шкалам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троить</w:t>
            </w:r>
            <w:r>
              <w:rPr>
                <w:rStyle w:val="9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ы. Десятичная запи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ы. Десятичная запи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ы. Десятичная зап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ок. Длина отрезка. Ломана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ок. Длина отрезка. Ломана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ок. Длина отрезка. Ломана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ок. Длина отрезка. Ломана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. Координатный лу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. Координатный лу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. Координатный лу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нату</w:t>
              <w:softHyphen/>
              <w:t>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нату</w:t>
              <w:softHyphen/>
              <w:t>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нату</w:t>
              <w:softHyphen/>
              <w:t>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Натуральные числ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рольная работа № 1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тураль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2"/>
                <w:b w:val="false"/>
                <w:i w:val="false"/>
                <w:sz w:val="24"/>
                <w:szCs w:val="24"/>
              </w:rPr>
              <w:t xml:space="preserve">Глава 2 </w:t>
            </w:r>
            <w:r>
              <w:rPr>
                <w:b/>
              </w:rPr>
              <w:t>Сложение и вычита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300" w:hanging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  <w:lang w:val="ru-RU"/>
              </w:rPr>
              <w:t>Формулировать</w:t>
            </w:r>
            <w:r>
              <w:rPr>
                <w:rStyle w:val="9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свойства сложения и вычитания натуральных чисел, записывать эти свойства в виде формул. Приводить примеры числовых и буквенных выражений, формул. Составлять числовые и буквенные выражения по условию задачи. Решать уравнения на основании зависимостей между компонентами действий сложения и вычитания. Решать текстовые задачи с помощью составления уравнений.</w:t>
            </w:r>
          </w:p>
          <w:p>
            <w:pPr>
              <w:pStyle w:val="TextBody"/>
              <w:spacing w:lineRule="auto" w:line="240" w:before="0" w:after="0"/>
              <w:ind w:left="20" w:right="300" w:hanging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чертежах и рисунках углы, мно</w:t>
              <w:softHyphen/>
              <w:t>гоугольники, в частности треугольники, прямо</w:t>
              <w:softHyphen/>
              <w:t>угольники. Распознавать в окружающем мире модели этих фигур.</w:t>
            </w:r>
          </w:p>
          <w:p>
            <w:pPr>
              <w:pStyle w:val="TextBody"/>
              <w:spacing w:lineRule="auto" w:line="240" w:before="0" w:after="0"/>
              <w:ind w:left="20" w:right="3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</w:t>
              <w:softHyphen/>
              <w:t xml:space="preserve">ники по количеству равных сторон и по видам их углов. Описывать свойства прямоугольника. </w:t>
            </w:r>
          </w:p>
          <w:p>
            <w:pPr>
              <w:pStyle w:val="TextBody"/>
              <w:spacing w:lineRule="auto" w:line="240" w:before="0" w:after="0"/>
              <w:ind w:left="20" w:right="300" w:hanging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аходить</w:t>
            </w:r>
            <w:r>
              <w:rPr>
                <w:rStyle w:val="9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формул периметры прямо</w:t>
              <w:softHyphen/>
              <w:t>угольника и квадрата. Решать задачи на нахожде</w:t>
              <w:softHyphen/>
              <w:t>ние периметров прямоугольника и квадрата, градусной меры углов.</w:t>
            </w:r>
          </w:p>
          <w:p>
            <w:pPr>
              <w:pStyle w:val="TextBody"/>
              <w:spacing w:lineRule="auto" w:line="240" w:before="0" w:after="0"/>
              <w:ind w:left="20" w:right="3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TextBody"/>
              <w:spacing w:lineRule="auto" w:line="240" w:before="0" w:after="0"/>
              <w:ind w:left="20" w:right="3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игуры, ось симмет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Форму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Форму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Форму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2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жение и вычита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Обозначение уг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Обозначение уг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Измерение уг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Измерение уг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Измерение уг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Измерение уг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Измерение уг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Равные фиг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Равные фиг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и его ви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и его ви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и его ви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Ось симметрии фиг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Ось симметрии фиг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Ось симметрии фиг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"Уравнение. Угол. Многоугольни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рольная работа № 3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авнение. Угол. Многоуголь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2"/>
                <w:b w:val="false"/>
                <w:i w:val="false"/>
                <w:sz w:val="24"/>
                <w:szCs w:val="24"/>
              </w:rPr>
              <w:t>Глава 3</w:t>
            </w:r>
            <w:r>
              <w:rPr>
                <w:rStyle w:val="10pt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Умножение и деле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. Пере</w:t>
              <w:softHyphen/>
              <w:t>местительное свой</w:t>
              <w:softHyphen/>
              <w:t>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улировать </w:t>
            </w:r>
            <w:r>
              <w:rPr/>
              <w:t>свойства умножения и деления натуральных чисел, записывать эти свойства в виде формул. Решать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jc w:val="both"/>
              <w:rPr/>
            </w:pPr>
            <w:r>
              <w:rPr/>
              <w:t>Находить площади прямоугольника и квадрата с помощью формул. Выражать одни единицы площади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прямоугольный параллелепипед, пирамиду. Распознавать в окружающем мире модели этих фигур.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развертки прямоугольного параллелепипеда и пирами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>объемы прямоугольного параллелепипеда и куба с помощью формул. Выражать одни единицы объема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комбинаторные задачи с помощью перебора вариан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. Пере</w:t>
              <w:softHyphen/>
              <w:t>местительное свой</w:t>
              <w:softHyphen/>
              <w:t>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. Пере</w:t>
              <w:softHyphen/>
              <w:t>местительное свой</w:t>
              <w:softHyphen/>
              <w:t>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. Пере</w:t>
              <w:softHyphen/>
              <w:t>местительное свой</w:t>
              <w:softHyphen/>
              <w:t>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тельное и распределитель</w:t>
              <w:softHyphen/>
              <w:t>ное свойства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тельное и распределитель</w:t>
              <w:softHyphen/>
              <w:t>ное свойства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тельное и распределитель</w:t>
              <w:softHyphen/>
              <w:t>ное свойства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ножение и деление натуральных чисел. Свойства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Площадь прямо</w:t>
              <w:softHyphen/>
              <w:t>уголь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Площадь прямо</w:t>
              <w:softHyphen/>
              <w:t>уголь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Площадь прямо</w:t>
              <w:softHyphen/>
              <w:t>уголь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Площадь прямо</w:t>
              <w:softHyphen/>
              <w:t>угольни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ежуточный контроль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з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полугод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ый параллелепип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ый параллелепип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ый параллелепип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прямо</w:t>
              <w:softHyphen/>
              <w:t>угольного парал</w:t>
              <w:softHyphen/>
              <w:t>лелепипе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прямо</w:t>
              <w:softHyphen/>
              <w:t>угольного парал</w:t>
              <w:softHyphen/>
              <w:t>лелепипе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прямо</w:t>
              <w:softHyphen/>
              <w:t>угольного парал</w:t>
              <w:softHyphen/>
              <w:t>лелепипе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прямо</w:t>
              <w:softHyphen/>
              <w:t>угольного парал</w:t>
              <w:softHyphen/>
              <w:t>лелепипе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учебного материала по </w:t>
            </w:r>
            <w:r>
              <w:rPr>
                <w:color w:val="000000"/>
              </w:rPr>
              <w:t>теме 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Деление с остатком. Площадь прямоугольника. Объём  параллелепипе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  <w:i w:val="false"/>
                <w:sz w:val="24"/>
                <w:szCs w:val="24"/>
              </w:rPr>
              <w:t>Глава 4</w:t>
            </w:r>
            <w:r>
              <w:rPr>
                <w:rStyle w:val="10pt2"/>
                <w:i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Обыкновенные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ыкно</w:t>
              <w:softHyphen/>
              <w:t>венной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познавать</w:t>
            </w:r>
            <w:r>
              <w:rPr>
                <w:color w:val="000000"/>
              </w:rPr>
              <w:t xml:space="preserve"> обыкновенную дробь, правиль</w:t>
              <w:softHyphen/>
              <w:t>ные и неправильные дроби, смешанные чис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и записывать обыкновенные дроби, сме</w:t>
              <w:softHyphen/>
              <w:t>шанные числа. Сравнивать обыкновенные дроби с равными знаменателями. Складывать и вычи</w:t>
              <w:softHyphen/>
              <w:t>тать обыкновенные дроби с равными знаменателями. Преобразовывать неправильную дробь в смешанное число, смешанное число в непра</w:t>
              <w:softHyphen/>
              <w:t>вильную дробь. Уметь записывать результат деления двух натуральных чисел в виде обыкновенной дроб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ыкно</w:t>
              <w:softHyphen/>
              <w:t>венной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ыкно</w:t>
              <w:softHyphen/>
              <w:t>венной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ыкно</w:t>
              <w:softHyphen/>
              <w:t>венной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</w:t>
              <w:softHyphen/>
              <w:t>правильные дроби. Сравн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</w:t>
              <w:softHyphen/>
              <w:t>правильные дроби. Сравн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</w:t>
              <w:softHyphen/>
              <w:t>правильные дроби. Сравн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робей с оди</w:t>
              <w:softHyphen/>
              <w:t>наковыми знаменател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робей с оди</w:t>
              <w:softHyphen/>
              <w:t>наковыми знаменател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 и деление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Обыкновенные дроб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 № 6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ыкновенные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  <w:i w:val="false"/>
                <w:sz w:val="24"/>
                <w:szCs w:val="24"/>
              </w:rPr>
              <w:t>Глава 5</w:t>
            </w:r>
            <w:r>
              <w:rPr>
                <w:rStyle w:val="10pt2"/>
                <w:b w:val="false"/>
                <w:sz w:val="24"/>
                <w:szCs w:val="24"/>
              </w:rPr>
              <w:t xml:space="preserve">. </w:t>
            </w:r>
            <w:r>
              <w:rPr>
                <w:b/>
              </w:rPr>
              <w:t>Десятичные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 де</w:t>
              <w:softHyphen/>
              <w:t>сятичных дроб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познавать</w:t>
            </w:r>
            <w:r>
              <w:rPr>
                <w:rStyle w:val="9"/>
                <w:b w:val="false"/>
                <w:i w:val="false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читать и записывать десятичные дроби. Называть разряды десятичных знаков в записи десятичных дробей. Сравнивать деся</w:t>
              <w:softHyphen/>
              <w:t>тичные дроби.  Округлять десятичные дроби и натуральные числа. Выполнять прикидку результатов вычислений. Выполнять арифмети</w:t>
              <w:softHyphen/>
              <w:t xml:space="preserve">ческие действия над десятичными дробями. </w:t>
            </w:r>
          </w:p>
          <w:p>
            <w:pPr>
              <w:pStyle w:val="Normal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</w:t>
              <w:softHyphen/>
              <w:t>цент». Представлять проценты в виде десятич</w:t>
              <w:softHyphen/>
              <w:t>ных дробей и десятичные дроби в виде процентов. Находить процент от числа и число по его процентам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 де</w:t>
              <w:softHyphen/>
              <w:t>сятичных дроб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 де</w:t>
              <w:softHyphen/>
              <w:t>сятичных дроб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 де</w:t>
              <w:softHyphen/>
              <w:t>сятичных дроб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. Прикид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. Прикид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. Прикид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сятичные дроби. Сравнение, округление, сложение и вычита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рольная работа №8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ножение и деление десятич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</w:t>
              <w:softHyphen/>
              <w:t>ческое. Среднее значение величи</w:t>
              <w:softHyphen/>
              <w:t>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</w:t>
              <w:softHyphen/>
              <w:t>ческое. Среднее значение величи</w:t>
              <w:softHyphen/>
              <w:t>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</w:t>
              <w:softHyphen/>
              <w:t>ческое. Среднее значение величи</w:t>
              <w:softHyphen/>
              <w:t>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Среднее арифметическое. Процент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Среднее арифметическое. Процент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арифметическое. Проце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5 класса</w:t>
            </w:r>
            <w:r>
              <w:rPr>
                <w:b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повторения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тоговая контрольная работа №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5"/>
        <w:gridCol w:w="807"/>
        <w:gridCol w:w="948"/>
        <w:gridCol w:w="977"/>
        <w:gridCol w:w="712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н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е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математики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тем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тем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тем курса 5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тем курса 5 класс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ходная контрольная рабо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имость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 и на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 и на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</w:t>
            </w:r>
            <w:r>
              <w:rPr>
                <w:lang w:val="en-US"/>
              </w:rPr>
              <w:t xml:space="preserve"> </w:t>
            </w:r>
            <w:r>
              <w:rPr/>
              <w:t>общее   кратн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</w:t>
            </w:r>
            <w:r>
              <w:rPr>
                <w:lang w:val="en-US"/>
              </w:rPr>
              <w:t xml:space="preserve"> </w:t>
            </w:r>
            <w:r>
              <w:rPr/>
              <w:t>общее   кратн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1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имость натур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</w:t>
            </w:r>
            <w:r>
              <w:rPr>
                <w:b/>
              </w:rPr>
              <w:t xml:space="preserve"> Обыкновенные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Формулировать</w:t>
            </w:r>
            <w:r>
              <w:rPr>
                <w:rStyle w:val="Style15"/>
                <w:rFonts w:eastAsia="Calibri"/>
                <w:i w:val="false"/>
                <w:sz w:val="24"/>
                <w:szCs w:val="24"/>
              </w:rPr>
              <w:t xml:space="preserve"> определение понятий: несократимая дробь, общий знаменатель двух дробей, взаимно обратные числа. Применять основное свойство дроби для сокращения дробей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i w:val="false"/>
                <w:sz w:val="24"/>
                <w:szCs w:val="24"/>
              </w:rPr>
              <w:t>Приводить дроби к новому знаменателю. Сравнивать обыкновенные дроби с разными знаменателями; складывать и вычитать обыкновенные дроби. Выполнять арифметические действия над обыкновенными дробям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аходить дробь от числа и число по заданному значению дроби. Преобразовывать обыкновенные дроби в десятичные. Находить десятичное приближение обыкновенной дро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 Сравн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 Сравн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 Сравн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ие, сложение и вычитание обыкновенных 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3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ножение обыкновенных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заданному значению его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заданному значению его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заданному значению его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обыкновенной дроби в десятичну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ое приближение обыкновенной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ое приближение обыкновенной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4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хождение числа по заданному значению его дро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 3. </w:t>
            </w:r>
            <w:r>
              <w:rPr>
                <w:b/>
              </w:rPr>
              <w:t>Отношения и пропор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Формулировать</w:t>
            </w:r>
            <w:r>
              <w:rPr>
                <w:rStyle w:val="Style15"/>
                <w:rFonts w:eastAsia="Calibri"/>
                <w:i w:val="false"/>
                <w:sz w:val="24"/>
                <w:szCs w:val="24"/>
              </w:rPr>
              <w:t xml:space="preserve"> определение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Записывать</w:t>
            </w:r>
            <w:r>
              <w:rPr>
                <w:rStyle w:val="Style15"/>
                <w:rFonts w:eastAsia="Calibri"/>
                <w:i w:val="false"/>
                <w:sz w:val="24"/>
                <w:szCs w:val="24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случайных событий. Находить вероятность случайного события в опытах с равновозможными исход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ертки цилиндра и конуса. Называть приближенное значение числа π. Находить с помощью формул длину окружности, площадь 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5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шения и пропор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ла в данном отнош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ежуточный контроль зна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6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ность и кр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.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Рациональные числа и действия над ни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множество целых чис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понятие множества рациональных чисе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модуля числа. Находить модуль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циональные числа. Выполнять арифметические действия над рациональными числами. </w:t>
            </w:r>
            <w:r>
              <w:rPr>
                <w:i/>
              </w:rPr>
              <w:t>Записывать</w:t>
            </w:r>
            <w:r>
              <w:rPr/>
              <w:t xml:space="preserve"> свойства арифметических действий над рациональными числами в виде формул. Называть коэффициент буквенного выра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свойства при решении уравнений. Решать текстовые задачи с помощью уравнений. </w:t>
            </w: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перпендикулярные и параллельные прямые, фигуры, имеющие ось симметрии, центр симметрии. Указывать в окружающем мире модели этих фигур. Формулировать определение перпендикулярных прямых и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температура и т. п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рям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рям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рям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числа. Рациональ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числа. Рациональные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7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 числа. Сравн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8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жение и вычита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множения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множения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множения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. Распределительное свой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. Распределительное свой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. Распределительное свой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. Распределительное свой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. Распределительное свойство умн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ножение и деление рациональных чис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>
                <w:lang w:val="en-US"/>
              </w:rPr>
              <w:t xml:space="preserve"> </w:t>
            </w:r>
            <w:r>
              <w:rPr/>
              <w:t>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>
                <w:lang w:val="en-US"/>
              </w:rPr>
              <w:t xml:space="preserve"> </w:t>
            </w:r>
            <w:r>
              <w:rPr/>
              <w:t>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>
                <w:lang w:val="en-US"/>
              </w:rPr>
              <w:t xml:space="preserve"> </w:t>
            </w:r>
            <w:r>
              <w:rPr/>
              <w:t>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>
                <w:lang w:val="en-US"/>
              </w:rPr>
              <w:t xml:space="preserve"> </w:t>
            </w:r>
            <w:r>
              <w:rPr/>
              <w:t>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10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уравн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1 Координатная плоск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 курса математики 6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2 (итогов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0"/>
        <w:gridCol w:w="948"/>
        <w:gridCol w:w="977"/>
        <w:gridCol w:w="6315"/>
        <w:gridCol w:w="1620"/>
        <w:gridCol w:w="1518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чебной деятельност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О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ОГЭ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е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вторение курса математики 6 класса (4 ч.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курса математики 6 класса. Действия с обыкновенными дробя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6"/>
                <w:szCs w:val="16"/>
              </w:rPr>
              <w:t>http://school-collection.edu.ru/catalog/res/39b7a93a-7927-4963-ae13-827166f166a2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курса математики 6 класса. Действия с рациональными числ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курса математики 6 класса. Координаты на плоск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Входная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Числовые выра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значение числовых выражений, а также выражений с переменными при указанных значениях переменных. Использовать знаки ›, ‹, ≥, ≤, читать и составлять двойные неравен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еобразования выражений: приводить подобные слагаемые, раскрывать скобки в сумме или разности выра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уравнения вида аx = b при различных значениях а и b, а также несложные уравнения, сводящиеся к н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аппарат уравнений для решения текстовых задач, интерпретировать результат. 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7"/>
              </w:rPr>
              <w:t>Выражения</w:t>
            </w:r>
            <w:r>
              <w:rPr/>
              <w:t xml:space="preserve"> с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593e7df9-afbe-404d-add7-011000e0366e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7"/>
              </w:rPr>
              <w:t>Выражения</w:t>
            </w:r>
            <w:r>
              <w:rPr/>
              <w:t xml:space="preserve"> с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равнение значений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15d92c0a-5f67-4b21-b75a-c4dd986c45a8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равнение значений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ойства действий над числ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becea002-5e52-41d2-a35e-40447017132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ойства действий над числ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57fa6d89-6955-4769-ae49-09bc69eff407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30199567-fe50-4b8c-8df5-815bf0b02cac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0baf90cb-5bcf-4899-95b0-9fb5b6881345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i/>
                <w:iCs/>
                <w:color w:val="000000"/>
                <w:spacing w:val="-7"/>
              </w:rPr>
              <w:t>Контрольная работа № 1</w:t>
            </w:r>
            <w:r>
              <w:rPr>
                <w:i/>
                <w:color w:val="000000"/>
                <w:spacing w:val="-6"/>
              </w:rPr>
              <w:t xml:space="preserve"> Преобразование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равнение и его кор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ae8ec3e3-4109-4b7c-a5c8-354a9067a2dc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Линейное уравнение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998bb196-ab11-4e64-9716-c77061240be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Линейное уравнение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248926b7-201f-4329-a143-51629dd18979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Линейное уравнение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cb87404d-eb35-42e8-b813-9017562c2589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5aa16ab0-c835-42dc-98e9-402597f7946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/>
              <w:t>Среднее арифметическое, размах и м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/>
              <w:t>Среднее арифметическое, размах и м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2 Уравнения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то такое фун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 k на расположение в координатных плоскостях графика функции y = kx + b, иллюстрировать это на компьютере. Интерпретировать графики реальных зависимостей, описываемых формулами вида y = kx, где k ≠ 0 и y = kx +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64f1843e-b5e9-4b91-8c8c-07cb0d9d74f6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0" w:after="160"/>
              <w:ind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числение значений функции по формул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2199a8d8-6f34-4066-9b4d-6eff5961e403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числение значений функции по формул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рафик фун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3ffbe5a3-fd19-47b4-8da0-2c708c3bb4b8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График фун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bb6b498d-2541-49d3-8b40-0f9364259ee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График фун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e2e9dd86-eb0f-41ee-84b9-8ffb203def30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78182906-3c47-4cef-9ecf-627243ea82dc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нейная функция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579d6889-4cb0-4018-93d4-5e4954ed9e9a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Линейная функция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9f54d9fa-5da5-484d-84d1-86d68e665c3a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/>
              <w:t>Линейная функция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/>
              <w:t>Линейная функция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Контрольная работа № 3 Линейная фун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5e1e41b2-ea4d-48e0-902e-dbac4b460758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ямая и отрезок. Луч и уг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31F20"/>
              </w:rPr>
              <w:t>Объяснять, что такое отрезок, луч, полуплоскость, угол; изображать и распознавать указанные простейшие фигуры на черте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dbe34881-8309-46eb-b071-ad6bfb0bb472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-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числять значения выражений вида а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, где а – произвольное число, n – натуральное число, устно и письменно, а также с помощью калькулято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авнение отрезков и уг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ubr/7ae22ac5-0a01-01b2-0121-b6e76faffe3d/54650/?interface=pupil&amp;class=49&amp;subject=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и деление степен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e1e67498-1811-433e-982b-f53ad0cca7a5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и деление степен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0018f7d8-3ec6-485f-b2a7-d4800409a917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отрезков. Измерение уг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, какие фигуры называются равными, как сравниваются и измеряются отрезки и углы, что такое середина отрезка и биссектриса угла, что такое градус и градусная мера угла, какой угол называется прямым, острым, тупым, развёрнутым. Объяснять, какие углы называются смежными и какие вертикальными; формулировать и обосновывать утверждения о свойствах смежных и вертикальных углов.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ubr/7ae22ac5-0a01-01b2-0121-b6e76faffe3d/54652/?interface=pupil&amp;class=49&amp;subject=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4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и деление степен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отрезков. Измерение уг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22828c60-aa4c-4699-85e1-c240497c69de/?from=7ae22ac5-0a01-01b2-0121-b6e76faffe3d&amp;sort=order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4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06ffb27b-5dba-4a80-93f3-a3052cf0a44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1356b7a9-a80b-4af5-85c1-e12af3c8ae50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, какие прямые называются перпендикулярными, какой отрезок называется перпендикуляром, проведённым из данной точки к данной прямой, что такое теорема и доказательство теоремы; формулировать и доказывать теоремы о существовании и о единственности перпендикуляра к прямой, а также утверждение о том, что две прямые, перпендикулярные к одной и той же прямой, не пересекаю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14df8dbb-f219-4049-8841-b5a4dd1c3ad2/?from=7ae22ac5-0a01-01b2-0121-b6e76faffe3d&amp;interface=pupil&amp;class=49&amp;subject=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озведение в степень произведения и степени. Тес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ро теме «Начальные геометрические свед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eb5ca8b8-640d-4532-bea0-5dba8c2ebd0d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-3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3e6c4429-8af6-45df-b19b-ccd0e081457d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множение одночленов и возведение одночленов в степ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575c3956-59cb-487e-a58b-fed1b3c9ded3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4 «Начальные геометрические свед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ae733bcc-a169-4078-98f3-64390ba30460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изнак равенства треуг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Уметь формулировать и доказывать теорему, выражающую признак равнобедренного треугольника.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70da6388-da75-4ba7-9be6-20b942428b30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6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4532a880-0709-4842-869d-ed4dc86ad1ff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ункции y=x</w:t>
            </w:r>
            <w:r>
              <w:rPr>
                <w:vertAlign w:val="superscript"/>
              </w:rPr>
              <w:t>2</w:t>
            </w:r>
            <w:r>
              <w:rPr/>
              <w:t xml:space="preserve">  и y=x</w:t>
            </w:r>
            <w:r>
              <w:rPr>
                <w:vertAlign w:val="superscript"/>
              </w:rPr>
              <w:t xml:space="preserve">3 </w:t>
            </w:r>
            <w:r>
              <w:rPr/>
              <w:t>и их граф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графики функций вида </w:t>
            </w:r>
            <w:r>
              <w:rPr/>
              <w:t>y=x</w:t>
            </w:r>
            <w:r>
              <w:rPr>
                <w:vertAlign w:val="superscript"/>
              </w:rPr>
              <w:t>2</w:t>
            </w:r>
            <w:r>
              <w:rPr/>
              <w:t xml:space="preserve">  и y=x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1d95042a-740d-4f92-aa8e-b7abed800dc5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изнак равенства треуг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Уметь решать задачи, производя поиск и выделение необходимой информации на данных рисунках, используя свойства и признаки равнобедренного треугольни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8cad1305-520e-42ea-bd66-f22ed959c2a6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6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ункции y=x</w:t>
            </w:r>
            <w:r>
              <w:rPr>
                <w:vertAlign w:val="superscript"/>
              </w:rPr>
              <w:t>2</w:t>
            </w:r>
            <w:r>
              <w:rPr/>
              <w:t xml:space="preserve">  и y=x</w:t>
            </w:r>
            <w:r>
              <w:rPr>
                <w:vertAlign w:val="superscript"/>
              </w:rPr>
              <w:t xml:space="preserve">3 </w:t>
            </w:r>
            <w:r>
              <w:rPr/>
              <w:t>и их граф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ать графически уравнения вида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kx + b, x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kx + b, где k и  b – некотор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8cc96d7b-50ac-4113-869d-0d3abdaf664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признак равенства треугольников. Самостоятельная ра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5 Степень с натуральным показа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ть многочлен в стандартном виде, определять степень многочл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8dfec8ff-b905-49c8-bcce-e7574425aa3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ны, биссектрисы и высоты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671e5407-6be8-4866-a086-7b42d0bc05d0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ногочлен и его стандартный вид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>
                <w:i/>
              </w:rPr>
              <w:t>Промежуточный контроль знаний за 1 полугод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ны, биссектрисы и высоты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2a3187d5-7251-4de0-96cd-9bba295327af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сложение и вычита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610e2f84-154e-4ac5-a985-680c44f386c9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8dfec8ff-b905-49c8-bcce-e7574425aa3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аны, биссектрисы и высоты треугольник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Уметь формулировать и доказывать теорему, выражающую признак равнобедренного треугольника. Уметь решать задачи, производя поиск и выделение необходимой информации на данных рисунках, используя свойства и признаки равнобедренного треуг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671e5407-6be8-4866-a086-7b42d0bc05d0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равенства треуг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ть формулировку и доказательство трёх признаков равенства треугольников, уметь аргументировать необходимость трех случа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2a3187d5-7251-4de0-96cd-9bba295327af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множение одн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равенства треуг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-9(1б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разложение на множители, используя вынесение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abfcfa04-a129-4497-825e-744633476190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ой и третий признаки равенства треугольников. Самостоятельная ра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16f77629-a697-4a01-87f5-5ffbb203ccd1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/>
              <w:t>Вынесение общего множителя за скоб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a3d4c894-f1fa-459a-8265-1375ef9d005b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остро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231F20"/>
              </w:rPr>
              <w:t>Решать простейшие (базовые) задачи на построение: построение угла, равного данному; построение биссектрисы угла; построение середины отрез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66370583-c063-4152-87d7-687f7bf6f936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6 Сумма, разность многочле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остро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множение мног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3ffe65cc-a80b-4a26-a2b2-74aaa13608bc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Уметь решать задачи, осуществляя в задачах по готовым чертежам поиск необходимой информации и выстраивая логическую цепь рассужд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ть разложение на множители, используя способ группиров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457862ce-2e3f-49a1-9662-2d382b936e67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7 «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параллельности двух прям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66370583-c063-4152-87d7-687f7bf6f936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1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06748d3b-2298-4a55-80e6-2138dd8b9c1f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f20b5110-0121-42f1-a02e-3ffbfe067a34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параллельности двух прям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231F20"/>
              </w:rPr>
              <w:t>Формулировать и доказывать теорему и следствия из неё, выражающие признаки параллельности двух прямых, основную теорему о параллельных прямых, теорему и следствия из неё, выражающие свойства параллельны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8 Произведение многочле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параллельности двух прям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fa438431-7f54-472e-a6b4-3f39124a24cb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ывать справедливость формул сокращенного умножения, применять их в преобразованиях целых выражений в многочл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a51279e2-96cd-43df-87e8-d461bfb1aeb4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5c2ef848-bd84-42f1-bb8c-478a56efb9df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сиома параллельных прям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school-collection.edu.ru/catalog/res/2ed260f2-8b11-4f2c-8f82-b08e95b161e1/?from=7ae22ac5-0a01-01b2-0121-b6e76faffe3d&amp;</w:t>
              </w:r>
            </w:hyperlink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69f809d7-1ecc-4304-8a65-62aff48adedb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сиома параллельных прям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57228e65-ec7c-4c34-a44b-ad6f67bf8fcf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14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формулы сокращенного умножения для разложения многочленов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e4a2b63d-cfad-457a-a8a2-e69714d6859c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на множители с помощью формул квадрата суммы и квадрата разности. Самостояте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36519c9d-4499-41b2-8890-e4cef5715316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сиома параллельных прям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fd8cb4e0-dc23-47e5-94ce-9dcb787fb360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14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d5d37ffe-aeb3-47f0-9799-272639c397b9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0e5640fd-f2b8-48e1-b132-ff76c13beafb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becef038-fbe1-4c15-945b-e87d49b4a250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d4e3a516-aea4-453a-9728-f0395baad709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Аксиома параллельных прямых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Аксиома параллельных прямых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9 Формулы сокращенного умн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различные преобразования целых выражений при решении уравнений, доказательстве тождеств, в задачах на делимость, в вычислении некоторых выражений с помощью калькуля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f0f4862d-1a25-4178-9951-e15025794650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10 «Параллельные прямы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углов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68cfab46-7834-4c1d-ad88-bf0e3d10a60f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-17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углов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school-collection.edu.ru/catalog/res/c93a8523-ba98-4db7-b7e8-ad3372a81332/?from=7ae22ac5-0a01-01b2-0121-b6e76faffe3d&amp;</w:t>
              </w:r>
            </w:hyperlink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.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f91fd976-04fd-4ae1-8672-ad27ea413e0a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3bb1ec51-6cdb-4414-ba03-d93414713e99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18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d930e76b-218e-4bcb-b5a1-ff276d316bae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35cdd3b9-9ec5-4050-8fec-71c084657aa8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18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c5f1deb5-24b4-4331-81e3-cb4a064dfa0e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11 Преобразование целых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, является ли пара чисел решением данного уравнения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853dfdc1-cc46-469d-b77e-69e27d0ad6da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12 «Соотношения между сторонами и углами треугольни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Линейное уравнение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путем перебора целые решения линейного уравнения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е треуголь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d4f42173-798e-49b6-a7ef-72ea9e651ef7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график уравнения ax + by = c, где a ≠ 0 или b ≠ 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12012908-09b3-4083-b1b9-b9470b30dc55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е треуголь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8cb4838f-622a-498b-97e0-582a1d7af91f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20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графическим способом системы линейных уравнений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928e2b9c-ae93-459f-91df-e95a8ddb717a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е треуголь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5a2a8fef-cb1a-4a94-8e50-fe531d2775bf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002e1369-56b3-4d52-b052-4a4e66ec61a1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пособ подстан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способ подстановки при решении систем линейных уравнений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f06b7550-e3d4-4d0e-961c-2ab445e214b9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ямоугольные треугольники. Самостоятельная ра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2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Способ подстан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треугольника по трем элемен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school-collection.edu.ru/catalog/res/459894b3-9360-4f7e-b9f6-3ce0ed83b258/?from=7ae22ac5-0a01-01b2-0121-b6e76faffe3d&amp;</w:t>
              </w:r>
            </w:hyperlink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24b0933e-f4bb-4ed3-98cb-bf9360691ab7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Способ подстан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пособ сложения. Самостояте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менять способ сложения при решении систем линейных уравнений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34af1e7d-818c-4008-9941-821b575fddb7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треугольника по трем элемен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89a35e98-5a4b-41e0-9c42-75321c65ad68/?from=7ae22ac5-0a01-01b2-0121-b6e76faffe3d&amp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2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Способ с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f85c11ca-429a-4777-8a41-7f4ec8adfc3a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рямоугольные 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2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, используя в качестве алгебраической модели систему уравнений. Интерпретировать результат, полученный при решении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рямоугольные 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-2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рямоугольные 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2bfe4659-f5fc-4f6e-8862-894a85f841c8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13 «Прямоугольные 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fc3e33ca-99d3-4155-aaee-2001aafac97f/?from=820d62ae-6bce-41ea-923d-7184c1801fc9&amp;interface=pupil&amp;class=49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14 Системы линей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ешение геометрических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-26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Выражения, тождества,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вторение. Фун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. Решение геометрических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-26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вторение. Степень с натуральным показа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. Решение геометрических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-26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вторение. Многочле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/>
              <w:t>Повторение. Формулы сокращенного умн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Системы линей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омера для подготовки к ГИА взяты из раздела «Упражнения для повторения» учебника </w:t>
      </w:r>
      <w:r>
        <w:rPr/>
        <w:t>Макарычев, Ю. Н., Миндюк Н. Г., Нешков К. И.; под ред. С.А. Теляковского Алгебра. 7 класс: учеб. для общеоразоват. учреждений – 8-е изд.  – М.: Просвещение, 2018. – 256 с.</w:t>
      </w:r>
      <w:r>
        <w:rPr>
          <w:color w:val="000000"/>
        </w:rPr>
        <w:t>; задачи из пособия «</w:t>
      </w:r>
      <w:r>
        <w:rPr/>
        <w:t>Ершова, А. А., Кирина А. И. Геометрия. Обобщающее повторение планиметрии: рабочая тетрадь – Волгоград: Учитель, 2010. – 143 с.» и задачи восьмого варианта самостоятельных работ из пособия «Зив, Б. Г., Мейлер В. М.  Геометрия. Дидактические материалы. 7 класс – 18-е изд. – М.: Просвещение, 2014. – 127 с.» (отмечены буквой С)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48"/>
        <w:gridCol w:w="977"/>
        <w:gridCol w:w="5815"/>
        <w:gridCol w:w="1518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чебной деятельности обучающих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ОГЭ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е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курса геометрии 7 кла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вторение курса алгебры 7 класса. Выражения, тождества, урав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вторение курса алгебры 7 класса. Фун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курса геометрии 7 кла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вторение курса алгебры 7 класса. Формулы сокращенного умн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курса геометрии 7 кла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Входная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циональные выра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основное свойство рациональной дроби и применять его для преобразования дроб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уголь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стр.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>Рациональные выражения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( а-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угольники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>Рациональные выражения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(д, 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>Основное свойство дроби, сокращение дробей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0, 51 (а, б, 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ограмм, его свойства и призна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стр. 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сновное свойство дроби, сокращение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1 (г-и),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ограмм, его свойства и призна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стр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/>
            </w:pPr>
            <w:r>
              <w:rPr>
                <w:color w:val="000000"/>
                <w:spacing w:val="-6"/>
              </w:rPr>
              <w:t>Сложение и вычитание дробей с одинаковыми знаменателями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сложение, вычитание рациональных дроб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1 (а, 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/>
            </w:pPr>
            <w:r>
              <w:rPr>
                <w:color w:val="000000"/>
                <w:spacing w:val="-6"/>
              </w:rPr>
              <w:t>Сложение и вычитание дробей с одинаковыми знаменателями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 № </w:t>
            </w:r>
            <w:r>
              <w:rPr/>
              <w:t>71 (в, 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ограмм, его свойства и призна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стр.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ожение и вычитание дробей с разн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1 (д, 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апе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(1) стр.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ожение и вычитание дробей с разн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1 (ж, 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/>
            </w:pPr>
            <w:r>
              <w:rPr>
                <w:color w:val="000000"/>
                <w:spacing w:val="-6"/>
              </w:rPr>
              <w:t>Сложение и вычитание дробей с разными знаменателями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2 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пеция. Самостоятельная работ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 стр.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/>
            </w:pPr>
            <w:r>
              <w:rPr>
                <w:color w:val="000000"/>
                <w:spacing w:val="-6"/>
              </w:rPr>
              <w:t>Сложение и вычитание дробей с разными знаменателями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2 (в, 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остроение циркулем и линей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(3) стр.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Контрольная работа № 1</w:t>
            </w:r>
            <w:r>
              <w:rPr>
                <w:i/>
                <w:color w:val="000000"/>
                <w:spacing w:val="-6"/>
              </w:rPr>
              <w:t xml:space="preserve"> Сложение и вычитание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множение дробей. Возведение дроби  в степ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множение и деление рациональных дробей, а также возведение дроби в степен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ямоугольник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 (а) стр. 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>Умножение дробей. Возведение дроби  в степень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0,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мб и квадра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стр.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ление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4 (а), 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6"/>
              </w:rPr>
              <w:t>Деление дробей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4 (б), 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(3) стр. 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>Преобразование рациональных выражений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различные преобразования рациональных выражений, доказывать тождест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евая и центральная симметр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(1) стр. 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>Преобразование рациональных выражений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5, 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>Преобразование рациональных выражений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образование рациональных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2 Четырехуголь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 xml:space="preserve">Функция  </w:t>
            </w:r>
            <w:r>
              <w:rPr>
                <w:color w:val="000000"/>
              </w:rPr>
              <w:t>y = k/x</w:t>
            </w:r>
            <w:r>
              <w:rPr>
                <w:color w:val="000000"/>
                <w:spacing w:val="-7"/>
              </w:rPr>
              <w:t xml:space="preserve">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войства функции y = k/x, где k ≠ 0, и уметь строить ее графи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4, 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7"/>
              </w:rPr>
              <w:t xml:space="preserve">Функция </w:t>
            </w:r>
            <w:r>
              <w:rPr>
                <w:color w:val="000000"/>
              </w:rPr>
              <w:t>y = k/x</w:t>
            </w:r>
            <w:r>
              <w:rPr>
                <w:color w:val="000000"/>
                <w:spacing w:val="-7"/>
              </w:rPr>
              <w:t xml:space="preserve">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компьютер для исследования положения графика в координатной плоскости в зависимости от k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много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Контрольная работа № 3 </w:t>
            </w:r>
            <w:r>
              <w:rPr>
                <w:i/>
                <w:color w:val="000000"/>
                <w:spacing w:val="-7"/>
              </w:rPr>
              <w:t>Преобразование рациональных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много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стр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Рациональные чис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рациональных и иррациональных чис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74, 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0" w:after="160"/>
              <w:ind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ррациональные чис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араллелограм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6 (для параллелограмма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вадратные корни. Арифметический квадратный кор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значения арифметических квадратных корней, используя при необходимости калькулято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стр. 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вадратные корни. Арифметический квадратный кор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17, 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pacing w:val="-5"/>
              </w:rPr>
              <w:t>Уравнение х</w:t>
            </w:r>
            <w:r>
              <w:rPr>
                <w:color w:val="000000"/>
                <w:spacing w:val="-5"/>
                <w:vertAlign w:val="superscript"/>
              </w:rPr>
              <w:t>2</w:t>
            </w:r>
            <w:r>
              <w:rPr>
                <w:color w:val="000000"/>
                <w:spacing w:val="-5"/>
              </w:rPr>
              <w:t>=</w:t>
            </w:r>
            <w:r>
              <w:rPr>
                <w:i/>
                <w:color w:val="000000"/>
                <w:spacing w:val="-5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азывать тождество √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|a|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34, 3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4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хождение приближенных значений квадратного кор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50, 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рапе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Знать</w:t>
            </w:r>
            <w:r>
              <w:rPr/>
              <w:t xml:space="preserve"> определение трапеции, свойства и признаки равнобедренной трапе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-5"/>
              </w:rPr>
              <w:t xml:space="preserve">Функция </w:t>
            </w:r>
            <w:r>
              <w:rPr>
                <w:color w:val="000000"/>
                <w:spacing w:val="-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spacing w:val="-5"/>
              </w:rPr>
              <w:t xml:space="preserve"> и ее граф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график функции y = √x и иллюстрировать на графике ее свойст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66, 367, 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дратный корень из произведения, дроб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ывать теоремы о корне из произведения и дроби, применять их в преобразованиях выраж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391, 3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лощадь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-5"/>
              </w:rPr>
              <w:t xml:space="preserve">Квадратный корень из степени. </w:t>
            </w:r>
            <w:r>
              <w:rPr>
                <w:color w:val="000000"/>
                <w:spacing w:val="-5"/>
                <w:u w:val="single"/>
              </w:rPr>
              <w:t>Те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лощадь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 (для ромба) стр. 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дратный корень из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i/>
                <w:iCs/>
                <w:color w:val="000000"/>
                <w:spacing w:val="3"/>
              </w:rPr>
              <w:t>Контрольная работа № 4</w:t>
            </w:r>
            <w:r>
              <w:rPr/>
              <w:t xml:space="preserve"> </w:t>
            </w:r>
            <w:r>
              <w:rPr>
                <w:i/>
                <w:color w:val="000000"/>
                <w:spacing w:val="-7"/>
              </w:rPr>
              <w:t>Квадратные кор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Пифаг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 теорему Пифагора, способы решения задач на нахождение катета или гипотенузы прямоугольного треугольника. </w:t>
            </w:r>
            <w:r>
              <w:rPr>
                <w:bCs/>
                <w:iCs/>
                <w:color w:val="000000"/>
              </w:rPr>
              <w:t>Уметь</w:t>
            </w:r>
            <w:r>
              <w:rPr>
                <w:color w:val="000000"/>
              </w:rPr>
              <w:t> решать задачи по теме; работать с чертежными инструмен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>
                <w:iCs/>
                <w:color w:val="000000"/>
                <w:spacing w:val="3"/>
              </w:rPr>
              <w:t>Вынесение множителя из под знака корня. Внесение множителя под знак кор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ить и вносить множитель под знак корн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, обратная теореме Пифаг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>
                <w:iCs/>
                <w:color w:val="000000"/>
                <w:spacing w:val="3"/>
              </w:rPr>
              <w:t>Вынесение множителя из под знака корня. Внесение множителя под знак кор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19 (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>
                <w:iCs/>
                <w:color w:val="000000"/>
                <w:spacing w:val="3"/>
              </w:rPr>
              <w:t>Вынесение множителя из под знака корня. Внесение множителя под знак кор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19 (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Пифагора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реобразование выражений, содержащих квадратные кор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аться от иррациональности в знаменателях дробей вида a/(√b), a/(√b + √c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Теорема Пифагор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стр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Cs/>
                <w:color w:val="000000"/>
                <w:spacing w:val="3"/>
              </w:rPr>
              <w:t xml:space="preserve">Преобразование выражений, содержащих квадратные корни. </w:t>
            </w:r>
            <w:r>
              <w:rPr>
                <w:i/>
                <w:iCs/>
                <w:color w:val="000000"/>
                <w:spacing w:val="3"/>
              </w:rPr>
              <w:t>Промежуточный контроль знаний за 1 полугод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Преобразование выражений, содержащих квадратные корни. </w:t>
            </w:r>
            <w:r>
              <w:rPr>
                <w:iCs/>
                <w:color w:val="000000"/>
                <w:spacing w:val="3"/>
                <w:u w:val="single"/>
              </w:rPr>
              <w:t>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Теорема Пифагор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реобразование выражений, содержащих квадратные кор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5 Площад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Контрольная работа № 6 Преобразование выражений, содержащих квадратные кор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color w:val="000000"/>
              </w:rPr>
              <w:t>Пропорциональные отрезки и свойство биссектрисы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полные квадратные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полные квадратные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добных треугольников и теорема об отношении площадей подобных треугольни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ула корней квадратного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квадратные уравн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ула корней квадратного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изнак подобия треугольни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  признаки подобия треугольников. Понятие метода подобия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стр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-6"/>
              </w:rPr>
              <w:t xml:space="preserve">Формула корней квадратного уравнения. </w:t>
            </w:r>
            <w:r>
              <w:rPr>
                <w:color w:val="000000"/>
                <w:spacing w:val="-6"/>
                <w:u w:val="single"/>
              </w:rPr>
              <w:t>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изнак подобия треугольни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стр.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шение задач с помощью квадрат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шение задач с помощью квадрат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77, 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подобия треугольни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стр.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шение задач с помощью квадрат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подобия треугольни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стр.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ема Ви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подбором корни квадратного уравнения, используя теорему Виета. Исследовать квадратные уравнения по дискриминанту и коэффициент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ема Ви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7"/>
              </w:rPr>
              <w:t xml:space="preserve">Контрольная работа № 7 </w:t>
            </w:r>
            <w:r>
              <w:rPr>
                <w:i/>
                <w:color w:val="000000"/>
                <w:spacing w:val="-6"/>
              </w:rPr>
              <w:t xml:space="preserve"> Квадратные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Контрольная работа № 8 Подобные треуголь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дробные рациональные уравнении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о средней линии треугольника и свойство медиан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стр.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15 (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о средней линии треугольника и свойство медиан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№ </w:t>
            </w:r>
            <w:r>
              <w:rPr/>
              <w:t>16 стр.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15 (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Решение дробных рациональных уравнений. </w:t>
            </w:r>
            <w:r>
              <w:rPr>
                <w:u w:val="single"/>
              </w:rPr>
              <w:t>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ы о пропорциональных отрезках в прямоугольном треугольнике и делении отрезка в данном отношен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ы о пропорциональных отрезках в прямоугольном треугольнике и делении отрезка в данном отношен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6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, используя в качестве алгебраической модели квадратные и дробные рациональные уравн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остроение методом подоб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 9  Дробные рациональные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овые неравен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доказывать свойства числовых неравен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43, 7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остроение методом подоб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стр.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ные работы на местности, понятие о подобии произвольных фигу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Числовые неравенства       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 определения синуса, косинуса, тангенса острого угла прямоугольного треугольника. </w:t>
            </w:r>
            <w:r>
              <w:rPr>
                <w:bCs/>
                <w:iCs/>
                <w:color w:val="000000"/>
              </w:rPr>
              <w:t>Уме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решать задачи на применение теоремы о пропорциональных отрезков; </w:t>
            </w:r>
            <w:r>
              <w:rPr>
                <w:color w:val="000000"/>
              </w:rPr>
              <w:t>находить значение синуса, косинуса, тангенса острого угла прямоугольного треугольника, доказывать основное тригонометрическое тождество, применять его при решении простейших и сложных задач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 (а) стр.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74 (а, 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674 (в, 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Значения синуса, косинуса и тангенса для углов 3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4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и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менять таблицу значений синуса, косинуса и тангенс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 (б) стр.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Синус, косинус и тангенс острого угла прямоу-гольного треугольника»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 (в) стр.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>№</w:t>
            </w:r>
            <w:r>
              <w:rPr/>
              <w:t>779, 781 (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80, 781 (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аппарат неравенств для оценки погрешности и точности прибли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Контрольная работа № 10 </w:t>
            </w:r>
            <w:r>
              <w:rPr>
                <w:i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ямой и окруж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31F20"/>
              </w:rPr>
              <w:t>Исследовать и изображать взаимное расположение прямой и  окружности в зависимости от соотношения между радиусом окружности и расстоянием от её центра до прямо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11  Свойства неравен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пересечение и объединение множеств, в частности числовых промежутк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809, 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сательная к окруж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231F20"/>
              </w:rPr>
            </w:pPr>
            <w:r>
              <w:rPr>
                <w:color w:val="231F20"/>
              </w:rPr>
              <w:t>Формулировать и доказывать теорему о свойстве касательной и обратную теорему (признак касательно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Числовые промежутк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829, 8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Окружность». 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овые промежу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831, 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линейные неравенст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радусная мера окруж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ы о вписанном угле и об отрезках пересекающихся хор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 стр. 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872, 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системы линейных неравенств, в том числе таких, которые записаны в виде двойных неравен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901, 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ы о вписанном угле и об отрезках пересекающихся хор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 стр. 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ешение систем неравенств с одной переменной. </w:t>
            </w:r>
            <w:r>
              <w:rPr>
                <w:u w:val="single"/>
              </w:rPr>
              <w:t>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биссектрисы уг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стр. 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12  Решение неравенств и  систем неравен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серединного перпендикуляра к отрезку и теорема о серединном перпендикуляр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ределение степени с целым отрицательным   показа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пределение степени с целым показателе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ределение степени с целым отрицательным   показа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о точке пересечения высот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стр. 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ойства степени с целым показа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войства степени с целым показателем. Применять свойства степени с целым показателем при выполнении вычислений и преобразовании выраж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писанная окружн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 стр. 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ойства степени с целым показа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андартный вид чис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25, 1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писанная окружн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тандартный вид числа. </w:t>
            </w:r>
            <w:r>
              <w:rPr>
                <w:u w:val="single"/>
              </w:rPr>
              <w:t>Тест.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ная окружн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наглядное представление статистической информации в виде столбчатых и круговых диаграмм, гистограмм, полигон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ная окружность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Окружность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стр. 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60, 1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i/>
                <w:iCs/>
                <w:color w:val="000000"/>
                <w:spacing w:val="-7"/>
              </w:rPr>
              <w:t>Контрольная работа № 13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pacing w:val="-5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Степень с целым показателем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Элементы статист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Окружность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Контрольная работа № 14 Окружн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(4) стр.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 (5) стр.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2"/>
        <w:jc w:val="both"/>
        <w:rPr/>
      </w:pPr>
      <w:r>
        <w:rPr>
          <w:bCs/>
        </w:rPr>
        <w:t xml:space="preserve">Номера для подготовки к ГИА взяты из раздела «Упражнения для повторения» учебника </w:t>
      </w:r>
      <w:r>
        <w:rPr/>
        <w:t xml:space="preserve">Макарычев, Ю. Н., Миндюк Н. Г., Нешков К. И.; под ред. С.А. Теляковского Алгебра. 8 класс: учеб. для общеоразоват. учреждений – 7-е изд.  – М.: Просвещение, 2018. – 287 с.; </w:t>
      </w:r>
      <w:r>
        <w:rPr>
          <w:color w:val="000000"/>
        </w:rPr>
        <w:t>из пособия «</w:t>
      </w:r>
      <w:r>
        <w:rPr/>
        <w:t>Ершова, А. А., Кирина А. И. Геометрия. Обобщающее повторение планиметрии: рабочая тетрадь – Волгоград: Учитель, 2010. – 143 с.».</w:t>
      </w:r>
    </w:p>
    <w:p>
      <w:pPr>
        <w:pStyle w:val="Normal"/>
        <w:shd w:fill="FFFFFF" w:val="clear"/>
        <w:autoSpaceDE w:val="false"/>
        <w:ind w:firstLine="902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2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0"/>
        <w:gridCol w:w="948"/>
        <w:gridCol w:w="977"/>
        <w:gridCol w:w="6315"/>
        <w:gridCol w:w="1620"/>
        <w:gridCol w:w="1518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чебной деятельност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О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ОГЭ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е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курса геометрии 8 кла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еобразования алгебраических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Квадратные кор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овторение курса геометрии 8 кла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Квадратные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овторение курса геометрии 8 кла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Неравен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тепень с целым показател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Входная контрольная работа № 1 по повторению 8 кла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значения функции, заданной формулой, а также двумя и тремя форму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вект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231F20"/>
              </w:rPr>
            </w:pPr>
            <w:r>
              <w:rPr>
                <w:color w:val="231F20"/>
              </w:rPr>
              <w:t>Уметь формулировать определения и иллюстрировать понятия вектора, его длины, коллинеарных и равных векторов, угла между векторами; мотивировать введение понятий и операций, связанных с векторами, соответствующими примерами, относящимися к физическим векторным величинам; использовать векторы при решении геометрических зада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свойства функции на основе из графического представления. Интерпретировать графики реальных зависим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ea0179d8-a539-42e3-81c1-b3db641c6d1c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вект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-collection.edu.ru/catalog/res/06d7691c-b048-430b-a4a6-cb3bf9c62c2b/?from=7ae22ac5-0a01-01b2-0121-b6e76faffe3d&amp;interface=pupil&amp;class=50&amp;subject=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войства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fcc2a111-2b4d-47b8-8451-ded64cccf34a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двух вектор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операцией сумма двух векторов. Познакомиться с законами сложения двух векторов (правило треугольника и правило параллелограмма). Научиться строить вектор, строить вектор, равный сумме двух векторов, используя правила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войства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646cce55-65b8-416b-be53-fce25e84d5a1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a1505204-fb13-4eae-9421-59ef2a81dc50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ескольких вектор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онятием сумма трех и более векторов. Научиться строить вектор, равный сумме нескольких векторов, используя правило многоугольника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0ec5c2dd-4943-4236-a9f6-c5960df58d9c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 xml:space="preserve">5.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вектор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операцией разность двух векторов, противоположных векторов. Научиться формулировать и доказывать теорему разности двух векторов, строить вектор, равный разности двух векторов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азложение квадратного трехчлена на множители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вектора на число и его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онятием умножение вектора на число. Научиться формулировать свойства умножения вектора на число, научиться строить вектор, умноженный на число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collection.edu.ru/catalog/res/503c0e45-895a-4913-845f-8fc002d40502/?from=7ae22ac5-0a01-01b2-0121-b6e76faffe3d&amp;interface=pupil&amp;class=50&amp;subject=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2 Свойства функции. Квадратный трехчле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векторов при решении задач и доказатель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формулировать понятие суммы двух и более векторов; вычитания векторов, строить сумму нескольких векторов, используя правила треугольника, параллелограмма и мног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collection.edu.ru/catalog/res/de95838e-f59c-4e9f-b97f-5ce2a4a4354b/?from=7ae22ac5-0a01-01b2-0121-b6e76faffe3d&amp;interface=pupil&amp;class=50&amp;subject=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Функция y=ax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ывать схематически положение на координатной плоскости графика функции </w:t>
            </w:r>
            <w:r>
              <w:rPr/>
              <w:t>y=ax</w:t>
            </w:r>
            <w:r>
              <w:rPr>
                <w:vertAlign w:val="superscript"/>
              </w:rPr>
              <w:t xml:space="preserve">2 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c11800d3-3f99-4fea-b2bb-79c0394529f0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/>
              <w:t>Функция y=ax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векторов при решении задач и доказатель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векторы к решению геометрических задач, выполнять действия над векто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Графики функций y=ax</w:t>
            </w:r>
            <w:r>
              <w:rPr>
                <w:vertAlign w:val="superscript"/>
              </w:rPr>
              <w:t xml:space="preserve">2 </w:t>
            </w:r>
            <w:r>
              <w:rPr/>
              <w:t>+n и y=a(x-m)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ывать схематически положение на координатной плоскости графиков функций </w:t>
            </w:r>
            <w:r>
              <w:rPr/>
              <w:t>y=ax</w:t>
            </w:r>
            <w:r>
              <w:rPr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+ </w:t>
            </w:r>
            <w:r>
              <w:rPr/>
              <w:t>n, y=a(x-m)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ff0e46ac-1fbb-4ccd-a102-728845fa0dd1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ы вект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леммой о коллинеарных векторах и теоремой о разложении вектора по двум неколлинеарным векторам с доказательствами. Научиться проводить операции над векторами с заданными координатами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Графики функций y=ax</w:t>
            </w:r>
            <w:r>
              <w:rPr>
                <w:vertAlign w:val="superscript"/>
              </w:rPr>
              <w:t xml:space="preserve">2 </w:t>
            </w:r>
            <w:r>
              <w:rPr/>
              <w:t>+n и y=a(x-m)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0372e338-535b-42c3-8410-08ddd4ebf49c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оить график функции y = ax 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+ bx + c, уметь указывать координаты вершины параболы, ее ось симметрии, направление ветвей параболы. Использовать компьютер для исследования положения графика в координатной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4920f3fb-f668-4515-908f-9a4ee055999b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ы вект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ся с понятием координаты вектора, с правилами действия над векторами с заданными координат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и иллюстрировать понятия прямоугольной (декартовой) системы координат, координат точки и координат вектора; выводить и использовать при решении задач формулы координат середины  отрезка, длины вектора, расстояния между двумя точ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school-collection.edu.ru/catalog/res/08a98c4c-abd8-4409-936a-81c76334ec41/?from=73bc8240-49f3-44c6-8991-a547d457a20f&amp;interface=pupil&amp;class=51&amp;subject=17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ся с понятием радиус-вектор. Научиться формулировать и доказывать теорему о координате вектора. Познакомиться с формулой для вычисления координаты вектора по его началу и конц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Функция y=x</w:t>
            </w:r>
            <w:r>
              <w:rPr>
                <w:vertAlign w:val="superscript"/>
              </w:rPr>
              <w:t>n</w:t>
            </w:r>
            <w:r>
              <w:rPr/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ать схематически график функции </w:t>
            </w:r>
            <w:r>
              <w:rPr/>
              <w:t>y=x</w:t>
            </w:r>
            <w:r>
              <w:rPr>
                <w:vertAlign w:val="superscript"/>
              </w:rPr>
              <w:t xml:space="preserve">n </w:t>
            </w:r>
            <w:r>
              <w:rPr/>
              <w:t xml:space="preserve">с четным и нечетным 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формулировать и доказывать формулу для вычисления координаты середины отрезка, длины вектора и расстояния между точками, решать геометрические задачи с применением этих форм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Корень n-й степени. Те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нахождении корней </w:t>
            </w:r>
            <w:r>
              <w:rPr/>
              <w:t>n-й степени с помощью калькуля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/>
              <w:t>Корень n-й степе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 окружности и прям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выводом уравнения окружности. Научиться формулировать понятие уравнения линии на плоскости, решать задачи на определение координат центра окружности и его радиуса по заданному уравнению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Контрольная работа № 3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Квадратичная функ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 окружности и прям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выводом уравнения прямой. Научиться составлять уравнение прямой по координатам двух ее точек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елое уравнение и его кор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уравнения третьей и четвертой степени с помощью разложения на множители и введения вспомогательных перем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9171cc40-0ba5-463b-8d89-c63de4019269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0" w:after="160"/>
              <w:ind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Целое уравнение и его кор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 окружности и прям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елое уравнение и его кор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биквадрат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Векто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решать простейшие задачи методом координат, вычислять длину и координаты вектора, угол между векто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дробные рациональные уравнения, сводя их к целым уравнениям с последующей проверкой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39fea600-a4e9-4562-9f33-3ab00deaf494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39fea600-a4e9-4562-9f33-3ab00deaf494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4 Векто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ус, косинус, тангенс угл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комиться с понятием синуса, косинуса, тангенса и котангенса для углов от 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до 18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. Научиться формулировать и доказывать основное тригонометрическое тождество, выводить формулы для вычисления координат точки и формулы приведения sin(9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– α), cos (9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– α), sin(18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– α), cos (18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– α)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5a38ed10-f25f-4362-9fff-5dd7d427c86b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ус, косинус, тангенс угл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выводить формулы, связывающие синус, косинус, тангенс, котангенс одного и того же угла; формулы приведения, применять тождество при решении задач на нахождение одной тригонометрической функции через другую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неравенства второй степени, используя графические пред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нус, косинус, тангенс уг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ся выводить формулу основного тригонометрического тождества, простейшие формулы приведения, определять значение тригонометрических формул для углов от 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до 18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по заданным значениям углов, находить значения тригонометрических функций по значению одной из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неравенств второй степени с одной переменной. Те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метод интервалов для решения несложных рациональн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формулировать и доказывать теорему о площади треугольника. Знать формулу площади треугольника. научиться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/>
              <w:t>Решение неравенств методом интерва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формулировать и доказывать теоремы синусов и косинусов, проводить доказательство теоремы и применять ее для нахождения элементов треугольника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pacing w:val="-5"/>
              </w:rPr>
            </w:pPr>
            <w:r>
              <w:rPr/>
              <w:t>Решение неравенств методом интерва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4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Контрольная работа № 5 Уравнения и неравенства с одной перемен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аивать способы решения треугольников. Научиться решать треугольники по двум сторонам и углу между ними; по стороне и прилежащим к ней углам; по трем сторо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равнение с двумя переменными и его график. </w:t>
            </w:r>
            <w:r>
              <w:rPr>
                <w:i/>
                <w:iCs/>
                <w:color w:val="000000"/>
                <w:spacing w:val="3"/>
              </w:rPr>
              <w:t>Промежуточный контроль знаний за 1 полугод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методами измерительных работ на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графики уравнений с двумя переменными для графического решения систем уравнений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6a4fc8c6-3035-418b-abd6-82dea8ed00cf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формулировать и доказывать теорему о скалярном произведении двух векторов в координа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алярное произведение векторов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 формулировать определение скалярного произведения  векторов. Научиться формулировать и применять свойства скалярного произведения векторов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способом подстановки системы двух уравнений с двумя переменными, в которых одно уравнение первой степени, а второе – второй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</w:t>
            </w:r>
            <w:r>
              <w:rPr/>
              <w:t>.</w:t>
            </w:r>
            <w:r>
              <w:rPr>
                <w:sz w:val="16"/>
                <w:szCs w:val="16"/>
              </w:rPr>
              <w:t>edu.ru/catalog/res/131d32a1-ff05-4cf4-9893-9755a50334c9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угла между векторами. Научиться формулировать определение скалярного произведения векторов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систем уравнений второй степени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6 Соотношение между сторонами и углами 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3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1b0f055d-6538-4676-bce7-0db2bdef7e88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ые многоугольник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онятием правильный многоугольник и связанными с ним понятиями. Научиться выводить формулу для вычисления угла правильного n-угольника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ubr/73bc8240-49f3-44c6-8991-a547d457a20f/112765/?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многоуголь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формулировать и доказывать теоремы об окружностях: описанной около правильного многоугольника и вписанной в правильный многоугольник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Решение задач с помощью систем уравнений второй степени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549e5be6-3242-419c-a805-883b0c157afe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многоуголь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выводом формул, связывающих радиусы вписанной и описанной окружностей со стороной правильного многоугольника. Научиться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многоуголь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ся со способами построения правильных многоуголь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выводом формулы, выражающей длину окружности через ее радиус, и формулы для вычисления длины дуги окружности с заданной градусной ме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выводить формулы для вычисления длины дуги окружности с заданной градусной мерой, решать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7 Уравнения и неравенства с двумя переменны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следователь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индексные обозначения для членов последовательностей. Приводить примеры задания последовательностей формулой n-го члена и рекуррентной формул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3a1881e9-3886-4e1a-87cf-7dbe736b6342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ся с понятием круговой сектор и круговой сегмент. Познакомиться с выводом формул площади кругового сектора и кругового сег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4,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ить формулу n-го члена арифметической прогрессии, решать задачи с использованием этой 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539f1410-a2c9-4492-952b-9dd95f5f29e0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. Самостояте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выводом формулы площади 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арифметической прогрессии. Формула n-го члена арифмет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лина окружности и площадь круг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решать задачи на применение формулы для вычисления площади, стороны правильного многоугольника и радиуса вписанной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рмула суммы n первых членов арифмет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ить формулу суммы первых n членов арифметической прогрессии, решать задачи с использованием этой 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9069dac0-11e9-4a5d-9f08-3f9cf546d98d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лина окружности и площадь круг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решать задачи с применением формул, формулировать определения правильного многоугольника, доказывать теоремы об окружностях, описанной около правильного многоугольника и вписанной в него, выводить и использовать 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рмула суммы n первых членов арифметической прогрессии. Те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ывать характеристическое свойство арифметической прогр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02d4a0ce-1518-46ad-ba02-42167d75b77e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рмула суммы n первых членов арифмет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одить примеры линейного роста членов некоторых арифметических прогресс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лина окружности и площадь круг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решать задачи на построение правильных многоугольников, формулировать и объяснять понятия длины окружности, площади круга, длины дуги и площади кругового сектора, выводить их 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8 </w:t>
            </w:r>
          </w:p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Арифметическая прогре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ить формулу n-го члена геометрической прогрессии, решать задачи с использованием этой 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1a53e3f1-fc9a-44d7-9683-ff20732c936d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9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лина окружности и площадь круг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ви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онятиями отображение плоскости на себя и движение. Научиться решать простейшие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рмула суммы n первых членов геометрической прогрессии. Те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ить формулу суммы первых n членов геометрической прогрессии, решать задачи с использованием этой формулы. Доказывать характеристическое свойство геометрической прогр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7b7d263b-577a-4cc0-a89c-8c52c7a4782f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рмула суммы n первых членов геометр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es/9248b21c-bbf5-42b8-900d-1f14074f36e9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ви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о свойствами движений, осевой и центральной симметрией. Научиться решать простейшие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ви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ьный перенос и поворо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онятием параллельный перенос. Познакомиться с утверждением, что параллельный перенос есть движение. Научиться решать простейшие геометрические задачи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рмула суммы n первых членов геометрической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экспоненциального роста членов некоторых геометрических прогрессий. Решать задачи на сложные проценты, используя при необходимости калькуля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240" w:before="0" w:after="0"/>
              <w:jc w:val="both"/>
              <w:rPr/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://school</w:t>
              </w:r>
            </w:hyperlink>
            <w:r>
              <w:rPr>
                <w:sz w:val="16"/>
                <w:szCs w:val="16"/>
              </w:rPr>
              <w:t>-collection.edu.ru/catalog/res/6aaf92ef-fa82-4d87-9787-f3a0f302519d/?from=73bc8240-49f3-44c6-8991-a547d457a20f&amp;interface=pupil&amp;class=51&amp;subject=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7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10</w:t>
            </w:r>
          </w:p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еометрическая прогре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ьный перенос и поворо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онятием поворот. Освоить правила построения геометрических фигур с использованием поворота. Познакомиться с утверждением, что поворот есть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имеры комбинаторных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перебор всех возможных вариантов для пересчета объектов и комбин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ьный перенос и поворо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авила построения геометрических фигур с использованием параллельного переноса и поворота при решении конкретно-практи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имеры комбинаторных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авило комбинатор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ерестановк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задачи на вычисление числа перестановок и применять соответствующую форму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естан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виж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объяснять, какова связь между движениями и наложениями, иллюстрировать основные виды движения, в том числе с помощью компьютерных программ, решать задачи по изуче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змещ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задачи на вычисление числа размещений и применять соответствующую форму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 11 Дви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мещ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ета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задачи на вычисление числа сочетаний и применять соответствующую форму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чет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чет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частоту случайного события. Оценивать вероятность случайного события с помощью частоты, установленной опытным пу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Контрольная работа № 12 </w:t>
            </w:r>
            <w:r>
              <w:rPr>
                <w:b/>
                <w:i/>
                <w:color w:val="000000"/>
                <w:spacing w:val="-5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Элементы комбинаторики и теории вероятностей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а и поверхности вра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Квадратичная фун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а и поверхности вра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Квадратичная функ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Уравнения и неравен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а и поверхности вра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Уравнения и неравен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а и поверхности вра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Уравнения и неравен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 аксиомах планиметр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аксиомами, положенными в основу изучения курса геометрии. Познакомиться с основными этапами развития ге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13 по повтор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 аксиомах планиметр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аксиомами, положенными в основу изучения курса геометрии. Познакомиться с основными этапами развития ге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Квадратичная функ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Квадратичная функ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/>
              <w:t>Повторение. Уравнения и неравен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 Уравнения и неравен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 по теме «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на практике теоретический материал по теме «Треугольники. Решение треугольников. Повторение»: классифицировать треугольники по углам и сторонам, формулировать три признака равенства треугольников, формулировать и применять на практике свойства равнобедренного и прямоугольного треугольников, применять вышеперечисленные факты при решении геометрических задач, находить стороны прямоугольного треугольника по теореме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</w:t>
            </w:r>
            <w:r>
              <w:rPr/>
              <w:t>Уравнения и неравен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</w:t>
            </w:r>
            <w:r>
              <w:rPr/>
              <w:t>Арифметическая и геометрическая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 по теме «Тре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на практике теоретический материал по теме «Треугольники. Решение треугольников. Повторение»: классифицировать треугольники по углам и сторонам, формулировать три признака равенства треугольников, формулировать и применять на практике свойства равнобедренного и прямоугольного треугольников, применять вышеперечисленные факты при решении геометрических задач, находить стороны прямоугольного треугольника по теореме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</w:t>
            </w:r>
            <w:r>
              <w:rPr/>
              <w:t>Арифметическая и геометрическая прогре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 по теме «Окружность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на практике теоретический материал по теме «Окружность. Повторение»: находить один из отрезков касательных, проведенных из одной точки по заданному радиусу окружности, центральные и вписанные углы по отношению дуг окружности, отрезки пересекающихся хорд окружности, используя теорему о произведении отрезков пересекающихся хор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</w:t>
            </w:r>
            <w:r>
              <w:rPr/>
              <w:t>Элементы комбинаторики и теории вероятнос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</w:t>
            </w:r>
            <w:r>
              <w:rPr/>
              <w:t>Элементы комбинаторики и теории вероятнос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 по теме «Много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рименять на практике теоретический материал по теме «Четырехугольники. Многоугольники. Повторение»: классифицировать четырехугольники и многоугольники, называть определение параллелограмма, ромба, прямоугольника, квадрата, трапеции, формулировать их свойства и признаки, применять определения, свойства и признаки при решении геометрических задач, изображать чертеж по условию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угольники, многоуголь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Контрольная работа № 14 (итогова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exact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ализ контрольной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Cs/>
        </w:rPr>
        <w:t>Повторение указано с опорой на пособие</w:t>
      </w:r>
      <w:r>
        <w:rPr>
          <w:iCs/>
        </w:rPr>
        <w:t xml:space="preserve"> «Алгебра: сб. заданий для подгот. к гос. итоговой аттестации в 9 кл. / [Л.В. Кузнецова, С.Б. Суворова, Е. А. Бунимович и др.]. – М.: Просвещение, 2009»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902"/>
        <w:jc w:val="both"/>
        <w:rPr/>
      </w:pPr>
      <w:r>
        <w:rPr>
          <w:color w:val="000000"/>
        </w:rPr>
        <w:t>Для подготовки к ГИА взяты задачи из пособия «</w:t>
      </w:r>
      <w:r>
        <w:rPr/>
        <w:t>Ершова, А. А., Кирина А. И. Геометрия. Обобщающее повторение планиметрии: рабочая тетрадь – Волгоград: Учитель, 2010. – 143 с.».</w:t>
      </w:r>
    </w:p>
    <w:p>
      <w:pPr>
        <w:pStyle w:val="Normal"/>
        <w:jc w:val="both"/>
        <w:rPr/>
      </w:pPr>
      <w:r>
        <w:rPr/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pt2">
    <w:name w:val="Основной текст + 10 pt2"/>
    <w:basedOn w:val="Style13"/>
    <w:qFormat/>
    <w:rPr>
      <w:rFonts w:ascii="Times New Roman" w:hAnsi="Times New Roman" w:cs="Times New Roman"/>
      <w:b/>
      <w:bCs/>
      <w:i/>
      <w:iCs/>
      <w:spacing w:val="10"/>
      <w:sz w:val="20"/>
      <w:szCs w:val="20"/>
      <w:shd w:fill="FFFFFF" w:val="clear"/>
      <w:lang w:val="en-US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+ Полужирный9"/>
    <w:basedOn w:val="Style1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 Знак Знак1"/>
    <w:basedOn w:val="Style1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urrent">
    <w:name w:val="current"/>
    <w:basedOn w:val="Style13"/>
    <w:qFormat/>
    <w:rPr/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b/>
      <w:bCs/>
      <w:sz w:val="19"/>
      <w:szCs w:val="19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spacing w:val="1"/>
      <w:sz w:val="25"/>
      <w:szCs w:val="25"/>
      <w:shd w:fill="FFFFFF" w:val="clear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/>
      <w:ind w:hanging="24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kern w:val="2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120"/>
      <w:ind w:firstLine="340"/>
      <w:jc w:val="both"/>
    </w:pPr>
    <w:rPr>
      <w:b/>
      <w:bCs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/" TargetMode="External"/><Relationship Id="rId3" Type="http://schemas.openxmlformats.org/officeDocument/2006/relationships/hyperlink" Target="http://school/" TargetMode="External"/><Relationship Id="rId4" Type="http://schemas.openxmlformats.org/officeDocument/2006/relationships/hyperlink" Target="http://school/" TargetMode="External"/><Relationship Id="rId5" Type="http://schemas.openxmlformats.org/officeDocument/2006/relationships/hyperlink" Target="http://school/" TargetMode="External"/><Relationship Id="rId6" Type="http://schemas.openxmlformats.org/officeDocument/2006/relationships/hyperlink" Target="http://school/" TargetMode="External"/><Relationship Id="rId7" Type="http://schemas.openxmlformats.org/officeDocument/2006/relationships/hyperlink" Target="http://school/" TargetMode="External"/><Relationship Id="rId8" Type="http://schemas.openxmlformats.org/officeDocument/2006/relationships/hyperlink" Target="http://school/" TargetMode="External"/><Relationship Id="rId9" Type="http://schemas.openxmlformats.org/officeDocument/2006/relationships/hyperlink" Target="http://school/" TargetMode="External"/><Relationship Id="rId10" Type="http://schemas.openxmlformats.org/officeDocument/2006/relationships/hyperlink" Target="http://school-collection.edu.ru/catalog/res/2ed260f2-8b11-4f2c-8f82-b08e95b161e1/?from=7ae22ac5-0a01-01b2-0121-b6e76faffe3d&amp;" TargetMode="External"/><Relationship Id="rId11" Type="http://schemas.openxmlformats.org/officeDocument/2006/relationships/hyperlink" Target="http://school-collection.edu.ru/catalog/res/c93a8523-ba98-4db7-b7e8-ad3372a81332/?from=7ae22ac5-0a01-01b2-0121-b6e76faffe3d&amp;" TargetMode="External"/><Relationship Id="rId12" Type="http://schemas.openxmlformats.org/officeDocument/2006/relationships/hyperlink" Target="http://school-collection.edu.ru/catalog/res/459894b3-9360-4f7e-b9f6-3ce0ed83b258/?from=7ae22ac5-0a01-01b2-0121-b6e76faffe3d&amp;" TargetMode="External"/><Relationship Id="rId13" Type="http://schemas.openxmlformats.org/officeDocument/2006/relationships/hyperlink" Target="http://school/" TargetMode="External"/><Relationship Id="rId14" Type="http://schemas.openxmlformats.org/officeDocument/2006/relationships/hyperlink" Target="http://school/" TargetMode="External"/><Relationship Id="rId15" Type="http://schemas.openxmlformats.org/officeDocument/2006/relationships/hyperlink" Target="http://school/" TargetMode="External"/><Relationship Id="rId16" Type="http://schemas.openxmlformats.org/officeDocument/2006/relationships/hyperlink" Target="http://school/" TargetMode="External"/><Relationship Id="rId17" Type="http://schemas.openxmlformats.org/officeDocument/2006/relationships/hyperlink" Target="http://school/" TargetMode="External"/><Relationship Id="rId18" Type="http://schemas.openxmlformats.org/officeDocument/2006/relationships/hyperlink" Target="http://school/" TargetMode="External"/><Relationship Id="rId19" Type="http://schemas.openxmlformats.org/officeDocument/2006/relationships/hyperlink" Target="http://school/" TargetMode="External"/><Relationship Id="rId20" Type="http://schemas.openxmlformats.org/officeDocument/2006/relationships/hyperlink" Target="http://school/" TargetMode="External"/><Relationship Id="rId21" Type="http://schemas.openxmlformats.org/officeDocument/2006/relationships/hyperlink" Target="http://school-collection.edu.ru/catalog/res/08a98c4c-abd8-4409-936a-81c76334ec41/?from=73bc8240-49f3-44c6-8991-a547d457a20f&amp;interface=pupil&amp;class=51&amp;subject=17" TargetMode="External"/><Relationship Id="rId22" Type="http://schemas.openxmlformats.org/officeDocument/2006/relationships/hyperlink" Target="http://school/" TargetMode="External"/><Relationship Id="rId23" Type="http://schemas.openxmlformats.org/officeDocument/2006/relationships/hyperlink" Target="http://school/" TargetMode="External"/><Relationship Id="rId24" Type="http://schemas.openxmlformats.org/officeDocument/2006/relationships/hyperlink" Target="http://school/" TargetMode="External"/><Relationship Id="rId25" Type="http://schemas.openxmlformats.org/officeDocument/2006/relationships/hyperlink" Target="http://school/" TargetMode="External"/><Relationship Id="rId26" Type="http://schemas.openxmlformats.org/officeDocument/2006/relationships/hyperlink" Target="http://school/" TargetMode="External"/><Relationship Id="rId27" Type="http://schemas.openxmlformats.org/officeDocument/2006/relationships/hyperlink" Target="http://school/" TargetMode="External"/><Relationship Id="rId28" Type="http://schemas.openxmlformats.org/officeDocument/2006/relationships/hyperlink" Target="http://school/" TargetMode="External"/><Relationship Id="rId29" Type="http://schemas.openxmlformats.org/officeDocument/2006/relationships/hyperlink" Target="http://school/" TargetMode="External"/><Relationship Id="rId30" Type="http://schemas.openxmlformats.org/officeDocument/2006/relationships/hyperlink" Target="http://school/" TargetMode="External"/><Relationship Id="rId31" Type="http://schemas.openxmlformats.org/officeDocument/2006/relationships/hyperlink" Target="http://school/" TargetMode="External"/><Relationship Id="rId32" Type="http://schemas.openxmlformats.org/officeDocument/2006/relationships/hyperlink" Target="http://school/" TargetMode="External"/><Relationship Id="rId33" Type="http://schemas.openxmlformats.org/officeDocument/2006/relationships/hyperlink" Target="http://school/" TargetMode="External"/><Relationship Id="rId34" Type="http://schemas.openxmlformats.org/officeDocument/2006/relationships/hyperlink" Target="http://school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саша</dc:creator>
  <dc:description/>
  <cp:keywords/>
  <dc:language>en-US</dc:language>
  <cp:lastModifiedBy>саша</cp:lastModifiedBy>
  <cp:lastPrinted>2007-01-01T01:36:00Z</cp:lastPrinted>
  <dcterms:modified xsi:type="dcterms:W3CDTF">2018-09-20T16:59:00Z</dcterms:modified>
  <cp:revision>176</cp:revision>
  <dc:subject/>
  <dc:title>Тематическое планирование</dc:title>
</cp:coreProperties>
</file>