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астие обучающихся в олимпиадах, конкурсах, фестивалях, соревнован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55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мероприятия с указанием статуса (школьный, муниципальный, республиканский, межрегиональный, федеральный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>ФИО обучающегося (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Международ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математике «Олимпис 2015- Осенняя с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мыгина А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Всероссийски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Весен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Осен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Данф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Осен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Зим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Э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Зим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а Миля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Зим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имова Ли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редметная олимпиада Олимпус Зимняя сессия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Ар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держки талантливой молодежи. Всероссийская предметная олимпиада по учебной дисциплине «Математика» г.Бий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шина Аде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держки талантливой молодежи. Всероссийская предметная олимпиада по учебной дисциплине «Математика» г.Бий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Риф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школьный 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лимпиад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tabs>
          <w:tab w:val="clear" w:pos="708"/>
          <w:tab w:val="left" w:pos="1418" w:leader="none"/>
        </w:tabs>
        <w:ind w:left="141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firstLine="708"/>
        <w:rPr/>
      </w:pP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53:00Z</dcterms:created>
  <dc:creator>Polina</dc:creator>
  <dc:description/>
  <cp:keywords/>
  <dc:language>en-US</dc:language>
  <cp:lastModifiedBy>SafiulYI</cp:lastModifiedBy>
  <cp:lastPrinted>2018-02-27T00:50:00Z</cp:lastPrinted>
  <dcterms:modified xsi:type="dcterms:W3CDTF">2018-02-26T19:50:00Z</dcterms:modified>
  <cp:revision>66</cp:revision>
  <dc:subject/>
  <dc:title>Год </dc:title>
</cp:coreProperties>
</file>