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Личный вклад в повышение качества образования, совершенствование методов обучения и воспитания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899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конференциях, семинарах, мастер-классах или других мероприятиях (с указанием статуса мероприятия)</w:t>
            </w:r>
          </w:p>
        </w:tc>
      </w:tr>
      <w:tr>
        <w:trPr>
          <w:trHeight w:val="545" w:hRule="atLeast"/>
        </w:trPr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  <w:u w:val="single"/>
              </w:rPr>
              <w:t>Международный уровень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международном дистанционном конкурсе по математике «Олимпис 2015- Осенняя сессия».Выдано свидетельство, подтверждающее подготовку учащейся 9 класса Малмыгиной Александры Руслановны, ставшей обладательницей диплом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. Ноябрь, 2015г.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отборочном) этапе международной профессиональной олимпиады учителей «ПРОФИ-КРАЙ – 2016» по математике. Набрала 23 балла из 30 возможных. Выдано свидетельство.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е международной профессиональной олимпиады учителей «ПРОФИ-КРАЙ – 2016» по математике. Заняла 194 место среди 3145 учителей. Выдан сертификат.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отборочном) этапе международной профессиональной олимпиады учителей «ПРОФИ-КРАЙ – 2017» по математике. Набрала 25 баллов из 30 возможных. Выдано свидетельство.</w:t>
            </w:r>
          </w:p>
        </w:tc>
      </w:tr>
      <w:tr>
        <w:trPr>
          <w:trHeight w:val="454" w:hRule="atLeast"/>
        </w:trPr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  <w:u w:val="single"/>
              </w:rPr>
              <w:t>Всероссийский уровень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российской предметной олимпиаде Олимпус Осенняя сессия по математике. Г.Калининград. Выдан диплом за организацию. Февраль, 2016г.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российской предметной олимпиаде Олимпус Зимняя сессия по математике. Г.Калининград. Выдан диплом за организацию. Май, 2016г.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предметной олимпиаде. Центр поддержки талантливой молодежи г.Бийск. Награждена дипломом за подготовку победителя (Валишина Аделина) по математике. Февраль, 2017г.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вебинаре на тему: «Основные методы решения геометрических задач на ЕГЭ» 2 часа. Лектор Фридман Елена Михайловна. Выдан сертификат. Дата проведения: 04.12.17г.</w:t>
            </w:r>
          </w:p>
        </w:tc>
      </w:tr>
      <w:tr>
        <w:trPr>
          <w:trHeight w:val="454" w:hRule="atLeast"/>
        </w:trPr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  <w:u w:val="single"/>
              </w:rPr>
              <w:t>Республиканский уровень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межрегиональной научно-практической конференции Аскино-Бирск, Республика Башкортостан (29 марта 2014 года). Выдан сертификат. Тема «Решение квадратных уравнений с помощью циркуля и линейки, нахождение по чертежу действительных и комплексных корней». // Методология и методика преподавания естественнонаучных дисциплин в современных условиях. – Бирск, 2014. 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е «Методика подготовки к единому государственному экзамену по математике в 11 классе», проходившем 22 декабря 2016 года в г.Уфа. Выдан сертификат.</w:t>
            </w:r>
          </w:p>
        </w:tc>
      </w:tr>
      <w:tr>
        <w:trPr>
          <w:trHeight w:val="265" w:hRule="atLeast"/>
        </w:trPr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  <w:u w:val="single"/>
              </w:rPr>
              <w:t>Муниципальный уровень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на августовском секционном заседании районного методического объединения учителей математики. Тема «ЕГЭ по математике: итоги и анализ результатов 2013-2014 уч.года.». Протокол №1 от 26.08.2014 года.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на районном методическом объединении учителей математики. Тема «Задачи на движение по окружности, на оптимальный выбор». Протокол №3 от 31.03.2016 года.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мастер-классе по математике в 9 классе МБОУ СОШ д. Султанбеково. Тема «Уравнение с двумя переменными и его график». Дата проведения 30.11.2016 года.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на районном методическом объединении учителей математики. Тема «Региональная проверочная работа по математике в 6 и 8 классах». Протокол №3 от 28.03.2017 года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pacing w:lineRule="auto" w:line="360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pacing w:lineRule="auto" w:line="360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899"/>
      </w:tblGrid>
      <w:tr>
        <w:trPr>
          <w:trHeight w:val="454" w:hRule="atLeast"/>
        </w:trPr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8"/>
                <w:szCs w:val="28"/>
              </w:rPr>
              <w:t>Повышение квалификации по профилю педагогической деятельности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исследовательский университет «Высшая школа экономики» по программе повышения квалификации «Управление качеством образования: повышение предметной компетентности учителей математики в контексте реализации требований ФГОС» с 28.10.2016г. по 30.10.2016г №073945.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рсы повышения квалификации в Федеральном государственном бюджетном образовательном учреждении высшего образования «Башкирский государственный университет» по программе «Психолого-педагогическая подготовка учителя к работе с детьми с ограниченными возможностями здоровья в условиях инклюзивного образования и реализации ФГОС» с 28.11.2016г. по 19.12.2016г. № КПК 955.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рсы повышения квалификации в Федеральном государственном бюджетном образовательном учреждении высшего образования «Башкирский государственный университет» по программе «Методика проведения региональных проверочных работ по русскому языку и математике в 6 и 8 классах по башкирскому языку в 10 классах общеобразовательных организаций и анализ их результатов» с 23.03.2017г. по 25.03.2017г. № 15767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в Федеральном государственном бюджетном образовательном учреждении высшего образования «Башкирский государственный университет» по программе «Психолого-педагогические и методические особенности преподавания математики при реализации ФГОС общего образования» с 20.09.2017г. по 20.10.2017г. № КПК 1170.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о прохождении обучения по направлению «Образовательная робототехника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c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0. ООО «АйТи школа Орбита» г.Уфа. Выдан 14.01.18г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pacing w:lineRule="auto" w:line="360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b/>
          <w:sz w:val="28"/>
          <w:szCs w:val="28"/>
        </w:rPr>
        <w:t>Директор школы:</w:t>
      </w:r>
      <w:r>
        <w:rPr>
          <w:sz w:val="28"/>
          <w:szCs w:val="28"/>
        </w:rPr>
        <w:t xml:space="preserve"> __________________________ Ф.З. Шаймарданов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708"/>
        <w:rPr/>
      </w:pPr>
      <w:r>
        <w:rPr>
          <w:b/>
          <w:sz w:val="28"/>
          <w:szCs w:val="28"/>
        </w:rPr>
        <w:t>Заместитель директора по УВР:</w:t>
      </w:r>
      <w:r>
        <w:rPr>
          <w:sz w:val="28"/>
          <w:szCs w:val="28"/>
        </w:rPr>
        <w:t xml:space="preserve"> __________________________ А.А. Гиндуллин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5:04:00Z</dcterms:created>
  <dc:creator>Polina</dc:creator>
  <dc:description/>
  <cp:keywords/>
  <dc:language>en-US</dc:language>
  <cp:lastModifiedBy>SafiulYI</cp:lastModifiedBy>
  <cp:lastPrinted>2018-02-27T00:56:00Z</cp:lastPrinted>
  <dcterms:modified xsi:type="dcterms:W3CDTF">2018-02-26T19:56:00Z</dcterms:modified>
  <cp:revision>79</cp:revision>
  <dc:subject/>
  <dc:title>Год</dc:title>
</cp:coreProperties>
</file>