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2. Продуктивное использование нов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40"/>
        <w:gridCol w:w="68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br/>
              <w:t>Наименование технологи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ых образовательных ресурсов в т.ч. интернет-ресур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вы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истемность использования (периодичность, тип урок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тап изучения темы, этап урока, вид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учитель-ученик) и т.д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Технология проблемно-диалогического обуч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нный вид технологии представляет собой эвристическую беседу с обязательным мотивационным этапов в начале урока как один из главных факторов успешного этапа изучения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24"/>
                <w:szCs w:val="24"/>
              </w:rPr>
              <w:t>оздание проблемной ситуации вначале урока, формулирование учебной проблемы, целей и задач урока, этап актуализации знаний для решения учебной проблемы, мотивационный этап урока, метод поиска решения проблемы, этап изучения нового материала, этап применения нового знания, представление обучающимся своего решения проблемы в виде словесного тезиса, схемы, таблицы и т.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Игровые технолог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нный вид технологии позволяет развивать у обучающихся 5-8 классов практически все виды универсальной деятельности, что подразумевает обязательное использование учителем современных образовательных технологий на уроках для формирования умения и навыки работы с информаци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роках математики использование на этапе актуализации знаний, мотивационном этапе, этапе изучения нового материала, закрепления материал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Электронные образовательные ресурсы сети Интернет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1. Издательство «Первое сентября. Математика http://mat.1september.ru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Официальный информационный портал единого государственного экзамена http://www.ege.edu.ru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. Педагогический форум: Фестиваль педагогических идей «Открытый урок» http://festival.1september.ru/mathematics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4. Федеральный институт педагогических измерений http://www.fipi.ru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5. Образовательный портал для подготовки к экзаменам «Решу ЕГЭ»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ttps://ege.sdamgia.ru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  Образовательный портал для подготовки к экзаменам «Решу ОГЭ» https://oge.sdamgia.ru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7. Издательский центр «ВЕНТАНА-ГРАФ» http://www.vgf.ru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8.  Издательство «Просвещение» http://www.prosv.ru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>Международный проект для учителей https://videouroki.net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 xml:space="preserve">Онлайн-школа для учеников 3−11 классов, учителей и родителей «Фоксфорд» https://foxford.ru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1. Институт развития образования Республики Башкортостан https://irorb.ru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озможность создания электронной библиотеки в виде структурированного модуля с возможностью добавлять, следить за рейтингом, комментировать представленные материалы в электронном виде, сортировать по всем предметным областя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ая коллекция цифровых образовательных ресурсов представляет как учителю, так и обучающемуся широкий выбор бесплатных цифровых материалов практически ко всем учебникам, рекомендованных Минобрнауки РФ к использованию в школах России, инновационные учебно-методические разработки, разнообразные тематические и предметные коллекции, а также другие учебные, культурно-просветительские и познавательные материал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 материалы из указанных ресурсов сети Интернет позволяют на высоком уровне объяснить любой новый материал по своему предмету, систематически проводить индивидуальную работу с детьми на уроке, организовать повторение тем, вызывающих наибольшие затруднения у обучающихся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работе с материалами указанных ресурсов каждый обучающийся в домашних условиях с возможностью выхода в сеть Интернет может самостоятельно повторить теоретический материал и выполнить упражнения с самопроверко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нлайн-курсах и индивидуальных занятиях с репетитором школьники готовятся к ЕГЭ, ОГЭ, олимпиадам, изучают школьные предмет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риалы для классного руководства, внеклассной рабо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аждом уроке, консультациях, этапах изучения нового материала, закрепления пройденных те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составлении и проведении проверочных, самостоятельных, контрольных и практических работ.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здания научных статей учителем.</w:t>
            </w:r>
          </w:p>
          <w:p>
            <w:pPr>
              <w:pStyle w:val="Style13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 каждый из материалов указанных ресурсов состоят из уроков, соответствующих темам учебника. </w:t>
            </w:r>
          </w:p>
          <w:p>
            <w:pPr>
              <w:pStyle w:val="Style13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уроки сгруппированы по разделам. Каждый урок состоит из трёх этапов: этапов актуализации знаний, этапа объяснение материала параграфа и этапа закрепления  пройденной темы с упражнениями для самостоятельного или совместного решения. </w:t>
            </w:r>
          </w:p>
          <w:p>
            <w:pPr>
              <w:pStyle w:val="Style13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дельные материалы содержат текущие и итоговые тесты, позволяющие проверить знания обучающихся, полученные в течение изучения главы, четверти или учебного года.</w:t>
            </w:r>
          </w:p>
          <w:p>
            <w:pPr>
              <w:pStyle w:val="Style13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ным электронным задачам очень удобно составлять контрольные, самостоятельные, практические работы.</w:t>
            </w:r>
          </w:p>
          <w:p>
            <w:pPr>
              <w:pStyle w:val="Style13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ные электронные уроки и приложения к ним носят анимационный характер, что позволяет и учителю, и подопечным в режиме реального времени подставить параметры предложенных задач и проверить текущие знания, что особенно удобно на этапе проверки и закрепления полученных знаний.</w:t>
            </w:r>
          </w:p>
          <w:p>
            <w:pPr>
              <w:pStyle w:val="Style13"/>
              <w:shd w:fill="FFFFFF" w:val="clear"/>
              <w:jc w:val="center"/>
              <w:rPr/>
            </w:pPr>
            <w:r>
              <w:rPr>
                <w:color w:val="000000"/>
              </w:rPr>
              <w:t>Согласно требованиям ФГОС нового поколения, многие из указанных порталов содержат материалы рефлексии практического характера, что позволяет распечатать готовые задания и применить здоровьесберегающие технолог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Мультимедийные прилож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Алгебра. Поурочные планы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 класс. По учебнику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.Н.Макарычева, Н.Г. Миндюк,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.И. Нешкова, С.Б. Суворовой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дательство «Учитель»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Планиметрия 7-9 класс. 1С образовательная коллекци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Уроки алгебры. Тригонометрия с применением информационных технологий.9-11 классы. Издательство «Планета»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Уроки алгебры. Функции: графики и свойства. 7-11 классы. Издательство «Планета»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5. Проект «Геометрия 7 класс» </w:t>
            </w:r>
            <w:r>
              <w:rPr/>
              <w:t>videouroki.net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 xml:space="preserve">Проект «Алгебра 7 класс» </w:t>
            </w:r>
            <w:r>
              <w:rPr/>
              <w:t>videouroki.net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 xml:space="preserve">Проект «Алгебра 8 класс» </w:t>
            </w:r>
            <w:r>
              <w:rPr/>
              <w:t>videouroki.net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 xml:space="preserve">Проект «Алгебра 9 класс» </w:t>
            </w:r>
            <w:r>
              <w:rPr/>
              <w:t>videouroki.net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ан специально в помощь учителям математи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актически каждый из материалов указанных ресурсов состоят из уроков, соответствующих темам учебника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сть готовые объяснения в форме наглядных видеоуроков, тесты, созданные в свободно распространяемой программе, которые можно проводить на компьютере или просто распечатать и раздать на листочках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сть наглядные презентации, которые можно использовать при самостоятельных объяснениях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ки более интересные, более разнообразные и более красочны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лектронные издания объединяют в себе учебник, задачник, справочник и содержат теоретические сведения в объеме курса средней школы, дополнительные теоремы и формулы для изучения каждой темы, задачи с указаниями к решени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аждом уроке, консультациях, этапах изучения нового материала, закрепления пройденных те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составлении и проведении проверочных, самостоятельных, контрольных и практических работ. </w:t>
            </w:r>
          </w:p>
          <w:p>
            <w:pPr>
              <w:pStyle w:val="Style13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ные электронные уроки и приложения к ним носят анимационный характер, что позволяет и учителю, и подопечным в режиме реального времени подставить параметры предложенных задач и проверить текущие знания, что особенно удобно на этапе проверки и закрепления полученных знани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__________________________ Ф.З. Шаймарданов</w:t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директора по УВР:</w:t>
      </w:r>
      <w:r>
        <w:rPr>
          <w:sz w:val="28"/>
          <w:szCs w:val="28"/>
        </w:rPr>
        <w:t xml:space="preserve"> __________________________ А.А. Гиндуллин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35:00Z</dcterms:created>
  <dc:creator>Polina</dc:creator>
  <dc:description/>
  <cp:keywords/>
  <dc:language>en-US</dc:language>
  <cp:lastModifiedBy>SafiulYI</cp:lastModifiedBy>
  <cp:lastPrinted>2017-02-12T22:34:00Z</cp:lastPrinted>
  <dcterms:modified xsi:type="dcterms:W3CDTF">2018-02-07T03:43:00Z</dcterms:modified>
  <cp:revision>34</cp:revision>
  <dc:subject/>
  <dc:title>Наименование</dc:title>
</cp:coreProperties>
</file>