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1 с.Аскино муниципального района Аскинский район 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Башкортостан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педагогическом совете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"Обеспечение психологического комфорта на уроке"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выступила: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1 с.Аскино РБ 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вчиникова Ю.И.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скино – 2017 г.</w:t>
      </w:r>
      <w:r>
        <w:br w:type="page"/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Обеспечение психологического комфорта на уроке».</w:t>
      </w:r>
      <w:bookmarkStart w:id="0" w:name="bookmark5"/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Наш педагогический совет мне хотелось бы начать с психологической размин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ейчас время года? Покажите, что вы замерзли и съежились, отогрелись и расслабились. Вам случайно попали снежком в лицо, изобразите огорчение. Изобразите, как дети лепят снеговика: ставят снежные комы друг на друга. Молодцы! Какие красивые снеговики у вас получились. Вы пришли веселые домой. С таким же отличным настроением мы начинаем работу на нашем педсовет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е зря начала педсовет с психологической разминки. Ведь создание положительного настроя перед любым видом деятельности – важная составляющая психологического комфорта при дальнейшей работе. Поэтому тема моего выступления «Обеспечение психологического комфорта на уроке»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тча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Жил мудрец, который знал все. Один человек захотел доказать, что мудрец знает не все. Зажав в ладонях бабочку, он спросил: « Скажи, мудрец, какая бабочка у меня в руках: мертвая или живая?» А сам думает: «Скажет живая – я ее умертвлю, скажет мертвая – выпущу» . Мудрец, подумав, ответил: «Все в твоих руках» 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х руках возможность создать в школе такую атмосферу, в которой дети будут чувствовать себя «как дома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ассоциации возникают у вас, когда слышите слово «комфорт?»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 должны начинаться с букв данного слов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  <w:tab/>
        <w:t>- красота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  <w:tab/>
        <w:t>- органичность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  <w:tab/>
        <w:t>- мама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  <w:tab/>
        <w:t>- фантазия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  <w:tab/>
        <w:t>- отдых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  <w:tab/>
        <w:t>- радость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  <w:tab/>
        <w:t>- тепло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ученые в области педагогики и психологии, учителя-практики говорят и пишут о гуманизации образования, об индивидуальном подходе к ученику в процессе обучения и воспитания, о внимании к каждому ребенку, о создании в школе атмосферы психологического комфор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личность может сформироваться в условиях такого психологического пространства, где ребенку с первого класса предоставляется возможность выражать свое «я», делать выбор в соответствии со своими ценностными ориентациями; выдвижение разного рода инициатив, где создаются условия для самоутверждения ребенка с учетом сильных сторон его личности. Главным критерием такого психологического пространства является безопасная среда, атмосфера психологического комфорта, которая является одновременно и развивающей, и психотерапевтической, и психокоррекционной, ибо в этой атмосфере исчезают барьеры, снимаются психологические защиты, и энергия расходуется не на тревогу или борьбу, а на учебную деятельность, на творчеств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жалению, сегодня в образовательном процессе присутствуют негативные тенденции явления: падение интереса к знаниям, снижение познавательной активности, пропуски уроков учащимися, конфликтные ситуации, возникающие на уроках. Постоянное состояние повышенной тревожности учащихся на уроках приводит к нервным срывам. Согласно статистике, комфортно чувствуют себя в школе лишь 58 % учащихся, 28 % — часто конфликтуют с учителя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это приводит к тому, что в школе ребенок не чувствует себя безопасно и комфортно, а ведь задача школы — создать такое психологическое пространство, чтобы в нем было хорошо каждому ребенку. В современных образовательных системах принцип психологической комфортности является ведущим. Он предполагает снятие по возможности всех стрессообразующих факторов учебного процесса, создание в школе и на уроке такой атмосферы, которая расковывает детей, и в которой они чувствуют себя 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комфорт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 – заимствовано из английского языка, где comfort «поддержка, укрепление» (Этимологический словарь Н.М. Шанский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 – это условия жизни, пребывания, обстановка, обеспечивающие удобство, спокойствие и уют. (Толковый словарь русского языка С.И. Ожегов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омфорт – условия жизни, при которых ребенок чувствует себя спокой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е успехи в учебе не принесут пользы, если они «замешаны» на страхе перед взрослыми, подавлении личности ребенка. Как писал поэт Борис Слуцки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Ничему меня не научит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тычет, талдычит, жучит…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сихологическая комфортность необходима не только для развития ребенка и усвоения им знаний. От этого зависит физическое состояние детей. Адаптация к конкретным условиям, к конкретной образовательной и социальной среде, создание атмосферы доброжелательности позволяет снять напряженность и неврозы, разрушающие здоровье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допустить у детей комплексов, неуверенности в себе. В классе не должно быть деления на «хороших» и «плохих», «умных» и «глупых». Каждый ребенок должен ощущать веру учителя в свои силы. Ситуация успеха (Я могу!) формирует у ребенка веру в себя, учит преодолевать трудности, помогает осознать свое продвижение вперед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чителя организовать определенную систему мер по созданию психологического комфорта младших школьников на уроке. И эта система мер осуществляется на основ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и сотрудничества. В педагогике сотрудничества выделяются четыре направления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манно-личностный подход к ребенку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й активизирующий и развивающий комплекс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я воспит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зация окружающей сред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манно-личностный подход ставит в центр школьной образовательной системы развитие всей целостной совокупности качеств личности. Мера этого развития провозглашается главным результатом школьного образования, критерием качества работы учителя, воспитателя, руководителя, воспитательного учреждения в цело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й подход обращает школу к личности ребенка, к его внутреннему миру, где таятся еще не развитые способности и возможности. Цель школы - разбудить, вызвать к жизни эти внутренние силы и возможности, использовать их для более полного и свободного развития личности. Такой подход объединяет следующие идеи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вый взгляд на личность как цель образован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уманизацию и демократизацию педагогических отношений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каз от прямого принуждения как метода, не дающего результатов в современных условиях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вую трактовку индивидуального подхо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ложительной Я-концепци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-демократическое отношение к детям включа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дагогическую любовь к детям, заинтересованность в их судьб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тимистическую веру в ребенка; сотрудничество, мастерство общен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прямого принуждения; приоритет положительного стимулирован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рпимость к детским недостатка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авнивание ученика и учителя в правах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ошибку; право на собственную точку зр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блюдение Конвенции о правах ребенк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иль отношений учителя и учеников: не запрещать, а направлять; не управлять, а соуправлять; не принуждать, а убеждать; не командовать, а организовывать; не ограничивать, а предоставлять свободу выбор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 содержанием учения без принуждения является отмена принуждения как негуманного и не дающего результата средства. Проблема - не в абсолютизации принципа, а в определении разумной меры. Вообще воспитание невозможно без принуждения: это есть усвоение системы общественных запретов. Но наказание унижает, угнетает, замедляет развитие, воспитывает раба. Надо отойти от принуждения до таких рамок, когда оно не будет вызывать отторж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ье без принуждения характеризует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ребовательность без принуждения, основанная на довер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влеченность, рожденная интересным преподаванием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на принуждения желанием, которое порождает успех; ставка на самостоятельность и самодеятельность де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ая трактовка индивидуального подхо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ть нового индивидуального подхода в том, чтобы идти в системе образования не от учебного предмета к ребенку, а от ребенка к учебному предмету, идти от тех возможностей, которыми располагает ребенок и которые необходимо развивать, совершенствовать, обогащат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ожительной Я-концепции личн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-концепция - это система осознанных и неосознанных представлений личности о самой себе, на основе которых она строит свое поведе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ьные годы эта концепция - основа внутреннего стимулирующего механизма личности. Положительная, мажорная (Я нравлюсь, Я способен, Я значу) способствует успеху, эффективной деятельности, положительным проявлениям личности. Отрицательная (Я не нравлюсь, не способен, не нужен) мешает успеху, ухудшает результаты, способствует изменению личности в отрицательную сторон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й подход включает как одну из важнейших задач формирование у ребенка положительной концепции. Для этого в первую очередь необходим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вать личности ситуацию успеха, одобрения, поддержки, доброжелательности, чтобы школьная жизнедеятельность, учеба приносили ребенку радость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- понимать причины детского незнания и неправильного поведения и устранять их, не нанося ущерба достоинству ребенка (« Ребенок хорош, плох его поступок» 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активизирующий и развивающий комплекс педагогики сотрудничества открывает новые принципиальные подходы и тенденции в решении вопросов « чему»  и « как»  учить сегодня детей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обучения рассматривается как средство развития личности, а не как самодовлеющая цель школы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учение ведется прежде всего обобщенным знаниям, умениям и навыкам и способам мышлен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риативность и дифференциация обуч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уется положительная стимуляция уч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воспит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туальные положения педагогики сотрудничества отражают важнейшие тенденции, по которым развивается воспитание в современной школе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евращение школы Знания в школу Воспитан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уманистическая ориентация воспитания, формирование общечеловеческих ценностей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ребенка, его индивидуаль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за основу поведения учителя и отношения его к ученику следующие заповед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важай детей! Защити их любовью и правд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 навреди! Ищи в детях хороше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мечай и отмечай малейший успех ученика. От постоянных неудач дети озлобляю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 приписывай успех себе, а вину ученик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шибся – извинись, но ошибайся реже. Будь великодушным, умей проща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 уроке создавай ситуацию успех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 кричи, не оскорбляй ученика ни при каких обстоятельств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Хвали в присутствии коллектива, а прощай наеди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олько приблизив к себе ребенка можно влиять на развитие его духовного ми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 ищи в лице родителей средство для расправы за собственную беспомощность в общении с деть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ценивай поступок, а не лич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й ребенку ощутить, что сочувствуешь ему, веришь в него, хорошего мнения о нем, несмотря на его оплош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едупреждения конфликтных ситуаций, вызванных постановкой отметки учителем, каждому учителю комментировать выставляемую отметку, использовать прием самооценки учащимися своей работы, привлекать учащихся для оценивания ответа однокласс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уманизм основывается на усилении внимания к личности каждого воспитанника как высшей ценности общества, установке на формирование гражданина с полноценными интеллектуальными, моральными и физическими качествами, создании максимально благоприятных условий для развития его творческой индивидуальности.</w:t>
      </w:r>
    </w:p>
    <w:p>
      <w:pPr>
        <w:pStyle w:val="8"/>
        <w:shd w:fill="auto" w:val="clear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rStyle w:val="6"/>
          <w:b/>
          <w:sz w:val="24"/>
          <w:szCs w:val="24"/>
          <w:u w:val="none"/>
        </w:rPr>
        <w:t>Реши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основному стилю отношений учителя и учеников: не запрещать, а направлять; не управлять, а соуправлять; не принуждать, а убеждать; не командовать, а организовывать; не ограничивать, а предоставлять свободу выбора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1"/>
        <w:shd w:fill="auto" w:val="clear"/>
        <w:spacing w:lineRule="auto" w:line="36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Выдана муниципальным бюджетным общеобразовательным учреждением средняя общеобразовательная школа №1 с.Аскино муниципального района Аскинский район Республики Башкортостан учителю Овчиниковой Юлии Ильясовне в том, что она действительно в 2018 году выступила на педагогическом совете на тему «Обеспечение психологического комфорта на уроке» (</w:t>
      </w:r>
      <w:r>
        <w:rPr>
          <w:color w:val="FF0000"/>
          <w:sz w:val="26"/>
          <w:szCs w:val="26"/>
        </w:rPr>
        <w:t>Протокол №3 от 31 октября 2014 года</w:t>
      </w:r>
      <w:r>
        <w:rPr>
          <w:sz w:val="26"/>
          <w:szCs w:val="26"/>
        </w:rPr>
        <w:t>).</w:t>
      </w:r>
    </w:p>
    <w:p>
      <w:pPr>
        <w:pStyle w:val="1"/>
        <w:shd w:fill="auto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ка дана для предъявления по месту требования.</w:t>
      </w:r>
    </w:p>
    <w:p>
      <w:pPr>
        <w:pStyle w:val="1"/>
        <w:shd w:fill="auto" w:val="clear"/>
        <w:spacing w:lineRule="auto" w:line="360"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sz w:val="26"/>
          <w:szCs w:val="26"/>
        </w:rPr>
        <w:t>Директор школы:</w:t>
      </w: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>Ф.З. Шаймарданов</w:t>
      </w:r>
    </w:p>
    <w:p>
      <w:pPr>
        <w:pStyle w:val="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1 с.Аскино муниципального 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Аскинский район Республики Башкортостан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педагогическом совете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b/>
          <w:sz w:val="38"/>
          <w:szCs w:val="38"/>
        </w:rPr>
        <w:t>«</w:t>
      </w:r>
      <w:r>
        <w:rPr>
          <w:b/>
          <w:sz w:val="38"/>
          <w:szCs w:val="38"/>
        </w:rPr>
        <w:t>Обеспечение психологического комфорта на уроке</w:t>
      </w:r>
      <w:r>
        <w:rPr>
          <w:rFonts w:cs="Calibri" w:ascii="Calibri" w:hAnsi="Calibri"/>
          <w:b/>
          <w:sz w:val="38"/>
          <w:szCs w:val="38"/>
        </w:rPr>
        <w:t>»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и выступил: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1 с.Аскино РБ 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вчиникова Ю.И.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color w:val="FF0000"/>
          <w:sz w:val="28"/>
          <w:szCs w:val="28"/>
        </w:rPr>
        <w:t>Аскино – 2018 г.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3"/>
      <w:shd w:fill="FFFFFF" w:val="clear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3"/>
      <w:u w:val="single"/>
      <w:shd w:fill="FFFFFF" w:val="clear"/>
    </w:rPr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3"/>
      <w:u w:val="single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sz w:val="23"/>
      <w:shd w:fill="FFFFFF" w:val="clear"/>
    </w:rPr>
  </w:style>
  <w:style w:type="character" w:styleId="42">
    <w:name w:val="Заголовок №4 + Не полужирный2"/>
    <w:qFormat/>
    <w:rPr>
      <w:rFonts w:ascii="Times New Roman" w:hAnsi="Times New Roman" w:cs="Times New Roman"/>
      <w:b/>
      <w:sz w:val="23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0"/>
      <w:ind w:hanging="340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900"/>
      <w:outlineLvl w:val="2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518" w:before="480" w:after="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300" w:after="660"/>
      <w:jc w:val="both"/>
      <w:outlineLvl w:val="3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514" w:before="0" w:after="480"/>
      <w:ind w:hanging="36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300"/>
      <w:jc w:val="center"/>
      <w:outlineLvl w:val="1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07:00Z</dcterms:created>
  <dc:creator>Владелец</dc:creator>
  <dc:description/>
  <cp:keywords/>
  <dc:language>en-US</dc:language>
  <cp:lastModifiedBy>SafiulYI</cp:lastModifiedBy>
  <cp:lastPrinted>2018-02-13T00:35:00Z</cp:lastPrinted>
  <dcterms:modified xsi:type="dcterms:W3CDTF">2018-02-12T19:38:00Z</dcterms:modified>
  <cp:revision>17</cp:revision>
  <dc:subject/>
  <dc:title>Протокол  №3 от 31 10 2014</dc:title>
</cp:coreProperties>
</file>