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1 с.Аскино муниципального района Аскинский район 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Башкортостан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мероприятия по математике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та проведения: 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3 ноября 2017 года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«Математик-бизнесмен»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>Подготовила и выступила: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1 с.Аскино РБ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вчиникова Ю.И.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скино – 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АТЕМАТИК – БИЗНЕСМЕН»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работка внеурочного мероприятия по математике для учащихся 10 -11 классов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изировать и разнообразить деятельность учащихся во внеурочное время;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связь математики с окружающим миром, познакомить с использованием кредита под определенный проц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гры составляются две команды обучаю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финансово-кредитные учреждения, которые осуществляют денежные расчеты и наращивают «капита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банки. (Дадим им названия.) Ваша задача: решая экономические вопросы, связанные с деньгами, прибылью, доходами, увеличить свой первоначальный капитал. У вас есть акционеры, которые, отвечая на вопросы, тоже могут приносить вам прибы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управляющих банками, которые имеют право принимать окончательное решение по данному вопрос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капитал каждого банка – 1000 р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банку предлагается по очереди выбрать себе задание стоимостью от 50 р. до 200 р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а, представляющая данный банк, дает правильный ответ, то ее капитал увеличивается на стоимость зад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еправильный, то капитал уменьшае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% стоимости задания, если другой банк так же не сможет ответить вер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100% стоимости задания, если другой банк дает правильный ответ, а команда, представляющая этот банк, получает прибавку к своему капиталу, равную 100% стоимости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манда может продать свое задание банку по взаимному согласию, при решении задания ее капитал увеличивается на стоимость задания.</w:t>
      </w:r>
    </w:p>
    <w:p>
      <w:pPr>
        <w:pStyle w:val="Normal"/>
        <w:jc w:val="both"/>
        <w:rPr/>
      </w:pPr>
      <w:r>
        <w:rPr/>
        <w:t>7. Время на обдумывание задания предоставляется в зависимости от его слож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37"/>
        <w:gridCol w:w="1937"/>
        <w:gridCol w:w="19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дания, 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 30 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ждый акционер может помочь своему банку: за дополнительный правильный ответ капитал банка увеличивается на 50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считается тот банк, у которого больше «дене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тоимостью 50 р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 связала свитер и продала его за 100р. Какую прибыль она получила, если на свитер пошло три мотка шерсти по 20 р. за моток, а на украшения свитера понадобился бисер стоимостью 10 р.   Ответ: 30р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изнесмена поспорили: кто получил больше прибыли. Один выручил от продажи своих товаров 5000 р., а его расходы составили 3000 р. Другой наторговал на 1000р. меньше, но и затратил своих денег всего 2000 р. Кто выиграл спор?  Ответ: никт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стоит 110 долларов. Сколько франков надо заплатить за этот костюм, если курс франка по отношению к доллару составляет 5,5? Т.е. 1 доллар=5,5 франков.  Ответ: 605 франк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руга решили заработать. Они купили в киоске 100 газет по 3 р. за газету и стали продавать их по 5 р. за штуку. Какой доход получат ребята, когда продадут все газеты?   Ответ: 200р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купила у пчел 100 кг меда за 1000р., а на рынке стала продавать его по 12 р. за кг. Какой доход получит лиса, когда продаст весь мед?   Ответ: 200р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отец дал своему сыну 150 р., а другой своему – 100р. Оказалось, однако, что оба сына вместе увеличили капитал только на 150 р. Чем это объяснить?   Ответ: Всего их было трое: дед, сын, внук. Дед дал сыну 150 р., сын дал своему сыну (внуку) 100р., у сына 50р., а вместе 150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тоимостью 100р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печет пирожки и продает их на рынке. В первый день он продал 100 пирожков по цене 1 р. за один пирожок. На следующий день он снизил цену на 10% и продал 110 пирожков. В какой день он заработал больше денег?   Ответ: в первый день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мен положил в банк 100000 р. Через год он забрал из банка 120000р. Сколько % составила прибыль?   Ответ: 20%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, что выручка от продажи продукции, выпускаемой неким предприятием, составила 50000р. При этом было израсходовано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ырье             20 тыс.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пливо          1,5 тыс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             14,5 тыс.р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, налоги  4,5 тыс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            40,5 тыс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ибыль предприятия и его рентабельность? Ответ: 9500 рубле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иента  есть несколько вариантов использования денег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А:   Вложить 80 р. и получить 100 р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Б:   Вложить 20 р. и получить 30 р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В:   Вложить 100 р. и получить 140 р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кой банк выберет клиент  и почему? Ответ: Банк Б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 банк положили 500 000 р. под 10% годовых. Какую сумму денег вы сможете отдать обратно через год? Ответ: 550000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ша был маленьким, полбуханки стоили на полрубля дороже, чем четвертинка буханки. Сколько могла стоить буханка: 50 копеек, 1 рубль, полтора рубля, 2 рубля, 3 рубля? Ответ: 2 руб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тоимостью 150 р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купить 4 порции мороженого, Коле не хватает 6 рублей. Он купил 3 порции, и у него осталось 3 рубля. Сколько рублей стоит порция мороженого? Ответ: 9 рубле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решила помочь маме, приготовив ужин: сделать салат, картофельное пюре и котлеты. До прихода мамы оставался 1 час. Девочка знала, что приготовление блюд отнимает разно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 – мытье овощ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 – их рез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 – очистка картоф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 – его вар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 – приготовление пю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 – приготовление котлет из фарш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 – жарение кот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 – накрывание на ст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девочки был всего 1 час. В какой последовательности она должна готовить, чтобы ужин был готов к приходу мамы?  Ответ: 1) чистка картофеля; 2)варка картофеля, в это же время: а) приготовление котлет, б) жарка котлет, в) мытье овощей и резка; 3) приготовление пюре. За оставшиеся 10 мин накрыть на стол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даёте лимонад. Затраты на производство  1 бутылки лимонада составляет 30 р. По цене  60 р. можно реализовать 130 бутылок в день, а по цене 50 р. – 200 бутылок. Какую цену вы должны назначить, если хотите получить больше прибыли? Ответ: 50 руб. за стакан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аш банк положили 500000 р. под 10% годовых. Какую сумму денег вы сможете отдать обратно через 2 года?   Ответ: 605000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акционе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гейм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ары с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 – деш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м – в розниц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– рас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– убы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– покупатель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по озеру плывет и тяжелый груз везе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букву заменить, так можешь акции купить. (баржа – бирж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ты первую из нот, и к ней прибавь ты слово х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шь то, о чем мечтает любой, кто бизнес начинает.   (доход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й носки связал и на рынке их прода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шевле, чем стоили нитки. Получил одни …(убытк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, кто как зовется, что за деньги продаетс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чудесный дар, а просто-напросто… (товар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дукты потреблять, в платьях ярких щеголя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кусно есть и пить, надо все это …(купить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мните, Карабас-Барабас был хозяином театра. Как на языке экономики можно назвать театр? Найдите ответ в строке, вычеркнув буквы А, Г,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АОГБДСДТГВАЕАННАГОДГСГ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гей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иметь, чтобы получить дивиденды? (Акция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ло, приносящее доход? (Бизнес, предпринимательство, коммерция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ет увеличить продажу товара? (Реклама, скидки, спецпредложения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деньги иностранного государства? (Валют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кредит? (Процент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онятиями обозначается экономическая помощь? (Субсидия, субвенция, заем, кредит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купательной способности денег? (Инфляция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ник между покупателем и продавцом на бирже? (Брокер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514" w:before="0" w:after="480"/>
      <w:ind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9:00Z</dcterms:created>
  <dc:creator>Ольга Федотова</dc:creator>
  <dc:description/>
  <cp:keywords/>
  <dc:language>en-US</dc:language>
  <cp:lastModifiedBy>SafiulYI</cp:lastModifiedBy>
  <dcterms:modified xsi:type="dcterms:W3CDTF">2018-02-07T10:42:00Z</dcterms:modified>
  <cp:revision>9</cp:revision>
  <dc:subject/>
  <dc:title/>
</cp:coreProperties>
</file>