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редняя общеобразовательная школа №1 с.Аскино </w:t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го района Аскинский район </w:t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и Башкортостан</w:t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ценарий открытого урока</w:t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ата проведения: </w:t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8 ноября 2016 года</w:t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"Построение треугольников"</w:t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hanging="0"/>
        <w:jc w:val="right"/>
        <w:rPr/>
      </w:pPr>
      <w:r>
        <w:rPr>
          <w:sz w:val="28"/>
          <w:szCs w:val="28"/>
        </w:rPr>
        <w:t>Подготовила и выступила:</w:t>
      </w:r>
    </w:p>
    <w:p>
      <w:pPr>
        <w:pStyle w:val="11"/>
        <w:shd w:fill="auto" w:val="clear"/>
        <w:spacing w:lineRule="auto" w:line="360" w:before="0" w:after="0"/>
        <w:ind w:hanging="0"/>
        <w:jc w:val="right"/>
        <w:rPr/>
      </w:pPr>
      <w:r>
        <w:rPr>
          <w:sz w:val="28"/>
          <w:szCs w:val="28"/>
        </w:rPr>
        <w:t xml:space="preserve">учитель математики </w:t>
      </w:r>
    </w:p>
    <w:p>
      <w:pPr>
        <w:pStyle w:val="11"/>
        <w:shd w:fill="auto" w:val="clear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Ш №1 с.Аскино РБ </w:t>
      </w:r>
    </w:p>
    <w:p>
      <w:pPr>
        <w:pStyle w:val="11"/>
        <w:shd w:fill="auto" w:val="clear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вчиникова Ю.И.</w:t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скино – 2016 г.</w:t>
      </w:r>
      <w:r>
        <w:br w:type="page"/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 по теме «Построение треугольника»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ых знани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– научить обучающихся строить треугольники с помощью линейки и транспортира по двум сторонам и углу между ними и по стороне и двум прилежащим к ней углам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ормировать умение представлять результат своей деятельности, соотносить полученный результат с поставленной целью, формировать навыки работы в коллективе, ответственное отношение к обучению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ормировать умение понимать сущность алгоритмических предписаний и умений действовать в соответствии с предложенным алгоритмом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научатся строить треугольники с помощью линейки и транспортира по двум сторонам и углу между ними и по стороне и двум прилежащим к ней углам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 треугольника с заданными элементами.</w:t>
      </w:r>
      <w:r>
        <w:br w:type="page"/>
      </w:r>
    </w:p>
    <w:p>
      <w:pPr>
        <w:pStyle w:val="Normal"/>
        <w:jc w:val="center"/>
        <w:rPr/>
      </w:pPr>
      <w:r>
        <w:rPr/>
        <w:t>ОРГАНИЗАЦИОННАЯ СТРУКТУРА УРОКА.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9"/>
        <w:gridCol w:w="1417"/>
        <w:gridCol w:w="3402"/>
        <w:gridCol w:w="1134"/>
        <w:gridCol w:w="1136"/>
      </w:tblGrid>
      <w:tr>
        <w:trPr>
          <w:trHeight w:val="776" w:hRule="exac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тапы проведения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ганизации УД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</w:tr>
      <w:tr>
        <w:trPr>
          <w:trHeight w:val="1195" w:hRule="exac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чая тетрадь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идактические материалы</w:t>
            </w:r>
          </w:p>
        </w:tc>
      </w:tr>
      <w:tr>
        <w:trPr>
          <w:trHeight w:val="525" w:hRule="atLeast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рганизационный этап. Присутствие учащихся. Готовность к уроку.</w:t>
            </w:r>
          </w:p>
        </w:tc>
      </w:tr>
      <w:tr>
        <w:trPr>
          <w:trHeight w:val="525" w:hRule="atLeast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роверка домашнего задания.</w:t>
            </w:r>
          </w:p>
        </w:tc>
      </w:tr>
      <w:tr>
        <w:trPr>
          <w:trHeight w:val="55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Актуализация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ный опрос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ный счет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остановка цели и задач урока. Мотивация учебной деятельности учащихся. (2 мин.)</w:t>
            </w:r>
          </w:p>
        </w:tc>
      </w:tr>
      <w:tr>
        <w:trPr>
          <w:trHeight w:val="574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Изучение нов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етический материал §14 (примеры 1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355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Первичное закрепление материала.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Физкультминутка</w:t>
            </w:r>
          </w:p>
        </w:tc>
      </w:tr>
      <w:tr>
        <w:trPr>
          <w:trHeight w:val="418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0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,1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7</w:t>
            </w:r>
          </w:p>
        </w:tc>
      </w:tr>
      <w:tr>
        <w:trPr>
          <w:trHeight w:val="155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Рефлексия учебной деятельности на уроке. Самооц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амым интересным на уроке было для меня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Я научился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Я хотел бы еще узнать…</w:t>
            </w:r>
          </w:p>
        </w:tc>
      </w:tr>
      <w:tr>
        <w:trPr>
          <w:trHeight w:val="16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Информация о домашнем зад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§14, вопр.1-6, № 351,35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 Составьте рисунки из геометрических фигур, узоры из треугольник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 Сочините стих или рассказ по теме «Треугольники».</w:t>
            </w:r>
          </w:p>
        </w:tc>
      </w:tr>
    </w:tbl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ение треугольников.</w:t>
      </w:r>
    </w:p>
    <w:p>
      <w:pPr>
        <w:pStyle w:val="Style17"/>
        <w:spacing w:before="0" w:after="0"/>
        <w:ind w:left="6946" w:firstLine="57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Я слышу – я забываю,</w:t>
      </w:r>
    </w:p>
    <w:p>
      <w:pPr>
        <w:pStyle w:val="Style17"/>
        <w:spacing w:before="0" w:after="0"/>
        <w:ind w:left="6946" w:firstLine="57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я вижу – я запоминаю,</w:t>
      </w:r>
    </w:p>
    <w:p>
      <w:pPr>
        <w:pStyle w:val="Style17"/>
        <w:spacing w:before="0" w:after="0"/>
        <w:ind w:left="6946" w:firstLine="57"/>
        <w:rPr>
          <w:i/>
          <w:i/>
          <w:iCs/>
        </w:rPr>
      </w:pPr>
      <w:r>
        <w:rPr>
          <w:i/>
          <w:iCs/>
        </w:rPr>
        <w:t>я делаю – я усваиваю»</w:t>
      </w:r>
    </w:p>
    <w:p>
      <w:pPr>
        <w:pStyle w:val="Style17"/>
        <w:spacing w:before="0" w:after="0"/>
        <w:ind w:left="6946" w:firstLine="57"/>
        <w:rPr>
          <w:i/>
          <w:i/>
        </w:rPr>
      </w:pPr>
      <w:r>
        <w:rPr>
          <w:i/>
        </w:rPr>
        <w:t>Китайская мудрость.</w:t>
      </w:r>
    </w:p>
    <w:p>
      <w:pPr>
        <w:pStyle w:val="Style17"/>
        <w:spacing w:lineRule="auto" w:line="360" w:before="0" w:after="0"/>
        <w:ind w:left="6946" w:firstLine="57"/>
        <w:jc w:val="right"/>
        <w:rPr>
          <w:rStyle w:val="StrongEmphasis"/>
          <w:b w:val="false"/>
          <w:b w:val="false"/>
          <w:bCs w:val="false"/>
          <w:iCs/>
          <w:sz w:val="32"/>
          <w:szCs w:val="32"/>
        </w:rPr>
      </w:pPr>
      <w:r>
        <w:rPr>
          <w:rStyle w:val="StrongEmphasis"/>
          <w:b w:val="false"/>
          <w:bCs w:val="false"/>
          <w:iCs/>
          <w:sz w:val="32"/>
          <w:szCs w:val="32"/>
        </w:rPr>
        <w:t>(слайд №1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проектор, интерактивная доска, карточки с дифференцированными заданиями, листы бумаги; транспортир, линейка у каждого учени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Style17"/>
        <w:spacing w:lineRule="auto" w:line="36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 (1 мин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Здравствуйте, ребята! Я очень рада вас всех видеть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ка домашнего задания (2 мин.)</w:t>
      </w:r>
    </w:p>
    <w:p>
      <w:pPr>
        <w:pStyle w:val="Style18"/>
        <w:spacing w:lineRule="auto" w:line="360"/>
        <w:ind w:left="121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изация знаний (6 мин.)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егодня мы продолжим говорить о фигуре, которая вот уже два с половиной тысячелетия является символом геометрии; но не только символом, но и атомом геометрии. Вспомните, о чем мы говорили с вами на предыдущих уроках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О треугольниках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Что нового мы узнали о треугольниках на прошлом уроке?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На прошлом уроке мы узнали о видах треугольников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Верно! Повторим виды треугольников. Итак, внимание на слайд! (Слайд №2) 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6195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41" t="4779" r="21070" b="1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Определите вид треугольника, изображенного на рисунке, в зависимости от вида его углов и количества равных сторон. </w:t>
      </w:r>
      <w:r>
        <w:rPr>
          <w:rFonts w:cs="Times New Roman" w:ascii="Times New Roman" w:hAnsi="Times New Roman"/>
          <w:i/>
          <w:sz w:val="28"/>
          <w:szCs w:val="28"/>
        </w:rPr>
        <w:t>(ответы обучающихся)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лайд 3) Определите вид треугольника, углы которого равны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90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°, 115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30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(тупоугольный треугольник)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90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53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55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(остроугольный треугольник)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90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66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4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(прямоугольный треугольник)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90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4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60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тупоугольный треугольник)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егодня на уроке вы откроете что-то новое для себя о треугольниках. А чтобы узнать тему сегодняшнего урока, проведем устный счет. Внимание! У каждого на парте лежит карточка с заданием. Посмотрите на них. Что нужно сделать в задании?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шить устно уравнения. Найти к каждой букве соответствующее число. Вписать соответствующие буквы во вторую таблицу. В итоге мы получим слово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олодцы! Верно! Выполняем</w:t>
      </w:r>
      <w:r>
        <w:rPr/>
        <w:t>!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5"/>
        <w:gridCol w:w="590"/>
        <w:gridCol w:w="657"/>
      </w:tblGrid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>-54=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76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=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52+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=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>=1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:4=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-12)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+25=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q+43)-36=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g+21)+43=1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</w:tbl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3150235" cy="500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2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2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2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2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2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2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2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2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2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2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2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2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2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2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2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2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2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2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2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2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39.4pt;mso-wrap-distance-left:9pt;mso-wrap-distance-right:9pt;mso-wrap-distance-top:0pt;mso-wrap-distance-bottom:0pt;margin-top:-2.5pt;mso-position-vertical-relative:text;margin-left:1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2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2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2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2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2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2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2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2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2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2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2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2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2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2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2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2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2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2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2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2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ое слово мы получили?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Мы получили слово «построение»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ка цели и задач урока. Мотивация учебной деятельности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(2 мин)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 вы думаете, что мы будем с вами строить?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Наверно, мы будем строить треугольник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равильно! Молодцы! Как вы думаете, как называется темя сегодняшнего урока?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Тема называется: «Построение треугольников»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ерно! Открываем тетради, записываем число, записываем тему урока: «Построение треугольников». (Слайд №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пробуйте сформулировать цель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Цель урока: «Научиться строить треугольники по заданным элементам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пробуем поставить перед собой задачи. Итак, чему вы хотите сегодня научиться на нашем урок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Строить треугольники по заданным элемент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Хорошо! Цель поставлена, задачи определены. Итак, начн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 (15 мин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ем модель четырёхугольник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дна модель на все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Не меняя длины сторон, можем ли мы изменить форму? Попробуйт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ит к доске обучающийся, пробует изменить форму четырехуголь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Мы можем изменить форму четырехугольника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взять треугольник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рем модель треуголь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Тоже попробуйт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ит следующий обучающийся, ребята выясняют, можно ли изменить форму треуголь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Мы не можем изменить форму треугольника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Итак, сделаем вывод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даны три стороны треугольника, то его форму уже изменить нельзя, не разрушив его»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свойство широко используется на практике. Приведите примеры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возможные ответ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пила зданий имеют вид треугольников, это придаёт крепость и устойчивость; при строительстве любых мостов в их конструкциях также присутствуют треугольники; ножки стула крепятся планками, чтобы стул был устойчивым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больше треугольников в любой конструкции, тем она прочнее. 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сегодня мы познакомимся с разными способами построения треугольников. Но для начала обсудим, все ли элементы треугольника надо знать, чтоб его построить?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… (</w:t>
      </w:r>
      <w:r>
        <w:rPr>
          <w:rFonts w:cs="Times New Roman" w:ascii="Times New Roman" w:hAnsi="Times New Roman"/>
          <w:i/>
          <w:sz w:val="28"/>
          <w:szCs w:val="28"/>
        </w:rPr>
        <w:t>варианты отве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Хорошо, давайте вместе поразмыслим, а я вас буду направлять. Достаточно ли знать один угол треугольника? (</w:t>
      </w:r>
      <w:r>
        <w:rPr>
          <w:rFonts w:cs="Times New Roman" w:ascii="Times New Roman" w:hAnsi="Times New Roman"/>
          <w:i/>
          <w:sz w:val="28"/>
          <w:szCs w:val="28"/>
        </w:rPr>
        <w:t>чертит на доске угол 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Одного угла не достаточно для построения треугольника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ой элемент предлагаете добавить?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Можно на одной из сторон угла добавить сторону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Хорошо, пусть нам известен не только угол А, но ещё и одна сторона (</w:t>
      </w:r>
      <w:r>
        <w:rPr>
          <w:rFonts w:cs="Times New Roman" w:ascii="Times New Roman" w:hAnsi="Times New Roman"/>
          <w:i/>
          <w:sz w:val="28"/>
          <w:szCs w:val="28"/>
        </w:rPr>
        <w:t>чертит на доске на одной из сторон луча отрезок</w:t>
      </w:r>
      <w:r>
        <w:rPr>
          <w:rFonts w:cs="Times New Roman" w:ascii="Times New Roman" w:hAnsi="Times New Roman"/>
          <w:sz w:val="28"/>
          <w:szCs w:val="28"/>
        </w:rPr>
        <w:t>). Достаточно ли угла и одной стороны?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Одной стороны и угла не достаточно для построения треугольника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ие будут теперь идеи?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Нам нужно знать вторую сторону, которая лежит на втором луче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Хорошо! Допустим, нам известна вторая сторона (</w:t>
      </w:r>
      <w:r>
        <w:rPr>
          <w:rFonts w:cs="Times New Roman" w:ascii="Times New Roman" w:hAnsi="Times New Roman"/>
          <w:i/>
          <w:sz w:val="28"/>
          <w:szCs w:val="28"/>
        </w:rPr>
        <w:t xml:space="preserve">чертит на доске на другом луче вторую сторону). </w:t>
      </w:r>
      <w:r>
        <w:rPr>
          <w:rFonts w:cs="Times New Roman" w:ascii="Times New Roman" w:hAnsi="Times New Roman"/>
          <w:sz w:val="28"/>
          <w:szCs w:val="28"/>
        </w:rPr>
        <w:t>Достаточно ли этих трех элементов?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Двух сторон и угла между ними достаточно, чтобы построить треугольник, нам осталось только соединить концы отрезков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олодцы! А теперь сделаем вывод, какие элементы треугольника нам достаточно знать, чтобы его построить?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Чтобы построить треугольник, нам достаточно знать две его стороны и угол между ними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Правильно! Первый способ, который мы разберем – это </w:t>
      </w:r>
      <w:r>
        <w:rPr>
          <w:rFonts w:cs="Times New Roman" w:ascii="Times New Roman" w:hAnsi="Times New Roman"/>
          <w:sz w:val="28"/>
          <w:szCs w:val="28"/>
          <w:u w:val="single"/>
        </w:rPr>
        <w:t>построение треугольника по двум сторонам и углу между ними</w:t>
      </w:r>
      <w:r>
        <w:rPr>
          <w:rFonts w:cs="Times New Roman" w:ascii="Times New Roman" w:hAnsi="Times New Roman"/>
          <w:sz w:val="28"/>
          <w:szCs w:val="28"/>
        </w:rPr>
        <w:t>. (Слайд 5). Записываем в тетрадях: «1способ: построение треугольника по двум сторонам и углу между ними»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Построим треугольник АВС, если АВ = 4см, АС = 3см и угол между ними равен 60°. Запишем данные в тетрад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 чего предлагаете начать? При ответе на вопрос называете с помощью какого инструмента и как подписыв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Построим угол, равный 60° с помощью транспортира; вершину угла обозначим буквой 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ерно. Чертим в тетрадях угол А. (</w:t>
      </w:r>
      <w:r>
        <w:rPr>
          <w:rFonts w:cs="Times New Roman" w:ascii="Times New Roman" w:hAnsi="Times New Roman"/>
          <w:i/>
          <w:sz w:val="28"/>
          <w:szCs w:val="28"/>
        </w:rPr>
        <w:t>Работа в тетрадях, учитель у дос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Что предлагаете делать дал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На сторонах угла А откладываем отрезки АВ = 4см, АС = 3см с помощью линей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Хорошо! Выполня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Что будем делать дал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Проводим отрезок ВС с помощью линейки. Получим треугольник АВ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теперь посмотрите друг у друга в тетради на треугольники, у кого какой получил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Треугольники у всех получились одинаковы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ой можно сделать вывод?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Что какими бы мы ни задали две стороны треугольника и угол между ними, существует только один треугольники с заданными параметрами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Хорошо, а теперь поищем второй способ построения треугольников. В первом мы начинали с угла, теперь начнем со стороны (</w:t>
      </w:r>
      <w:r>
        <w:rPr>
          <w:rFonts w:cs="Times New Roman" w:ascii="Times New Roman" w:hAnsi="Times New Roman"/>
          <w:i/>
          <w:sz w:val="28"/>
          <w:szCs w:val="28"/>
        </w:rPr>
        <w:t>чертит на доске отрезок  АВ</w:t>
      </w:r>
      <w:r>
        <w:rPr>
          <w:rFonts w:cs="Times New Roman" w:ascii="Times New Roman" w:hAnsi="Times New Roman"/>
          <w:sz w:val="28"/>
          <w:szCs w:val="28"/>
        </w:rPr>
        <w:t>). Достаточно ли одной стороны?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Одной стороны не достаточно для построения треугольника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ой элемент предлагаете добавить?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Можно в одном из концов отрезка начертить угол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Хорошо, пусть нам известна не только сторона АВ, но ещё и угол А (</w:t>
      </w:r>
      <w:r>
        <w:rPr>
          <w:rFonts w:cs="Times New Roman" w:ascii="Times New Roman" w:hAnsi="Times New Roman"/>
          <w:i/>
          <w:sz w:val="28"/>
          <w:szCs w:val="28"/>
        </w:rPr>
        <w:t>чертит на доске из вершины А луч</w:t>
      </w:r>
      <w:r>
        <w:rPr>
          <w:rFonts w:cs="Times New Roman" w:ascii="Times New Roman" w:hAnsi="Times New Roman"/>
          <w:sz w:val="28"/>
          <w:szCs w:val="28"/>
        </w:rPr>
        <w:t>). Достаточно ли одной стороны и угла?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Одной стороны и угла не достаточно для построения треугольника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ие будут теперь идеи?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Нам нужно знать второй угол, угол В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Хорошо! Допустим, нам известен второй угол (</w:t>
      </w:r>
      <w:r>
        <w:rPr>
          <w:rFonts w:cs="Times New Roman" w:ascii="Times New Roman" w:hAnsi="Times New Roman"/>
          <w:i/>
          <w:sz w:val="28"/>
          <w:szCs w:val="28"/>
        </w:rPr>
        <w:t xml:space="preserve">чертит на доске). </w:t>
      </w:r>
      <w:r>
        <w:rPr>
          <w:rFonts w:cs="Times New Roman" w:ascii="Times New Roman" w:hAnsi="Times New Roman"/>
          <w:sz w:val="28"/>
          <w:szCs w:val="28"/>
        </w:rPr>
        <w:t>Что мы получили?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Лучи, исходящие из вершин А и В пересеклись, это и будет вершина С. Треугольник готов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олодцы! А теперь сделаем вывод, какие элементы треугольника нам достаточно знать, чтобы его построить?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Чтобы построить треугольник, нам достаточно знать его сторону и два угла, прилежащих к ней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Правильно! Это и есть второй способ, который мы разберем – </w:t>
      </w:r>
      <w:r>
        <w:rPr>
          <w:rFonts w:cs="Times New Roman" w:ascii="Times New Roman" w:hAnsi="Times New Roman"/>
          <w:sz w:val="28"/>
          <w:szCs w:val="28"/>
          <w:u w:val="single"/>
        </w:rPr>
        <w:t>построение треугольника по стороне и двум  прилежащим к ней углам</w:t>
      </w:r>
      <w:r>
        <w:rPr>
          <w:rFonts w:cs="Times New Roman" w:ascii="Times New Roman" w:hAnsi="Times New Roman"/>
          <w:sz w:val="28"/>
          <w:szCs w:val="28"/>
        </w:rPr>
        <w:t>. (Слайд 6). Записываем в тетрадях: «2способ: построение треугольника по стороне и двум прилежащим к ней углам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Построим треугольник АВС по стороне АС = 7см и двум прилежащим к ней углам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САВ = 100</w:t>
      </w:r>
      <w:r>
        <w:rPr>
          <w:rFonts w:eastAsia="Symbol" w:cs="Symbol" w:ascii="Symbol" w:hAnsi="Symbol"/>
          <w:color w:val="000000"/>
          <w:sz w:val="28"/>
          <w:szCs w:val="28"/>
          <w:lang w:bidi="en-US"/>
        </w:rPr>
        <w:t>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ВСА = 30</w:t>
      </w:r>
      <w:r>
        <w:rPr>
          <w:rFonts w:eastAsia="Symbol" w:cs="Symbol" w:ascii="Symbol" w:hAnsi="Symbol"/>
          <w:color w:val="000000"/>
          <w:sz w:val="28"/>
          <w:szCs w:val="28"/>
          <w:lang w:bidi="en-US"/>
        </w:rPr>
        <w:t>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С чего предлагаете нача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Строим отрезок АС = 7см с помощью линей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ерно. Чертим в тетрадях отрезок АС. (</w:t>
      </w:r>
      <w:r>
        <w:rPr>
          <w:rFonts w:cs="Times New Roman" w:ascii="Times New Roman" w:hAnsi="Times New Roman"/>
          <w:i/>
          <w:sz w:val="28"/>
          <w:szCs w:val="28"/>
        </w:rPr>
        <w:t>Работа в тетрадях, учитель у дос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Что предлагаете делать дал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Строим угол САВ = 100° с помощью транспорти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Хорошо! Выполня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Что будем делать дал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Строим угол ВСА = 30° с помощью транспорти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Хорошо. А тепер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Точку пересечения вторых сторон углов обозначим буквой В, получим треугольник АВ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теперь посмотрите друг у друга в тетради на треугольники, получились ли они равными, как и в первом случа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Треугольники у всех получились одинаковы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ой можно сделать вывод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Что какими бы мы ни задали сторону треугольника и два прилежащих к ней угла, существует только один треугольники с заданными параметр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Как вы думаете, всегда ли возможно построить треугольник по стороне и двум угла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варианты отве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Для ответа на этот вопрос выполним практическое зад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Попробуйте построить треугольник по следующим данным: сторона равна 7см, а прилежащие к ней углы равны 105</w:t>
      </w:r>
      <w:r>
        <w:rPr>
          <w:rFonts w:eastAsia="Symbol" w:cs="Symbol" w:ascii="Symbol" w:hAnsi="Symbol"/>
          <w:color w:val="000000"/>
          <w:sz w:val="28"/>
          <w:szCs w:val="28"/>
          <w:lang w:bidi="en-US"/>
        </w:rPr>
        <w:t>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и 95</w:t>
      </w:r>
      <w:r>
        <w:rPr>
          <w:rFonts w:eastAsia="Symbol" w:cs="Symbol" w:ascii="Symbol" w:hAnsi="Symbol"/>
          <w:color w:val="000000"/>
          <w:sz w:val="28"/>
          <w:szCs w:val="28"/>
          <w:lang w:bidi="en-US"/>
        </w:rPr>
        <w:t>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(</w:t>
      </w:r>
      <w:r>
        <w:rPr>
          <w:rFonts w:eastAsia="Lucida Sans Unicode" w:cs="Times New Roman" w:ascii="Times New Roman" w:hAnsi="Times New Roman"/>
          <w:i/>
          <w:color w:val="000000"/>
          <w:sz w:val="28"/>
          <w:szCs w:val="28"/>
          <w:lang w:bidi="en-US"/>
        </w:rPr>
        <w:t>ученики работают в тетрадях, учитель ходит по рядам, наблюдает за работой кажд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олучилось ли построение треугольни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Треугольник построить не удалось, потому что лучи не пересекли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Чему равна сумма заданных углов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Сумма заданных углов равна 200</w:t>
      </w:r>
      <w:r>
        <w:rPr>
          <w:rFonts w:eastAsia="Symbol" w:cs="Symbol" w:ascii="Symbol" w:hAnsi="Symbol"/>
          <w:color w:val="000000"/>
          <w:sz w:val="28"/>
          <w:szCs w:val="28"/>
          <w:lang w:bidi="en-US"/>
        </w:rPr>
        <w:t>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А чему равна сумма углов любого треугольни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>: Сумма углов любого треугольника равна 180</w:t>
      </w:r>
      <w:r>
        <w:rPr>
          <w:rFonts w:eastAsia="Symbol" w:cs="Symbol" w:ascii="Symbol" w:hAnsi="Symbol"/>
          <w:color w:val="000000"/>
          <w:sz w:val="28"/>
          <w:szCs w:val="28"/>
          <w:lang w:bidi="en-US"/>
        </w:rPr>
        <w:t>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ой можно сделать вывод исходя из всего вышесказанног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 xml:space="preserve">: Вывод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построить треугольник по стороне и двум прилежащим к ней углам возможно только, если сумма заданных углов не превосходит 180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8"/>
          <w:szCs w:val="28"/>
          <w:lang w:bidi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 материала (13 мин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 (2 мин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7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Существует еще третий способ, но о нем мы поговорим в 6 классе. Для него нам понадобится ещё один инструмент, а какой, узнаем через годик. А теперь закрепим всё, что мы узнали, с помощью задач. Выполняем </w:t>
      </w:r>
      <w:r>
        <w:rPr>
          <w:rFonts w:cs="Times New Roman" w:ascii="Times New Roman" w:hAnsi="Times New Roman"/>
          <w:b/>
          <w:sz w:val="28"/>
          <w:szCs w:val="28"/>
        </w:rPr>
        <w:t>№ 350, 352, 35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доски и на мест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теперь поработаем индивидуально в рабочих тетрадях. За эту работу я вам поставлю оценки, они пойдут в журнал за сегодняшний урок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Т № 152, 153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. №357. (3 мин.)</w:t>
      </w:r>
    </w:p>
    <w:p>
      <w:pPr>
        <w:pStyle w:val="Normal"/>
        <w:spacing w:lineRule="auto" w:line="360" w:before="0" w:after="0"/>
        <w:ind w:left="12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флексия учебной деятельности на уроке. Самооце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(2 ми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ы хорошо поработали на уроке. Оцените свою работу. Помните слова французского инженера-физика Лауэ: «Образование есть то, что остается, когда все выученное уже забыто». Думаю, что знания, которое вы получили сегодня, помогут вам на уроках геометрии в старших класс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 (Слайд 8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мым интересным на уроке было для мен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научился…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 хотел бы еще узнать…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домашнем задании (1 мин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9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§14, вопр.1-6, № 351,35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рисунки из геометрических фигур, узоры из треугольник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ите стих или рассказ по теме «Треугольники».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абочие тетради передаем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хорошо работали сегодня на уроке. </w:t>
      </w:r>
      <w:r>
        <w:rPr>
          <w:rFonts w:cs="Times New Roman" w:ascii="Times New Roman" w:hAnsi="Times New Roman"/>
          <w:sz w:val="28"/>
          <w:szCs w:val="28"/>
        </w:rPr>
        <w:t>Всем спасибо за работу.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514" w:before="0" w:after="480"/>
      <w:ind w:hanging="360"/>
    </w:pPr>
    <w:rPr>
      <w:rFonts w:ascii="Times New Roman" w:hAnsi="Times New Roman" w:cs="Times New Roman"/>
      <w:color w:val="000000"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ind w:hanging="2000"/>
      <w:jc w:val="center"/>
    </w:pPr>
    <w:rPr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4:00Z</dcterms:created>
  <dc:creator>Ученик</dc:creator>
  <dc:description/>
  <cp:keywords/>
  <dc:language>en-US</dc:language>
  <cp:lastModifiedBy>SafiulYI</cp:lastModifiedBy>
  <cp:lastPrinted>2017-02-05T13:39:00Z</cp:lastPrinted>
  <dcterms:modified xsi:type="dcterms:W3CDTF">2018-02-07T10:39:00Z</dcterms:modified>
  <cp:revision>22</cp:revision>
  <dc:subject/>
  <dc:title/>
</cp:coreProperties>
</file>