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ыдана муниципальным бюджетным общеобразовательным учреждением средняя общеобразовательная школа №1 с.Аскино муниципального района Аскинский район Республики Башкортостан учителю Очиниковой Юлии Ильясовне в том, что она действительно в 2016-2017 учебном году провела открытый урок на тему «Построение треугольников» по математике в 5А классе в рамках предметного декадника учителей математики, физики, информатики и ИКТ.</w:t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а дана для предъявления по месту требования.</w:t>
      </w:r>
    </w:p>
    <w:p>
      <w:pPr>
        <w:pStyle w:val="1"/>
        <w:shd w:fill="auto" w:val="clear"/>
        <w:tabs>
          <w:tab w:val="clear" w:pos="708"/>
          <w:tab w:val="left" w:pos="7275" w:leader="none"/>
        </w:tabs>
        <w:spacing w:lineRule="auto" w:line="360"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sz w:val="26"/>
          <w:szCs w:val="26"/>
        </w:rPr>
        <w:t>Директор школы:</w:t>
      </w: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>Ф.З. Шаймарданов</w:t>
      </w:r>
    </w:p>
    <w:p>
      <w:pPr>
        <w:pStyle w:val="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7405</wp:posOffset>
                </wp:positionH>
                <wp:positionV relativeFrom="paragraph">
                  <wp:posOffset>23431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18.45pt" to="528.8pt,1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ыдана муниципальным бюджетным общеобразовательным учреждением средняя общеобразовательная школа №1 с.Аскино муниципального района Аскинский район Республики Башкортостан учителю Очиниковой Юлии Ильясовне в том, что она действительно в 2017-2018 учебном году провела открытый урок на тему «Взаимно обратные числа» по математике в 6А классе в рамках предметного декадника учителей математики, физики, информатики и ИКТ.</w:t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дана для предъявления по месту требования. </w:t>
      </w:r>
    </w:p>
    <w:p>
      <w:pPr>
        <w:pStyle w:val="1"/>
        <w:shd w:fill="auto" w:val="clear"/>
        <w:tabs>
          <w:tab w:val="clear" w:pos="708"/>
          <w:tab w:val="left" w:pos="7275" w:leader="none"/>
        </w:tabs>
        <w:spacing w:lineRule="auto" w:line="360"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sz w:val="26"/>
          <w:szCs w:val="26"/>
        </w:rPr>
        <w:t>Директор школы:</w:t>
      </w: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>Ф.З. Шаймарданов</w:t>
      </w:r>
      <w:r>
        <w:br w:type="page"/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ыдана муниципальным бюджетным общеобразовательным учреждением средняя общеобразовательная школа №1 с.Аскино муниципального района Аскинский район Республики Башкортостан учителю Очиниковой Юлии Ильясовне в том, что она действительно в 2017-2018 учебном году провела открытый урок на тему «Косинус угла» по математике в 8Б классе в рамках предметного декадника учителей математики, физики, информатики и ИКТ.</w:t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а дана для предъявления по месту требования.</w:t>
      </w:r>
    </w:p>
    <w:p>
      <w:pPr>
        <w:pStyle w:val="1"/>
        <w:shd w:fill="auto" w:val="clear"/>
        <w:tabs>
          <w:tab w:val="clear" w:pos="708"/>
          <w:tab w:val="left" w:pos="7275" w:leader="none"/>
        </w:tabs>
        <w:spacing w:lineRule="auto" w:line="360"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sz w:val="26"/>
          <w:szCs w:val="26"/>
        </w:rPr>
        <w:t>Директор школы:</w:t>
      </w: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>Ф.З. Шаймарданов</w:t>
      </w:r>
    </w:p>
    <w:p>
      <w:pPr>
        <w:pStyle w:val="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97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1pt" to="521.95pt,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ыдана муниципальным бюджетным общеобразовательным учреждением средняя общеобразовательная школа №1 с.Аскино муниципального района Аскинский район Республики Башкортостан учителю Очиниковой Юлии Ильясовне в том, что она действительно в 2016-2017 учебном году провела мероприятие на тему «Математик-бизнесмен» по математике в 11-х классах в рамках предметного декадника учителей математики, физики, информатики и ИКТ.</w:t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дана для предъявления по месту требования. </w:t>
      </w:r>
    </w:p>
    <w:p>
      <w:pPr>
        <w:pStyle w:val="1"/>
        <w:shd w:fill="auto" w:val="clear"/>
        <w:tabs>
          <w:tab w:val="clear" w:pos="708"/>
          <w:tab w:val="left" w:pos="7275" w:leader="none"/>
        </w:tabs>
        <w:spacing w:lineRule="auto" w:line="360"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sz w:val="26"/>
          <w:szCs w:val="26"/>
        </w:rPr>
        <w:t>Директор школы:</w:t>
      </w: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>Ф.З. Шаймарданов</w:t>
      </w:r>
      <w:r>
        <w:br w:type="page"/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ыдана муниципальным бюджетным общеобразовательным учреждением средняя общеобразовательная школа №1 с.Аскино муниципального района Аскинский район Республики Башкортостан учителю Очиниковой Юлии Ильясовне в том, что она действительно в 2016-2017 учебном году провела открытый урок на тему «Периодичность тригонометрических функций» по математике в 10Б классе в рамках предметного декадника учителей математики, физики, информатики и ИКТ.</w:t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а дана для предъявления по месту требования.</w:t>
      </w:r>
    </w:p>
    <w:p>
      <w:pPr>
        <w:pStyle w:val="1"/>
        <w:shd w:fill="auto" w:val="clear"/>
        <w:tabs>
          <w:tab w:val="clear" w:pos="708"/>
          <w:tab w:val="left" w:pos="7275" w:leader="none"/>
        </w:tabs>
        <w:spacing w:lineRule="auto" w:line="360"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sz w:val="26"/>
          <w:szCs w:val="26"/>
        </w:rPr>
        <w:t>Директор школы:</w:t>
      </w: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>Ф.З. Шаймарданов</w:t>
      </w:r>
    </w:p>
    <w:p>
      <w:pPr>
        <w:pStyle w:val="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3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z w:val="23"/>
      <w:shd w:fill="FFFFFF" w:val="clear"/>
    </w:rPr>
  </w:style>
  <w:style w:type="character" w:styleId="42">
    <w:name w:val="Заголовок №4 + Не полужирный2"/>
    <w:qFormat/>
    <w:rPr>
      <w:rFonts w:ascii="Times New Roman" w:hAnsi="Times New Roman" w:cs="Times New Roman"/>
      <w:b/>
      <w:sz w:val="23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0"/>
      <w:ind w:hanging="340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900"/>
      <w:outlineLvl w:val="2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518" w:before="480" w:after="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300" w:after="660"/>
      <w:jc w:val="both"/>
      <w:outlineLvl w:val="3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514" w:before="0" w:after="480"/>
      <w:ind w:hanging="36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300"/>
      <w:jc w:val="center"/>
      <w:outlineLvl w:val="1"/>
    </w:pPr>
    <w:rPr>
      <w:rFonts w:ascii="Times New Roman" w:hAnsi="Times New Roman" w:eastAsia="Calibri" w:cs="Times New Roman"/>
      <w:sz w:val="2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50:00Z</dcterms:created>
  <dc:creator>Владелец</dc:creator>
  <dc:description/>
  <cp:keywords/>
  <dc:language>en-US</dc:language>
  <cp:lastModifiedBy>SafiulYI</cp:lastModifiedBy>
  <cp:lastPrinted>2017-02-03T22:18:00Z</cp:lastPrinted>
  <dcterms:modified xsi:type="dcterms:W3CDTF">2018-02-11T14:35:00Z</dcterms:modified>
  <cp:revision>9</cp:revision>
  <dc:subject/>
  <dc:title>Протокол  №3 от 31 10 2014</dc:title>
</cp:coreProperties>
</file>