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рта урока </w:t>
      </w:r>
    </w:p>
    <w:p>
      <w:pPr>
        <w:pStyle w:val="Normal"/>
        <w:tabs>
          <w:tab w:val="clear" w:pos="720"/>
          <w:tab w:val="left" w:pos="200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вчиникова Юлия Ильясовна, учитель математики, муниципальное </w:t>
      </w:r>
    </w:p>
    <w:p>
      <w:pPr>
        <w:pStyle w:val="Normal"/>
        <w:tabs>
          <w:tab w:val="clear" w:pos="720"/>
          <w:tab w:val="left" w:pos="200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ое общеобразовательное учреждение средняя общеобразовательная школа №1 </w:t>
      </w:r>
    </w:p>
    <w:p>
      <w:pPr>
        <w:pStyle w:val="Normal"/>
        <w:tabs>
          <w:tab w:val="clear" w:pos="720"/>
          <w:tab w:val="left" w:pos="200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скино муниципального района Аскинский район Республики Башкортостан</w:t>
      </w:r>
    </w:p>
    <w:p>
      <w:pPr>
        <w:pStyle w:val="Normal"/>
        <w:tabs>
          <w:tab w:val="clear" w:pos="720"/>
          <w:tab w:val="left" w:pos="2005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5330"/>
        <w:gridCol w:w="972"/>
        <w:gridCol w:w="973"/>
        <w:gridCol w:w="972"/>
        <w:gridCol w:w="972"/>
        <w:gridCol w:w="1129"/>
      </w:tblGrid>
      <w:tr>
        <w:trPr>
          <w:trHeight w:val="1619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строение треугольников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/2017 уч.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синус угл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/2018 уч.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заимно обратные числа»,  6 класс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/2018 уч.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атематик-бизнесмен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, 2017/2018 уч.год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по всем урокам (занятиям, мероприятиям)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качества педагог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организовать свою деятельность и деятельность обучающихся для достижения намеченных целей урока (занятия, мероприят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кспертный лист п.1.2.5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 вносит коррективы в намеченный план урока (занятия, мероприятия) в зависимости от сложившейся ситуации  и сохраняет самообладание  в ситуациях с высокой эмоциональной нагрузко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кспертный лист п.1.2.8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и внешний вид педагога соответствуют этическим нор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кспертный лист п.1.3.10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целей и задач педагогической деятель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обоснованно ставить цели обучения в соответствии с возрастными особенностями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кспертный лист п.2.1.13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ует цели и задачи деятельности на уроке (занятии, мероприятии) в зависимости от готовности обучающихся к освоению материала урока (занятия, мероприятия)  и в соответствии с индивидуальными  особенностями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кспертный лист п.2.1.14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и учитывает уровень обученности и развития обучающихся  при постановке целей и задач урока (занятия, мероприят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кспертный лист п.2.1.15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формулировать цели и задачи на основе темы урока (занятия, мероприят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кспертный лист п.2.2.16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конкретизировать цель урока (занятия, мероприятия) до комплекса взаимосвязан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кспертный лист п.2.2.17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формулировать критерии достижения целей урока  (занятия, мероприят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кспертный лист п.2.2.18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добиться понимания обучающимися целей и задач урока (занятия, мероприят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кспертный лист п.2.2.19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соотнести результаты обучения  с поставленными цел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кспертный лист п.2.2.20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овлечь обучающихся в процесс постановки целей и задач урока (занятия, мероприят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кспертный лист п.2.3.21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бучающимся самостоятельно сформулировать цель урока (занятия, мероприятия) в соответствии с изучаемой те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кспертный лист п.2.3.22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ринимают участие в формулировании целей и задач урока (занятия, мероприят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кспертный лист п.2.3.23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 учебной деятель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дифференцировать задания так, чтобы обучающиеся почувствовали свой успе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кспертный лист п.3.1.27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ет деятельность на уроке (занятии, мероприятии) с учетом уровня развития учебной мотив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кспертный лист п.3.2.28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оздать доброжелательную атмосферу на уроке (занятии, мероприятии). Обучающиеся удовлетворены образовательной деятельностью, выстраиваемой педагогом (содержание, методы, результаты и д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кспертный лист п.3.2.31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активизировать творческие возможност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кспертный лист п.3.3.32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актическое применение изучаем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кспертный лист п.3.3.33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возможность обучающимся самостоятельно ставить и решать задачи с высокой степенью свободы и ответ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кспертный лист п.3.3.35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информационной основы деятель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вносит коррективы в методы преподавания в зависимости от сложившейся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кспертный лист п.4.1.37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мые методы соответствуют целям и задачам обучения, содержанию изучаемой 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кспертный лист п.4.1.38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 использует на уроках (занятиях, мероприятиях) современные информационно-коммуникативны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кспертный лист п.4.1.40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формирования новых знаний опирается на знания обучающихся, полученные ими ранее при изучении других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кспертный лист п.4.2.44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 учебной деятель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создать рабочую атмосферу на уроке (занятии, мероприятии), поддержать дисципли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кспертный лист п.6.1.65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методы, побуждающие обучающихся самостоятельно рассужд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кспертный лист п.6.2.66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 у обучающихся навыки  учебной деятельности и умеет организовать обучающихся для достижения запланированных  результатов учебной деятельности</w:t>
            </w:r>
          </w:p>
          <w:p>
            <w:pPr>
              <w:pStyle w:val="Normal"/>
              <w:tabs>
                <w:tab w:val="clear" w:pos="720"/>
                <w:tab w:val="left" w:pos="64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кспертный лист п.6.2.67)</w:t>
              <w:tab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ет материал в доступной форме в соответствии с дидактическими принц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кспертный лист п.6.2.68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 возрастные и индивидуальные особенности обучающихся при оцени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кспертный лист п.6.3.70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ует оценки, показывает обучающимся их достижения и недо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кспертный лист п.6.3.71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очетать методы педагогического оценивания, взаимооценки и самооценк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кспертный лист п.6.3.73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ет формированию навыков самооценк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кспертный лист п.6.3.74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00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00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00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0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директора по УВР:</w:t>
      </w:r>
      <w:r>
        <w:rPr>
          <w:rFonts w:cs="Times New Roman" w:ascii="Times New Roman" w:hAnsi="Times New Roman"/>
          <w:sz w:val="24"/>
          <w:szCs w:val="24"/>
        </w:rPr>
        <w:t xml:space="preserve"> _____________  А.А.Гиндуллин</w:t>
      </w:r>
    </w:p>
    <w:p>
      <w:pPr>
        <w:pStyle w:val="Normal"/>
        <w:tabs>
          <w:tab w:val="clear" w:pos="720"/>
          <w:tab w:val="left" w:pos="200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школы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 Ф.З.Шаймарданов</w:t>
      </w:r>
    </w:p>
    <w:p>
      <w:pPr>
        <w:pStyle w:val="Normal"/>
        <w:tabs>
          <w:tab w:val="clear" w:pos="720"/>
          <w:tab w:val="left" w:pos="2005" w:leader="none"/>
        </w:tabs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заполнения:</w:t>
      </w:r>
      <w:r>
        <w:rPr>
          <w:rFonts w:cs="Times New Roman" w:ascii="Times New Roman" w:hAnsi="Times New Roman"/>
          <w:sz w:val="24"/>
          <w:szCs w:val="24"/>
        </w:rPr>
        <w:t xml:space="preserve">  «______» __________________________ 2018 г.</w:t>
      </w:r>
    </w:p>
    <w:sectPr>
      <w:type w:val="nextPage"/>
      <w:pgSz w:w="12240" w:h="15840"/>
      <w:pgMar w:left="992" w:right="567" w:gutter="0" w:header="0" w:top="839" w:footer="0" w:bottom="71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50:00Z</dcterms:created>
  <dc:creator>user_2</dc:creator>
  <dc:description/>
  <cp:keywords/>
  <dc:language>en-US</dc:language>
  <cp:lastModifiedBy>SafiulYI</cp:lastModifiedBy>
  <cp:lastPrinted>2018-01-21T22:01:00Z</cp:lastPrinted>
  <dcterms:modified xsi:type="dcterms:W3CDTF">2018-01-21T17:02:00Z</dcterms:modified>
  <cp:revision>31</cp:revision>
  <dc:subject/>
  <dc:title/>
</cp:coreProperties>
</file>