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caps/>
          <w:sz w:val="28"/>
          <w:szCs w:val="28"/>
        </w:rPr>
        <w:t>средняя общеобразовательная школа №1 с.Аскино муниципального района Аскинский район Республики Башкортостан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sz w:val="32"/>
          <w:szCs w:val="32"/>
        </w:rPr>
        <w:t>Выступление на районном методическом объединении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ей математики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Style w:val="StrongEmphasis"/>
          <w:rFonts w:ascii="Calibri" w:hAnsi="Calibri" w:cs="Calibri"/>
          <w:sz w:val="32"/>
          <w:szCs w:val="32"/>
          <w:lang w:val="be-BY"/>
        </w:rPr>
      </w:pPr>
      <w:r>
        <w:rPr>
          <w:rFonts w:cs="Calibri" w:ascii="Calibri" w:hAnsi="Calibri"/>
          <w:b/>
          <w:sz w:val="32"/>
          <w:szCs w:val="32"/>
        </w:rPr>
        <w:t>"</w:t>
      </w:r>
      <w:r>
        <w:rPr>
          <w:rStyle w:val="StrongEmphasis"/>
          <w:rFonts w:cs="Calibri" w:ascii="Calibri" w:hAnsi="Calibri"/>
          <w:sz w:val="32"/>
          <w:szCs w:val="32"/>
          <w:lang w:val="be-BY"/>
        </w:rPr>
        <w:t xml:space="preserve">Региональная проверочная работа (РПР) 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  <w:lang w:val="be-BY"/>
        </w:rPr>
        <w:t>по математике в 6 и 8 классах</w:t>
      </w:r>
      <w:r>
        <w:rPr>
          <w:rFonts w:cs="Calibri" w:ascii="Calibri" w:hAnsi="Calibri"/>
          <w:b/>
          <w:sz w:val="32"/>
          <w:szCs w:val="32"/>
        </w:rPr>
        <w:t>"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/>
      </w:pPr>
      <w:r>
        <w:rPr>
          <w:sz w:val="28"/>
          <w:szCs w:val="28"/>
        </w:rPr>
        <w:t>Подготовила и выступила: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1 с.Аскино РБ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вчиникова Ю.И.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24155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17.65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скино – 2017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гиональная проверочная работа (РПР) по математике в 6 и 8 классах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[СЛАЙД – 01]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be-BY"/>
        </w:rPr>
        <w:t xml:space="preserve">Добрый день уважаемые коллеги. На прошлой неделе я ездила в Уфу на </w:t>
      </w:r>
      <w:r>
        <w:rPr/>
        <w:t>курсы повышения квалификации в Федеральном государственном бюджетном образовательном учреждении высшего образования «Башкирский государственный университет» по программе «Методика проведения региональных проверочных работ по русскому языку и математике в 6 и 8 классах по башкирскому языку в 10 классах общеобразовательных организаций и анализ их результатов»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lang w:val="be-BY"/>
        </w:rPr>
        <w:t xml:space="preserve">Тема моего выступления </w:t>
      </w:r>
      <w:r>
        <w:rPr>
          <w:rStyle w:val="StrongEmphasis"/>
          <w:lang w:val="be-BY"/>
        </w:rPr>
        <w:t>.</w:t>
      </w:r>
      <w:r>
        <w:rPr>
          <w:color w:val="000000"/>
        </w:rPr>
        <w:t xml:space="preserve"> «Региональная проверочная работа (РПР) по математике в 6 и 8 классах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lang w:val="be-BY"/>
        </w:rPr>
        <w:tab/>
        <w:t>В марте в 6 и 8 классах будет проводиться РПР по математике. В Уфе нам рассказа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lang w:val="be-BY"/>
        </w:rPr>
        <w:t>Инструкциию по выполн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 xml:space="preserve"> </w:t>
      </w:r>
      <w:r>
        <w:rPr>
          <w:rStyle w:val="StrongEmphasis"/>
          <w:b w:val="false"/>
          <w:lang w:val="be-BY"/>
        </w:rPr>
        <w:t>Структуру варианта проверочной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lang w:val="be-BY"/>
        </w:rPr>
        <w:t>Распределение заданий по содержа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>Систему оценивания работы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[СЛАЙД – 02]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так, по порядку. Начнем с инструкции по выполнению проверочной работы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Cs w:val="false"/>
          <w:lang w:val="be-BY"/>
        </w:rPr>
        <w:drawing>
          <wp:inline distT="0" distB="0" distL="0" distR="0">
            <wp:extent cx="5373370" cy="401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4" t="-5" r="123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[СЛАЙД – 03]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>Рассмотрим структуру варианта проверочной работы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Cs w:val="false"/>
          <w:lang w:val="be-BY"/>
        </w:rPr>
        <w:drawing>
          <wp:inline distT="0" distB="0" distL="0" distR="0">
            <wp:extent cx="5373370" cy="402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5" t="-5" r="125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</w:rPr>
        <w:t>[СЛАЙД – 04]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>Рассмотрим распределение заданий по содержанию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334000" cy="400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15" t="-5" r="126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[СЛАЙД – 05]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lang w:val="be-BY"/>
        </w:rPr>
      </w:pPr>
      <w:r>
        <w:rPr>
          <w:rStyle w:val="StrongEmphasis"/>
          <w:bCs w:val="false"/>
          <w:lang w:val="be-BY"/>
        </w:rPr>
        <w:drawing>
          <wp:inline distT="0" distB="0" distL="0" distR="0">
            <wp:extent cx="5334000" cy="4001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15" t="-5" r="126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[СЛАЙД – 06]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lang w:val="be-BY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lang w:val="be-BY"/>
        </w:rPr>
      </w:pPr>
      <w:r>
        <w:rPr>
          <w:rStyle w:val="StrongEmphasis"/>
          <w:bCs w:val="false"/>
          <w:lang w:val="be-BY"/>
        </w:rPr>
        <w:drawing>
          <wp:inline distT="0" distB="0" distL="0" distR="0">
            <wp:extent cx="5295265" cy="3423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92" t="-5" r="12492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[СЛАЙД – 08-41] </w:t>
      </w:r>
      <w:r>
        <w:rPr>
          <w:rStyle w:val="StrongEmphasis"/>
          <w:b w:val="false"/>
        </w:rPr>
        <w:t>– примеры задач. Спасибо за внимание! Всем удачи в подготовке учеников к РПР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77" w:right="748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514" w:before="0" w:after="480"/>
      <w:ind w:hanging="360"/>
    </w:pPr>
    <w:rPr>
      <w:rFonts w:eastAsia="Calibri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2:00Z</dcterms:created>
  <dc:creator>Almir</dc:creator>
  <dc:description/>
  <cp:keywords/>
  <dc:language>en-US</dc:language>
  <cp:lastModifiedBy>SafiulYI</cp:lastModifiedBy>
  <cp:lastPrinted>2013-08-22T14:06:00Z</cp:lastPrinted>
  <dcterms:modified xsi:type="dcterms:W3CDTF">2018-02-08T05:37:00Z</dcterms:modified>
  <cp:revision>58</cp:revision>
  <dc:subject/>
  <dc:title/>
</cp:coreProperties>
</file>