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21"/>
      </w:tblGrid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(доклад, «открытое» мероприят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стер-класс)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вгустовском секционном заседании районного методического объединения учителей математики. Тема «ЕГЭ по математике: итоги и анализ результатов 2013-2014 уч.года.». Протокол №1 от 26.08.2014 года.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районном методическом объединении учителей математики. Тема «Задачи на движение по окружности, на оптимальный выбор». Протокол №3 от 31.03.2016 года.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математике в 9 классе в МБОУ СОШ д. Султанбеково. Тема «Уравнение с двумя переменными и его график». Дата проведения 30.11.2016 года.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районном методическом объединении учителей математики. Тема «Региональная проверочная работа по математике в 6 и 8 классах». Протокол №3 от 28.03.2017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: 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9169"/>
      </w:tblGrid>
      <w:tr>
        <w:trPr>
          <w:trHeight w:val="2187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у педагога авторских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х материал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грам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методических разработок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убликаций, интернет - публикац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чатных изданий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: название, предмет, класс,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ческая разработка:</w:t>
            </w:r>
            <w:r>
              <w:rPr>
                <w:sz w:val="28"/>
                <w:szCs w:val="28"/>
              </w:rPr>
              <w:t xml:space="preserve"> название, характер, предмет, класс;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убликации: </w:t>
            </w:r>
            <w:r>
              <w:rPr>
                <w:sz w:val="28"/>
                <w:szCs w:val="28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издания:</w:t>
            </w:r>
            <w:r>
              <w:rPr>
                <w:sz w:val="28"/>
                <w:szCs w:val="28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бликации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. Тема: «Решение квадратных уравнений с помощью циркуля и линейки, нахождение по чертежу действительных и комплексных корней». // Методология и методика преподавания естественнонаучных дисциплин в современных условиях. – Бирск, 2014.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________ А.А. Гиндуллин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39:00Z</dcterms:created>
  <dc:creator>Polina</dc:creator>
  <dc:description/>
  <cp:keywords/>
  <dc:language>en-US</dc:language>
  <cp:lastModifiedBy>SafiulYI</cp:lastModifiedBy>
  <cp:lastPrinted>2018-02-14T08:10:00Z</cp:lastPrinted>
  <dcterms:modified xsi:type="dcterms:W3CDTF">2018-02-14T03:11:00Z</dcterms:modified>
  <cp:revision>16</cp:revision>
  <dc:subject/>
  <dc:title>Год</dc:title>
</cp:coreProperties>
</file>