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учителю математики муниципального бюджетного общеобразовательного учреждения средняя общеобразовательная школа с.Аскино муниципального района Аскинский район Республики Башкортостан Овчиниковой Юлии Ильясовне о том, что она действительно выступила на августовском секционном заседании районного методического объединения учителей математики (Протокол №1 от 26 августа 2014 года) с докладом №2 по теме «ЕГЭ по математике: итоги и анализ результатов 2013-2014 уч.год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составлена руководителем методического объединения учителей математики Аскинского района Вакутиной Л.С. на основании оригинала Протокола №1 заседания районного методического объединения учителей математики от 26 августа 2014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протокола заседания прилага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та выдачи: 15 февраля 2018 год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 РМО учителей математики:                    Л.С. Вакутин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а учителю математики муниципального бюджетного общеобразовательного учреждения средняя общеобразовательная школа с.Аскино муниципального района Аскинский район Республики Башкортостан Овчиниковой Юлии Ильясовне о том, что она действительно выступила на секционном заседании районного методического объединения учителей математики (Протокол №3 от 31 марта 2016 года) с докладом №3 по теме «Задачи на движение по окружности, на оптимальный выбор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составлена руководителем методического объединения учителей математики Аскинского района Вакутиной Л.С. на основании оригинала Протокола №3 заседания районного методического объединения учителей математики от 31 марта 2016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протокола заседания прилага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та выдачи: 15 февраля 2018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 учителей математики:                    Л.С. Вакут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учителю математики муниципального бюджетного общеобразовательного учреждения средняя общеобразовательная школа с.Аскино муниципального района Аскинский район Республики Башкортостан Овчиниковой Юлии Ильясовне о том, что она действительно выступила на секционном заседании районного методического объединения учителей математики (Протокол №3 от 28 марта 2017 года) с докладом №2 по теме «Региональная проверочная работа по математике в 6 и 8 классах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составлена руководителем методического объединения учителей математики Аскинского района Вакутиной Л.С. на основании оригинала Протокола №3 заседания районного методического объединения учителей математики от 28 марта 2017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протокола заседания прилага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та выдачи: 15 февраля 2018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 учителей математики:                    Л.С. Вакутин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11:00Z</dcterms:created>
  <dc:creator>RePack by Diakov</dc:creator>
  <dc:description/>
  <cp:keywords/>
  <dc:language>en-US</dc:language>
  <cp:lastModifiedBy>SafiulYI</cp:lastModifiedBy>
  <cp:lastPrinted>2018-02-15T00:11:00Z</cp:lastPrinted>
  <dcterms:modified xsi:type="dcterms:W3CDTF">2018-02-14T19:15:00Z</dcterms:modified>
  <cp:revision>10</cp:revision>
  <dc:subject/>
  <dc:title>Справка</dc:title>
</cp:coreProperties>
</file>