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57"/>
        <w:gridCol w:w="1700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 и поощ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участия</w:t>
            </w:r>
          </w:p>
        </w:tc>
      </w:tr>
      <w:tr>
        <w:trPr>
          <w:trHeight w:val="454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u w:val="single"/>
              </w:rPr>
              <w:t>Республиканский уровень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. Министерство образования РБ Башкирский республиканский комитет профсоюза работников народного образования и науки РФ профсоюзный физкультурно-спортивный клуб «Буревестник». Соревнования по волейболу в зачет спартакиады «Здоровье-2017» работников образовательных организаций РБ. Март 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65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u w:val="single"/>
              </w:rPr>
              <w:t>Муниципальный уровень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. Муниципальное казенное учреждение Управление культуры, спорта и молодежной политики муниципального района Аскинский район РБ. Соревнования по легкоатлетической эстафете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00м, среди команд работников предприятий, организаций, учреждений и сельских поселений в честь празднования 69-ой годовщины Великой Победы. 9 мая 201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. Муниципальное казенное учреждение Управление культуры, спорта и молодежной политики муниципального района Аскинский район РБ. Районный фестиваль спорта в честь Дня профсоюзного работника, в возрастной категории 25-34 лет. 12 ноября 201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а. Объединение профсоюзных организаций и отдел спорта муниципального казенного учреждения Управление культуры, спорта и молодежной политики муниципального района Аскинский район РБ. Районный фестиваль, в рамках Всероссийского физкультурно-спортивного комплекса «Готов к труду и обороне» (ГТО), в честь Дня профсоюзного работника, в возрастной категории от 18 до 29 лет. 19 ноября 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а. Управлением культуры, спорта и молодежной политики муниципального района Аскинский район РБ. Соревнования по волейболу среди женских команд работников предприятий, организаций, учреждений и сельских поселений, в честь Дня принятия Конституции РБ. 23 декабря 2016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а. Управлением культуры, спорта и молодежной политики муниципального района Аскинский район РБ. Соревнования по волейболу среди женских команд сотрудников предприятий, организаций, учреждений и сельских поселений, в честь Международного Женского Дня 8-Марта. 6 марта 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b/>
          <w:sz w:val="28"/>
          <w:szCs w:val="28"/>
        </w:rPr>
        <w:t>Директор школы:</w:t>
      </w:r>
      <w:r>
        <w:rPr>
          <w:sz w:val="28"/>
          <w:szCs w:val="28"/>
        </w:rPr>
        <w:t xml:space="preserve"> __________________________ Ф.З. Шаймардано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8"/>
        <w:rPr/>
      </w:pPr>
      <w:r>
        <w:rPr>
          <w:b/>
          <w:sz w:val="28"/>
          <w:szCs w:val="28"/>
        </w:rPr>
        <w:t>Заместитель директора по УВР:</w:t>
      </w:r>
      <w:r>
        <w:rPr>
          <w:sz w:val="28"/>
          <w:szCs w:val="28"/>
        </w:rPr>
        <w:t xml:space="preserve"> __________________________ А.А. Гиндуллин</w:t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04:00Z</dcterms:created>
  <dc:creator>Polina</dc:creator>
  <dc:description/>
  <cp:keywords/>
  <dc:language>en-US</dc:language>
  <cp:lastModifiedBy>SafiulYI</cp:lastModifiedBy>
  <cp:lastPrinted>2018-02-27T01:00:00Z</cp:lastPrinted>
  <dcterms:modified xsi:type="dcterms:W3CDTF">2018-02-26T20:01:00Z</dcterms:modified>
  <cp:revision>81</cp:revision>
  <dc:subject/>
  <dc:title>Год</dc:title>
</cp:coreProperties>
</file>