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учителю математики муниципального бюджетного общеобразовательного учреждения средняя общеобразовательная школа №1 с.Аскино муниципального района Аскинский район Республики Башкортостан Овчиниковой Юлии Ильясовне о том, что она действительно выступила на школьном методическом объединении учителей математики, физики и информатики и ИКТ (Протокол №2 от 26 сентября 2017 года) с докладом №4 по теме «Современный урок в условиях реализации ФГОС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составлена руководителем школьного методического объединения учителей математики, физики и информатики и ИКТ Талиповой Э.Р. на основании оригинала Протокола №2 заседания школьного методического объединения учителей математики от 26 сентября 2017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протокола заседания прилага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та выдачи: 15 февраля 2018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 учителей математики: ___________ /Э.Р.Талипов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11:00Z</dcterms:created>
  <dc:creator>RePack by Diakov</dc:creator>
  <dc:description/>
  <cp:keywords/>
  <dc:language>en-US</dc:language>
  <cp:lastModifiedBy>SafiulYI</cp:lastModifiedBy>
  <cp:lastPrinted>2018-02-15T23:00:00Z</cp:lastPrinted>
  <dcterms:modified xsi:type="dcterms:W3CDTF">2018-02-15T18:09:00Z</dcterms:modified>
  <cp:revision>13</cp:revision>
  <dc:subject/>
  <dc:title>Справка</dc:title>
</cp:coreProperties>
</file>