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1 с.Аскино муниципального района Аскинский район Республики Башкортостан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392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О 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арамова Э.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___» __________________ 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Протокол №_____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директора по УВР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Гиндуллин А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___» ______________________ 2018 г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школы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Шаймарданов Ф.З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_____» ______________________ 2018 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Приказ № ____</w:t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календарно-Тематический план кружка по математике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 5-6 классах на 2018/2019 уч. год</w:t>
      </w:r>
    </w:p>
    <w:p>
      <w:pPr>
        <w:pStyle w:val="Normal"/>
        <w:jc w:val="center"/>
        <w:rPr/>
      </w:pPr>
      <w:r>
        <w:rPr>
          <w:sz w:val="20"/>
          <w:szCs w:val="20"/>
        </w:rPr>
        <w:t>учителя математик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вчиниковой Юлии Ильясовны</w:t>
      </w:r>
    </w:p>
    <w:p>
      <w:pPr>
        <w:pStyle w:val="Normal"/>
        <w:ind w:left="1560" w:hanging="1560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Количество часов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календарю 35 часов, по программе: 34 часа.</w:t>
      </w:r>
    </w:p>
    <w:p>
      <w:pPr>
        <w:pStyle w:val="Normal"/>
        <w:ind w:left="1560" w:hanging="15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  <w:gridCol w:w="1276"/>
        <w:gridCol w:w="1488"/>
        <w:gridCol w:w="1489"/>
        <w:gridCol w:w="155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</w:rPr>
              <w:t>Занимательная арифм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научились считать. Запись цифр и чисел у других народов. Числовые головолом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ая и римская запись чисел. Системы счисления. Ребусы и шар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- великаны и числа- малютки. Ребусы и шар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быстрого счёта. Математические фок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квад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</w:rPr>
              <w:t>Занимательная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резание на клетчатой бум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амимо, тремино, тетрамино., танг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задачи с квадра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симмет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о спич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нимательные задачи на вс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ческие квад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фок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е ребусы и соф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шутки и задачи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</w:rPr>
              <w:t>Лог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ешаемые с ко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Эйл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графы. Переправы и разъез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ереливания и взвеш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 – «не», конъюнкция – «и», дизъюнкция – «и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дачи повышенной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математического конкурса «Кенгур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математического конкурса «Кенгур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к школьному туру всероссийской олимпиады по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к окружному туру всероссийской олимпиады по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курсных задач. Подготовка к турниру Ломонос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ешение занимательных задач по всему курсу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нимательных задач на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нимательных задач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нимательных задач на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ним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газеты «Занимательная математ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викт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40" w:right="27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10:00Z</dcterms:created>
  <dc:creator>Альмир</dc:creator>
  <dc:description/>
  <cp:keywords/>
  <dc:language>en-US</dc:language>
  <cp:lastModifiedBy>SafiulYI</cp:lastModifiedBy>
  <cp:lastPrinted>2018-11-02T08:36:00Z</cp:lastPrinted>
  <dcterms:modified xsi:type="dcterms:W3CDTF">2018-11-02T03:40:00Z</dcterms:modified>
  <cp:revision>3</cp:revision>
  <dc:subject/>
  <dc:title>Согласовано</dc:title>
</cp:coreProperties>
</file>