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 с.Аскино муниципального района Аскинский район Республики Башкортостан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392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О 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арамова Э.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 __________________ 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Протокол №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по УВР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Гиндуллин А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 ______________________ 2018 г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школы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Шаймарданов Ф.З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_____» ______________________ 2018 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Приказ № ____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календарно-Тематический план кружка по математик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 7-8 классах на 2018/2019 уч. год</w:t>
      </w:r>
    </w:p>
    <w:p>
      <w:pPr>
        <w:pStyle w:val="Normal"/>
        <w:jc w:val="center"/>
        <w:rPr/>
      </w:pPr>
      <w:r>
        <w:rPr>
          <w:sz w:val="20"/>
          <w:szCs w:val="20"/>
        </w:rPr>
        <w:t>учителя математи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вчиниковой Юлии Ильясовны</w:t>
      </w:r>
    </w:p>
    <w:p>
      <w:pPr>
        <w:pStyle w:val="Normal"/>
        <w:ind w:left="1560" w:hanging="156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Количество часов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календарю 34 часа, по программе: 34 часа.</w:t>
      </w:r>
    </w:p>
    <w:p>
      <w:pPr>
        <w:pStyle w:val="Normal"/>
        <w:ind w:left="1560" w:hanging="1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  <w:gridCol w:w="1276"/>
        <w:gridCol w:w="1488"/>
        <w:gridCol w:w="1489"/>
        <w:gridCol w:w="15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жизни человека Фокус с разгадыванием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 Почему нашу запись называют десятичн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 простые. Решение задач. Развитие нумерации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ч прошлы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резание и складывание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явилась алгеб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- головоломки и геометр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й час. Задачи в стих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текстовых задач. Разбор, анализ, методы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текстовых задач. Выпуск математического бюллютеня .Пословицы, поговорки, загадки, в которых встречаются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ие иллюзии «Не верь глазам своим» Геометрическая задача – фокус « Продень монетку». Шуточные вопросы по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уравнений. Математический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атематического бюллетеня «Геометрические иллюзии «Не верь глазам своим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 Уравнения со знаком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о знаком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математических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ых функций с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ых функций с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функции несколькими форму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 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одной геометрической задачи на доказ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экспресс-газеты по разделам: приемы быстрого счета, заметки по истории математики; биографические миниатюры; математический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- Геометрия на клетчатой бумаге. Формула Пика. Математический бюллетень: Георг Александр 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« золотого с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одной геометрической задачи на доказ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головоломки. Пентамино. Тан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рацкие»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неравенств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карус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40" w:right="2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10:00Z</dcterms:created>
  <dc:creator>Альмир</dc:creator>
  <dc:description/>
  <cp:keywords/>
  <dc:language>en-US</dc:language>
  <cp:lastModifiedBy>SafiulYI</cp:lastModifiedBy>
  <cp:lastPrinted>2018-11-02T08:37:00Z</cp:lastPrinted>
  <dcterms:modified xsi:type="dcterms:W3CDTF">2018-11-02T03:39:00Z</dcterms:modified>
  <cp:revision>5</cp:revision>
  <dc:subject/>
  <dc:title>Согласовано</dc:title>
</cp:coreProperties>
</file>