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1 с.Аскино муниципального района Аскинский район Республики Башкортостан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392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О 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арамова Э.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 __________________ 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Протокол №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директора по УВР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Гиндуллин А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 ______________________ 2018 г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школы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Шаймарданов Ф.З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_____» ______________________ 20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Приказ № ____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алендарно-Тематический план на 2018/2019 уч. год</w:t>
      </w:r>
    </w:p>
    <w:p>
      <w:pPr>
        <w:pStyle w:val="Normal"/>
        <w:jc w:val="center"/>
        <w:rPr/>
      </w:pPr>
      <w:r>
        <w:rPr>
          <w:sz w:val="20"/>
          <w:szCs w:val="20"/>
        </w:rPr>
        <w:t>учителя математик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вчиниковой Юлии Ильясовны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едмет: </w:t>
      </w:r>
      <w:r>
        <w:rPr>
          <w:sz w:val="20"/>
          <w:szCs w:val="20"/>
        </w:rPr>
        <w:t>математика, 7 клас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Клас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7А (общеобразовательный), 6 часов в неделю.</w:t>
      </w:r>
    </w:p>
    <w:p>
      <w:pPr>
        <w:pStyle w:val="Normal"/>
        <w:ind w:left="1134" w:hanging="1134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УЧЕБНИКИ: </w:t>
      </w:r>
      <w:r>
        <w:rPr>
          <w:sz w:val="20"/>
          <w:szCs w:val="20"/>
        </w:rPr>
        <w:t>Алгебра: 7 класс: учебник для учащихся общеобразовательных организаций/А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Мерзляк, В.Б. Полонский, М.С. Якир. – 3-е изд. стереотип. –  М.:Вентана-Граф, 2018.</w:t>
      </w:r>
    </w:p>
    <w:p>
      <w:pPr>
        <w:pStyle w:val="Normal"/>
        <w:ind w:left="1134" w:hanging="113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еометрия: 7 класс: учебник для учащихся общеобразовательных организаций/А.Мерзляк, В.Б. Полонский, М.С. Якир. –  М.:Вентана-Граф, 2018.</w:t>
      </w:r>
    </w:p>
    <w:p>
      <w:pPr>
        <w:pStyle w:val="Normal"/>
        <w:ind w:left="1560" w:hanging="15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А: </w:t>
      </w:r>
      <w:r>
        <w:rPr>
          <w:sz w:val="20"/>
          <w:szCs w:val="20"/>
        </w:rPr>
        <w:t>Математика: программы:5-11/ А.Мерзляк, В.Б. Полонский, М.С. Якир, Е.В. Буцко. – 2-е изд., перераб. –  М.:Вентана-Граф, 2017.</w:t>
      </w:r>
    </w:p>
    <w:p>
      <w:pPr>
        <w:pStyle w:val="Normal"/>
        <w:ind w:left="1560" w:hanging="1560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Количество часов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календарю: 204 часа, по программе: 204 часа.</w:t>
      </w:r>
    </w:p>
    <w:p>
      <w:pPr>
        <w:pStyle w:val="Normal"/>
        <w:ind w:left="1560" w:hanging="15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1276"/>
        <w:gridCol w:w="1488"/>
        <w:gridCol w:w="148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алгеб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алгеб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и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алгеб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и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 и его 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 и его 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 и его 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 Угол. Измерение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 Угол. Измерение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 по теме «Линейное уравнение с одной перем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 Угол. Измерение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«Линейное уравнение с одной перем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о равные выражения. Тожд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о равные выражения. Тожд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 по теме «Простейшие геометрические фигуры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 «Простейшие геометрические фигуры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треугольники. Высота, медиана, биссектриса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треугольники. Высота, медиана, биссектриса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второ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второ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 «Степень с натуральным показателем. Одночлены и многочлены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второ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второ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и второ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нобедрен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нобедрен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 «Умножение многочлена на одночлен и многочлена. Разложение на множ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разности и суммы дву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разности и суммы дву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разности и суммы дву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разности и суммы дву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 по теме 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 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суммы и квадрат разности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суммы и квадрат разности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суммы и квадрат разности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драт суммы и квадрат разности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суммы и квадрат разности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многочлена в квадрат суммы или разности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многочлена в квадрат суммы или разности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многочлена в квадрат суммы или разности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многочлена в квадрат суммы или разности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6 «Формулы сокращенного умн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 разность кубов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 разность кубов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 разность кубов дву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 по теме «Целые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 по теме «Целые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7 «Применение различных способов разложения многочлена на множ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и между величинами. 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и между величинами. 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и между величинами. 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и между величинами. 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дания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ямоуголь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дания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дания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ямоуголь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дания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 по теме «Параллельные прямые. Сумма углов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8 «Параллельные прямые. Сумма углов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ческое место точек. Окружность и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есто точек. Окружность и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 по теме «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9 «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окружности. Касательная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с двумя перемен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с двумя перемен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окружности. Касательная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с двумя перемен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окружности. Касательная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и вписанная окружност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уравнений с двумя переменными. Графический метод решения системы двух линейных уравнений с двумя перемен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и вписанная окружност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уравнений с двумя переменными. Графический метод решения системы двух линейных уравнений с двумя перемен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уравнений с двумя переменными. Графический метод решения системы двух линейных уравнений с двумя перемен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и вписанная окружност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уравнений с двумя переменными. Графический метод решения системы двух линейных уравнений с двумя перемен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линейных уравнений методом подстан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линейных уравнений методом подстан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линейных уравнений методом подстан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линейных уравнений методом с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линейных уравнений методом с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линейных уравнений методом с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линейных уравнений методом с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еометрических мест точек в задачах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еометрических мест точек в задачах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еометрических мест точек в задачах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 по теме «Окружность и круг. Геометрические по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«Окружность и круг. Геометрические по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 по теме «Системы линейных уравнений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 «Системы линейных уравнений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инейное уравнение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тепень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стейшие геометрические фигуры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по алге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много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по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скрытие скобок. Разложение многочленов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араллельные прямые. 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инейное уравнение с двумя переменными и его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систем линей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кружность и круг. Геометрические п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40" w:right="278" w:gutter="0" w:header="0" w:top="567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3:00Z</dcterms:created>
  <dc:creator>Юлия И.</dc:creator>
  <dc:description/>
  <cp:keywords/>
  <dc:language>en-US</dc:language>
  <cp:lastModifiedBy>SafiulYI</cp:lastModifiedBy>
  <cp:lastPrinted>2018-08-30T08:30:00Z</cp:lastPrinted>
  <dcterms:modified xsi:type="dcterms:W3CDTF">2018-08-30T03:36:00Z</dcterms:modified>
  <cp:revision>8</cp:revision>
  <dc:subject/>
  <dc:title>Согласовано</dc:title>
</cp:coreProperties>
</file>