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 с.Аскино муниципального района Аскинский район Республики Башкортостан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3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Талипова Э.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 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Протокол №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Гиндуллин А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____ 2017 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Шаймарданов Ф.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_____» ______________________ 2017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Тематический план на 2017/2018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вчиниковой Юлии Ильясовн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, 8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лас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Б (общеобразовательный), 6 часов в неделю.</w:t>
      </w:r>
    </w:p>
    <w:p>
      <w:pPr>
        <w:pStyle w:val="Normal"/>
        <w:ind w:left="1134" w:hanging="1134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ИКИ: </w:t>
      </w:r>
      <w:r>
        <w:rPr>
          <w:sz w:val="20"/>
          <w:szCs w:val="20"/>
        </w:rPr>
        <w:t>Ю.Н.Макарычев, Н.Г.Миндюк, К.И.Нешков, С.Б.Суворова. Алгебра. Учебник для 8 класса. М.: Просвещение, 2003.</w:t>
      </w:r>
    </w:p>
    <w:p>
      <w:pPr>
        <w:pStyle w:val="Normal"/>
        <w:ind w:left="1134" w:hanging="113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горелов А.В. Геометрия. Учебник для 7-9 классов. М.:Просвещение, 2011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Ы: </w:t>
      </w:r>
      <w:r>
        <w:rPr>
          <w:sz w:val="20"/>
          <w:szCs w:val="20"/>
        </w:rPr>
        <w:t>Алгебра. Рабочие программы. Предметная линия учебников Ю.Н.Макарычева и других. 7-9 классы: учеб. пособие для общеобразоват. организаций/Н.Г.Миндюк. – 3 изд.-М.:Просвещение, 2016. Геометр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борник рабочих программ. 7-9 классы: учеб.пособие для общеобразоват.организаций/[составитель Т.А.Бурмистрова]. – М.:Просвещение, 2016 г.</w:t>
      </w:r>
    </w:p>
    <w:p>
      <w:pPr>
        <w:pStyle w:val="Normal"/>
        <w:ind w:left="1560" w:hanging="15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Количество часов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календарю 203 часа, по программе: 20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аса.</w:t>
      </w:r>
    </w:p>
    <w:p>
      <w:pPr>
        <w:pStyle w:val="Normal"/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851"/>
        <w:gridCol w:w="1346"/>
        <w:gridCol w:w="1346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вторение формул сокращенного умножения. Вынесение общего множ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ациона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пределение четырёх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ациона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ациона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араллелограмм. Свойство диагоналей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сновное свойство дроби. 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сновное свойство дроби. 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войство противолежащих сторон и углов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сновное свойство дроби. 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сновное свойство дроби. 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рям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рям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о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1 «Сумма и разность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нтрольная работа №1 «Сумма и разность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множение дробей. Возведение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2 «Прямоугольник, ромб, квад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множение дробей. Возведение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множение дробей. Возведение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еорема Фа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редняя линия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редняя линия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рап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рап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ункция у = k/x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ункция у = k/x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еорема о пропорциональных отрезках.  Построение четвертого пропорционального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онтрольная работа №3 «Четыре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нкция у = k/x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4 «Произведение и частное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Контрольная работа №4 «Произведение и частное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инус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Ир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инус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орема Пиф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Нахождение приближённых значений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орема Пиф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ункция у = √х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ункция у = √х 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гипетски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й корень из произведения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й корень из произведения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пендикуляр и накл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й корень из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й корень из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авенств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5 «Теорема Пифаг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вадратный корень из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6 «Арифметический квадратный кор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Контрольная работа №6 «Арифметический квадратный кор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ынесение множителя за знак корня. Внесение множителя под знак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отношения между сторонами и углами в прямоугольном треуголь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ынесение множителя за знак корня. Внесение множителя под знак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отношения между сторонами и углами в прямоугольном треуголь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тригонометрические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тригонометрические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дготовка к контрольной работе №7 «Применение свойств арифметического квадратного кор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7 «Применение свойств арифметического квадратного кор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начения синуса, косинуса и тангенса некоторых уг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квадратного уравнения. 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квадратного уравнения. 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начения синуса, косинуса и тангенса некоторых уг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квадратного уравнения. 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выделением квадрата дву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зменение синуса, косинуса и тангенса при возрастании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по 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по 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8 «Синус, косинус и тангенс уг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по 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по 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пределение декартовых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квадратных уравнений по форму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ординаты серед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тояние между 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Теорема Ви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Теорема Ви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авнение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9 «Квадрат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9 «Квадрат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равнение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дробных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1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дробных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ординаты точки пересечения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дробных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положение прямой относительно системы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задач с помощью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гловой коэффициент в уравнении прямой. График линей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Графический способ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Графический способ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ечение прямой с окруж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10 «Дробные рациональ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b/>
                <w:sz w:val="20"/>
                <w:szCs w:val="20"/>
              </w:rPr>
              <w:t>Контрольная работа №10 «Дробные рациональ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пределение синуса, косинуса и тангенса для любого угла от 0° до 18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пределение синуса, косинуса и тангенса для любого угла от 0° до 18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умножение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11 «Декартовы координ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ложение и умножение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12 «Числовые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еобразования фигур. Свойства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. </w:t>
            </w:r>
            <w:r>
              <w:rPr>
                <w:b/>
                <w:color w:val="000000"/>
                <w:sz w:val="20"/>
                <w:szCs w:val="20"/>
              </w:rPr>
              <w:t>Контрольная работа №12 «Числовые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метрия относительно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метрия относительно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3.2</w:t>
            </w:r>
            <w:r>
              <w:rPr>
                <w:sz w:val="20"/>
                <w:szCs w:val="20"/>
                <w:lang w:val="en-US"/>
              </w:rPr>
              <w:t>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аллельный перенос и его свойства. Существование и единственность параллельного пере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3.2</w:t>
            </w:r>
            <w:r>
              <w:rPr>
                <w:sz w:val="20"/>
                <w:szCs w:val="20"/>
                <w:lang w:val="en-US"/>
              </w:rPr>
              <w:t>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направленность полупрямых. Равенство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13 «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бсолютная величина и направление век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венство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14 «Неравенства с одной переменной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b/>
                <w:sz w:val="20"/>
                <w:szCs w:val="20"/>
              </w:rPr>
              <w:t>Контрольная работа №14 «Неравенства с одной переменной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степени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степени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жение векторов. Сложение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Определение степени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4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зложение вектора по двум неколлине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тандартный вид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тандартный вид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Запись приближенных 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Запись приближенных 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Действия над приближенными знач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Действия над приближенными знач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зложение вектора по координатным ос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ычисления с приближенными данными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ычисления с приближенными данными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Контрольная работа № 15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ычисления с приближенными данными на калькуля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торение. Четырех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дготовка к контрольной работе №16 «Степень с целым показателем и её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16 «Степень с целым показателем и её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торение. Теорема Пиф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. Сумма и разность дробей . Произведение и частно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  <w:r>
              <w:rPr>
                <w:sz w:val="20"/>
                <w:szCs w:val="20"/>
                <w:lang w:val="en-US"/>
              </w:rPr>
              <w:t>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торение. Декартовы координаты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. Неполные квадратные уравнения. 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. Дробные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торение. Движение.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. Числовые неравенства. Степень с целым показателем и её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 по алге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. 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. 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. Вариа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. Вариа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. Вариан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5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56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683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2pt;mso-wrap-distance-left:0pt;mso-wrap-distance-right:0pt;mso-wrap-distance-top:0pt;mso-wrap-distance-bottom:0pt;margin-top:-3.7pt;mso-position-vertical:center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9:00Z</dcterms:created>
  <dc:creator>Альмир</dc:creator>
  <dc:description/>
  <cp:keywords/>
  <dc:language>en-US</dc:language>
  <cp:lastModifiedBy>SafiulYI</cp:lastModifiedBy>
  <cp:lastPrinted>2014-11-04T15:45:00Z</cp:lastPrinted>
  <dcterms:modified xsi:type="dcterms:W3CDTF">2017-10-11T14:40:00Z</dcterms:modified>
  <cp:revision>15</cp:revision>
  <dc:subject/>
  <dc:title>Согласовано</dc:title>
</cp:coreProperties>
</file>